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rFonts w:eastAsia="Times New Roman"/>
          <w:sz w:val="28"/>
          <w:szCs w:val="28"/>
        </w:rPr>
        <w:t xml:space="preserve"> </w:t>
      </w:r>
      <w:r>
        <w:rPr>
          <w:sz w:val="28"/>
          <w:szCs w:val="28"/>
        </w:rPr>
        <w:t>Развитие социальной одаренности средствами массовых мероприятий</w:t>
      </w:r>
    </w:p>
    <w:p>
      <w:pPr>
        <w:pStyle w:val="Normal"/>
        <w:shd w:fill="FFFFFF" w:val="clear"/>
        <w:spacing w:lineRule="auto" w:line="240" w:before="0" w:after="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сильева Н.Н., Абакан</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8"/>
        <w:jc w:val="right"/>
        <w:rPr/>
      </w:pPr>
      <w:r>
        <w:rPr>
          <w:rFonts w:cs="Times New Roman" w:ascii="Times New Roman" w:hAnsi="Times New Roman"/>
          <w:i/>
          <w:sz w:val="28"/>
          <w:szCs w:val="28"/>
        </w:rPr>
        <w:t>Слишком много на свете людей, которым никто не помог пробудиться</w:t>
      </w:r>
    </w:p>
    <w:p>
      <w:pPr>
        <w:pStyle w:val="Normal"/>
        <w:numPr>
          <w:ilvl w:val="0"/>
          <w:numId w:val="0"/>
        </w:numPr>
        <w:ind w:firstLine="708"/>
        <w:jc w:val="right"/>
        <w:outlineLvl w:val="0"/>
        <w:rPr>
          <w:rFonts w:ascii="Times New Roman" w:hAnsi="Times New Roman" w:cs="Times New Roman"/>
          <w:i/>
          <w:i/>
          <w:sz w:val="28"/>
          <w:szCs w:val="28"/>
        </w:rPr>
      </w:pPr>
      <w:r>
        <w:rPr>
          <w:rFonts w:cs="Times New Roman" w:ascii="Times New Roman" w:hAnsi="Times New Roman"/>
          <w:i/>
          <w:sz w:val="28"/>
          <w:szCs w:val="28"/>
        </w:rPr>
        <w:t>А. Экзюпер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возрастает интерес к проблеме социальной одарённости, к феномену лидерства как одного из возможных проявлений социальной одарённости. Этот интерес обусловлен потребностью современного общества в людях, которые, развивая собственную деятельность, были бы способны стимулировать прогресс в этом обществе, так как именно социально одарённая личность характеризуется высоким качеством и эффективностью межличностных отношений. Определение </w:t>
      </w:r>
      <w:r>
        <w:rPr>
          <w:rFonts w:cs="Times New Roman" w:ascii="Times New Roman" w:hAnsi="Times New Roman"/>
          <w:i/>
          <w:iCs/>
          <w:sz w:val="28"/>
          <w:szCs w:val="28"/>
        </w:rPr>
        <w:t xml:space="preserve">социальной одарённости </w:t>
      </w:r>
      <w:r>
        <w:rPr>
          <w:rFonts w:cs="Times New Roman" w:ascii="Times New Roman" w:hAnsi="Times New Roman"/>
          <w:sz w:val="28"/>
          <w:szCs w:val="28"/>
        </w:rPr>
        <w:t>гласит, что это — исключительная способность устанавливать зрелые, конструктивные взаимоотношения с другими людьми. Главная цель развития личности — возможно более полная реализация человеком самого себя, своих способностей и возможностей, а также самовыражение и самораскрытие. Но эти качества невозможны без участия других людей, они абсолютно невозможны в изоляции и противопоставлении себя обществу, без обращения к другим людям, предполагающего их активное соучастие в этом процессе [2]</w:t>
      </w:r>
    </w:p>
    <w:p>
      <w:pPr>
        <w:pStyle w:val="Normal"/>
        <w:shd w:fill="FFFFFF" w:val="clear"/>
        <w:spacing w:before="90" w:after="9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процесс в художественно - эстетическом отделе Центра детского творчества города Абакана осуществляют 30 педагогов дополнительного образования по следующим направлениям: хореография, вокально-эстадное, вокально-хоровое, театральное, музыкально- фольклорное, инструментальное и другие. Педагогами создаются условия для эффективного развития социальной одаренности детей и подростков, которые прослеживаются через: организацию учебно-воспитательной работы и массовой работы (праздники, акции, фестивали, концерты, игровые программы, викторины, познавательные и развлекательные программы и другие).</w:t>
      </w:r>
    </w:p>
    <w:p>
      <w:pPr>
        <w:pStyle w:val="Normal"/>
        <w:shd w:fill="FFFFFF" w:val="clear"/>
        <w:spacing w:before="90" w:after="90"/>
        <w:ind w:firstLine="708"/>
        <w:jc w:val="both"/>
        <w:rPr/>
      </w:pPr>
      <w:r>
        <w:rPr>
          <w:rFonts w:eastAsia="Times New Roman" w:cs="Times New Roman" w:ascii="Times New Roman" w:hAnsi="Times New Roman"/>
          <w:sz w:val="28"/>
          <w:szCs w:val="28"/>
          <w:lang w:eastAsia="ru-RU"/>
        </w:rPr>
        <w:t xml:space="preserve">Педагоги отдела особое внимание уделяют поддержке социально одарённых детей, как через проектную деятельность, так и через участие в различного рода конкурсах, фестивалях, концертах городского, республиканского, межрегионального уровня: «Музыкальная метель», «Театральная весна», «Всю жизнь несу Родину в душе», «Хрустальная лира», «Юные дарования», «Гордость Хакасии», «Весна в Хакасии», «Виктория», где дети раскрывают свои таланты и показывают высокие результаты своей социальной активности. Также ребята реализуют себя через защиту исследовательских проектов «Я- творец», «Я- первооткрыватель», «Я-исследователь». </w:t>
      </w:r>
    </w:p>
    <w:p>
      <w:pPr>
        <w:pStyle w:val="Normal"/>
        <w:shd w:fill="FFFFFF" w:val="clear"/>
        <w:spacing w:before="90" w:after="9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тмечается развитие исследовательских умений, мотивация учащихся для дальнейшего обучения, приобретение компетенции самостоятельной познавательной деятельности, умение использовать источники информации.</w:t>
      </w:r>
    </w:p>
    <w:p>
      <w:pPr>
        <w:pStyle w:val="Normal"/>
        <w:shd w:fill="FFFFFF" w:val="clear"/>
        <w:spacing w:before="90" w:after="9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учебного года осуществляется активная концертная деятельность. Ни одно мероприятие ЦДТ, города, республики не обходится без замечательных номеров творческих коллективов отдела. Все композиции хореографических коллективов - это свой стиль, характер, костюмы. Количество хореографических постановок растёт. Отмечается их качество у следующих педагогов: Волкова Н.Л., Щетинина Л.К., Черкасов А.А. («Контрасты»), Климкиной Ю.М. («Метро»), Ермак Н.И. («Ювента»), Гурова О.А.(«Эксперимент»). </w:t>
      </w:r>
    </w:p>
    <w:p>
      <w:pPr>
        <w:pStyle w:val="Normal"/>
        <w:shd w:fill="FFFFFF" w:val="clear"/>
        <w:spacing w:before="90" w:after="90"/>
        <w:ind w:firstLine="708"/>
        <w:jc w:val="both"/>
        <w:rPr/>
      </w:pPr>
      <w:r>
        <w:rPr>
          <w:rFonts w:eastAsia="Times New Roman" w:cs="Times New Roman" w:ascii="Times New Roman" w:hAnsi="Times New Roman"/>
          <w:sz w:val="28"/>
          <w:szCs w:val="28"/>
          <w:lang w:eastAsia="ru-RU"/>
        </w:rPr>
        <w:t>Разнообразие содержания мероприятий таких как: «Старт года культуры», «Творчество+интеллект+спорт», «Наши мамы лучшие на свете», «День Семьи», «День Земли», «Скорбим и помним», участие в акции «День танца», «Здравствуй лето!», эмоциональная привлекательность, обеспечивающая мотивацию к позитивному взаимодействию с социумом это работа с учреждениями культуры - Центр культуры и народного творчества им. С.П. Кадышева (посещение концертов, мастер- классов ведущих педагогов); ГБУК РХ «НБ им. Н.Г. Доможакова» (концертная деятельность); МБОУ ДОД г.Абакана «ДМШ №1» им. А.А. Кенеля (творческие встречи, участие в фестивале конкурсе хоровых коллективов «Юные дарования»; участие в фестивалях УКМИС (концертные программы на «День города», «Пушкинский фестиваль», встречи- концерты с творческими коллективами города), ГАУР РХ «Хакасский национальный краеведческий музей им. Л.Р. Кызласова, музей железнодорожного транспорта (экскурсии, выступления с концертными номерами, профессиональные праздники, краеведческие мероприятия), практическая направленность на творчество дают возможность для самореализации личности ребенка. Регулярное проведение совместных мероприятий обогащает воспитанников новыми впечатлениями, способствует формированию навыков социальной компетентности. Таким образом, мероприятия помогают сблизить детей, объединить их общей интересной для всех деятельностью в ходе проведения и подготовки к мероприятиям.</w:t>
      </w:r>
    </w:p>
    <w:p>
      <w:pPr>
        <w:pStyle w:val="Normal"/>
        <w:shd w:fill="FFFFFF" w:val="clear"/>
        <w:spacing w:before="90" w:after="9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истеме проводятся досуговые воспитательные мероприятия, мероприятия по формированию здорового образа жизни, развитию творческой и социальной активности, гражданственности и патриотизма. Проведены музыкальные викторины «Жизнь и творчество композиторов», сценическо - обрядовые праздники «Рождественские традиции культур разных народов» и «Рождественские чудеса», развлекательная программа «В час потехи и игры», посещение музеев, театров города, открытие театрального сезона, творческие капустники, новогодние развлекательно- игровые программы «Новогодняя дискотека», «Масленица» .</w:t>
      </w:r>
    </w:p>
    <w:p>
      <w:pPr>
        <w:pStyle w:val="Normal"/>
        <w:shd w:fill="FFFFFF" w:val="clear"/>
        <w:spacing w:before="90" w:after="9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м социального развития учащихся является сознательное поведение в различных ситуациях, не противоречащее культурным нормам, потребность добиваться соблюдения этих норм другими. Только в тесном сотрудничестве с окружающими людьми ребенок знакомится с социально-приемлемыми нормами поведения, учится сознательно поддерживать их и активно участвовать в образовательном процессе[1]</w:t>
      </w:r>
    </w:p>
    <w:p>
      <w:pPr>
        <w:pStyle w:val="Normal"/>
        <w:shd w:fill="FFFFFF" w:val="clear"/>
        <w:spacing w:before="90" w:after="9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привлекают к сотрудничеству родителей, так как оно взаимовыгодно и жизненно необходимо. Интерес родителей заключается в качественном образовании и развитии ребенка. Работа с родителями осуществляется через организационные, аналитические, тематические родительские собрания совместно с детьми: «Учимся строить отношения», «Творческое развитие детей через театральную деятельность», «Культурные ценности семьи и их значение для ребёнка», дискуссии «Активная жизненная позиция воспитанника как гарантия его успешности», через совместную творческую деятельность, концерты - встречи «День открытых дверей», Дни творчества (отчётные мероприятия), бенефисы (театральные объединения); праздники и мероприятия: Дни именинника, «Новогодняя сказка», «Добро пожаловать в мир музыки», «Весна пришла» и др.</w:t>
      </w:r>
    </w:p>
    <w:p>
      <w:pPr>
        <w:pStyle w:val="Normal"/>
        <w:shd w:fill="FFFFFF" w:val="clear"/>
        <w:spacing w:before="90" w:after="9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азвитие социальной одаренности развивает качества личности, способствующие общению, совершенствованию социальных умений и навыков, повышает уровень самостоятельности, творческую активность и позволяет воспитанникам творческих объединений отдела достичь высоких творческих результатов.</w:t>
      </w:r>
    </w:p>
    <w:p>
      <w:pPr>
        <w:pStyle w:val="Normal"/>
        <w:shd w:fill="FFFFFF" w:val="clear"/>
        <w:spacing w:before="90" w:after="9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развитию социальной одаренности воспитанник приобретает независимость, стремление к успеху, что актуально в нашем обществе. Сформированные знания и умения помогают учащемуся ориентироваться в сложных социально-экономических и общественно-политических проблемах, осознанно принимать ответственные решения, отвечать за свои поступки. Ведь успеха в жизни часто добиваются не те, у кого высокоразвитые интеллектуальные способности, а люди, как правило, обладающие свойством легко вступать в общение, устанавливать благоприятные межличностные отношения. Таким образом, основа успешности в социальной среде во многом зависит от социальной одарённости человека, что подтверждают слова А. Маслоу:«...Сегодня нужен человек творческий, который, если требуется, сможет решать проблемы без предварительной подготовки, импровизируя, доверяя себе» [3]</w:t>
      </w:r>
    </w:p>
    <w:p>
      <w:pPr>
        <w:pStyle w:val="Normal"/>
        <w:numPr>
          <w:ilvl w:val="0"/>
          <w:numId w:val="0"/>
        </w:numPr>
        <w:shd w:fill="FFFFFF" w:val="clear"/>
        <w:spacing w:before="90" w:after="90"/>
        <w:ind w:firstLine="708"/>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графический список</w:t>
      </w:r>
    </w:p>
    <w:p>
      <w:pPr>
        <w:pStyle w:val="Normal"/>
        <w:shd w:fill="FFFFFF" w:val="clear"/>
        <w:spacing w:before="90" w:after="90"/>
        <w:ind w:firstLine="708"/>
        <w:jc w:val="both"/>
        <w:rPr/>
      </w:pPr>
      <w:r>
        <w:rPr>
          <w:rFonts w:eastAsia="Times New Roman" w:cs="Times New Roman" w:ascii="Times New Roman" w:hAnsi="Times New Roman"/>
          <w:sz w:val="28"/>
          <w:szCs w:val="28"/>
          <w:lang w:eastAsia="ru-RU"/>
        </w:rPr>
        <w:t>1. Липский, И.А. Научный доклад «О состоянии воспитания в современной России» [Текст] / И.А. Липский. – М.: ИСВ РАО, 2009.</w:t>
      </w:r>
    </w:p>
    <w:p>
      <w:pPr>
        <w:pStyle w:val="Normal"/>
        <w:shd w:fill="FFFFFF" w:val="clear"/>
        <w:spacing w:before="90" w:after="9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твак, Р.А. Закономерности социализации одаренных детей в современных социокультурных условиях [Электронный ресурс] / Р.А. Литвак, Т.В. Бондарчук – Режим доступа. – sisp.nkras.ru/issues/2012/1/litvak.pdf</w:t>
      </w:r>
    </w:p>
    <w:p>
      <w:pPr>
        <w:pStyle w:val="Normal"/>
        <w:shd w:fill="FFFFFF" w:val="clear"/>
        <w:spacing w:before="90" w:after="90"/>
        <w:ind w:firstLine="708"/>
        <w:jc w:val="both"/>
        <w:rPr/>
      </w:pPr>
      <w:r>
        <w:rPr>
          <w:rFonts w:eastAsia="Times New Roman" w:cs="Times New Roman" w:ascii="Times New Roman" w:hAnsi="Times New Roman"/>
          <w:sz w:val="28"/>
          <w:szCs w:val="28"/>
          <w:lang w:eastAsia="ru-RU"/>
        </w:rPr>
        <w:t>3. Маслоу, А. Новые рубежи человеческой природы [Текст] / А. Маслоу // Одарённый ребёнок, 2009. – № 2. – С. 6–27.</w:t>
      </w:r>
    </w:p>
    <w:p>
      <w:pPr>
        <w:pStyle w:val="Normal"/>
        <w:shd w:fill="FFFFFF" w:val="clear"/>
        <w:spacing w:before="90" w:after="9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Схема документа"/>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39:00Z</dcterms:created>
  <dc:creator>Андрей</dc:creator>
  <dc:description/>
  <cp:keywords/>
  <dc:language>en-US</dc:language>
  <cp:lastModifiedBy>Досуговый</cp:lastModifiedBy>
  <cp:lastPrinted>2014-10-26T20:15:00Z</cp:lastPrinted>
  <dcterms:modified xsi:type="dcterms:W3CDTF">2015-02-13T09:39:00Z</dcterms:modified>
  <cp:revision>6</cp:revision>
  <dc:subject/>
  <dc:title/>
</cp:coreProperties>
</file>