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5" w:after="167"/>
        <w:jc w:val="center"/>
        <w:rPr/>
      </w:pPr>
      <w:r>
        <w:rPr>
          <w:rFonts w:cs="Helvetica" w:ascii="inherit" w:hAnsi="inherit"/>
          <w:bCs w:val="false"/>
          <w:color w:val="333333"/>
          <w:sz w:val="44"/>
          <w:szCs w:val="44"/>
        </w:rPr>
        <w:t>Конспект занятия «Живая</w:t>
      </w:r>
      <w:r>
        <w:rPr>
          <w:rFonts w:cs="Helvetica"/>
          <w:bCs w:val="false"/>
          <w:color w:val="333333"/>
          <w:sz w:val="44"/>
          <w:szCs w:val="44"/>
        </w:rPr>
        <w:t xml:space="preserve"> </w:t>
      </w:r>
      <w:r>
        <w:rPr>
          <w:rFonts w:cs="Helvetica" w:ascii="inherit" w:hAnsi="inherit"/>
          <w:bCs w:val="false"/>
          <w:color w:val="333333"/>
          <w:sz w:val="44"/>
          <w:szCs w:val="44"/>
        </w:rPr>
        <w:t>вода»</w:t>
      </w:r>
      <w:r>
        <w:rPr>
          <w:rFonts w:cs="Helvetica"/>
          <w:bCs w:val="false"/>
          <w:color w:val="333333"/>
          <w:sz w:val="44"/>
          <w:szCs w:val="44"/>
        </w:rPr>
        <w:t>.</w:t>
      </w:r>
    </w:p>
    <w:p>
      <w:pPr>
        <w:pStyle w:val="Heading2"/>
        <w:spacing w:before="335" w:after="167"/>
        <w:rPr>
          <w:rFonts w:cs="Helvetic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Helvetica"/>
          <w:b w:val="false"/>
          <w:bCs w:val="false"/>
          <w:color w:val="333333"/>
          <w:sz w:val="32"/>
          <w:szCs w:val="32"/>
        </w:rPr>
        <w:t xml:space="preserve">Подготовила воспитатель подготовительной группы Талаева С.А </w:t>
      </w:r>
    </w:p>
    <w:p>
      <w:pPr>
        <w:pStyle w:val="Style14"/>
        <w:spacing w:lineRule="atLeast" w:line="318" w:before="0" w:after="167"/>
        <w:jc w:val="both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бразовательные задачи:</w:t>
      </w:r>
      <w:r>
        <w:rPr>
          <w:rFonts w:cs="Helvetica" w:ascii="Helvetica" w:hAnsi="Helvetica"/>
          <w:color w:val="333333"/>
          <w:sz w:val="28"/>
          <w:szCs w:val="28"/>
        </w:rPr>
        <w:t> Познакомить детей с круговоротом воды в природе. Объяснить причину выпадения осадков в виде дождя и снега. Дать детям представление, что вода живая. Сформировать знания детей об оптических свойствах воды (преломление).</w:t>
      </w:r>
    </w:p>
    <w:p>
      <w:pPr>
        <w:pStyle w:val="Style14"/>
        <w:spacing w:lineRule="atLeast" w:line="318" w:before="0" w:after="167"/>
        <w:jc w:val="both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азвивающие задачи:</w:t>
      </w:r>
      <w:r>
        <w:rPr>
          <w:rFonts w:cs="Helvetica" w:ascii="Helvetica" w:hAnsi="Helvetica"/>
          <w:color w:val="333333"/>
          <w:sz w:val="28"/>
          <w:szCs w:val="28"/>
        </w:rPr>
        <w:t> Развивать познавательную активность детей в процессе выполнения опыта по схеме. Развивать логическое мышление, память, внимание.</w:t>
      </w:r>
    </w:p>
    <w:p>
      <w:pPr>
        <w:pStyle w:val="Style14"/>
        <w:spacing w:lineRule="atLeast" w:line="318" w:before="0" w:after="167"/>
        <w:jc w:val="both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оспитательные задачи:</w:t>
      </w:r>
      <w:r>
        <w:rPr>
          <w:rFonts w:cs="Helvetica" w:ascii="Helvetica" w:hAnsi="Helvetica"/>
          <w:color w:val="333333"/>
          <w:sz w:val="28"/>
          <w:szCs w:val="28"/>
        </w:rPr>
        <w:t> Воспитывать бережное отношение к воде.</w:t>
      </w:r>
    </w:p>
    <w:p>
      <w:pPr>
        <w:pStyle w:val="Style14"/>
        <w:spacing w:lineRule="atLeast" w:line="318" w:before="0" w:after="167"/>
        <w:jc w:val="both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ечевые задачи:</w:t>
      </w:r>
      <w:r>
        <w:rPr>
          <w:rFonts w:cs="Helvetica" w:ascii="Helvetica" w:hAnsi="Helvetica"/>
          <w:color w:val="333333"/>
          <w:sz w:val="28"/>
          <w:szCs w:val="28"/>
        </w:rPr>
        <w:t> Закрепить умение детей делать выводы по итогам экспериментирования. Ввести в активный словарь детей слова: круговорот, кристалл воды, преломление, глобус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Ход занятия: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брый день, ребята. Я хочу вам загадать загадку: «В морях и реках обитает, но часто по небу летает. А как наскучит ей летать, на землю падает опять». (Ответы детей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гадались, о чем пойдет у нас сегодня разговор? (Ответы детей) Мы с вами поговорим о живой волшебнице-воде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мотрите, у меня на столе глобус, это макет нашей планеты Земля. В какие цвета окрашен глобус? Какого цвета земля и горы? А вода? (Ответы детей) Молодцы, правильно: вода – голубого цвета, а суша (земля и горы) – зеленого и коричневого. А если я его сильно раскручу, какого цвета стала наша планета? (Воспитатель с силой прокручивает глобус). (Ответы детей) Правильно, весь глобус как будто окрасился голубым цветом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теперь посмотрите на экран. Так выглядит наша планета Земля из космоса. (Слайд 1)   (Ответы детей) На снимке видно, что нашу планету недаром зовут голубой путешественницей космоса. Вот как много воды у нас на  земле!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ажите, пожалуйста, ребята, а где мы можем встретить воду на земле? (Ответы детей) Правильно, есть различные водоемы, в которых содержится вода. (слайд 2, 3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из чего состоит дождь? Дождь состоит из капелек. Вся вода состоит из капелек. Их очень-очень много в реке, океане. (Слайд 4). Ребята, как вы думаете, кому нужна вода? (Ответы детей) (Слайд 5) Правильно, вода нужна всем: и растениям, и животным, и птицам, и человеку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 нашей планете живет очень много людей, животных, растений и воды всем требуется тоже очень много. Как вы считаете, почему вода на нашей планете не кончается? (Ответы детей). Для того чтобы ответить на этот вопрос мы с вами сейчас проведем опыт.  Для этого вскипятим воду в электрическом чайнике (воспитатель включает чайник, дети наблюдают за ним, находясь на безопасном расстоянии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мотрите, что выходит из носика чайника, когда закипела вода? Откуда же пар появился в чайнике? Мы же наливали воду? (ответы детей). Вода при нагревании превратилась в пар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спитатель подносит к струе пара холодное блюдце. Под блюдце ставит ложечку. Подержав некоторое время над паром, чайник выключают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мотрите, что произошло с блюдцем? Перед опытом  блюдце было чистым и сухим. Откуда появились капельки воды на нем? (ответы детей). Когда пар попал на холодное блюдце, он опять превратился в воду, а капельки воды упали в ложку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т так происходит и в природе. Посмотрите, пожалуйста, на экран. (Слайд 6)</w:t>
      </w:r>
    </w:p>
    <w:p>
      <w:pPr>
        <w:pStyle w:val="Style14"/>
        <w:spacing w:lineRule="atLeast" w:line="318" w:before="0" w:after="167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В речке живет много капелек. Каждый день солнышко нагревает воду в морях и реках, как только что она нагревалась в нашем чайнике. И капельки воды превращаются в пар, становятся легкими-легкими и невидимыми, поднимаются высоко-высоко в небо. Чем выше поднимается пар, тем холоднее становится воздух. И пар снова превращается в воду. Капельки все собираются вместе и образуют маленькое облачко, облачко растет и превращается в тучку. Когда тучка становится совсем большой, капелькам в ней тесно, и они падают на землю: летом – дождиком, зимой – снежинками. Такое путешествие капельки по свету называется круговоротом воды в природе. (Слайд 7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ая же вода у нас волшебница! Ног нет, а путешествует по миру, как живая!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с вами знаем: у воды нет ни рук, ни ног. Как вы думаете, может вода изогнуть, например, ложку? (Ответы детей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авайте проверим. (Проводится  опыт «Кто сломал мою ложку»). Для этого подойдем к столам, на столах лежат схемы проведения нашего опыта. Посмотрите на схему внимательно. А теперь расскажем по очереди, как вы будете проводить опыт. (Ответы детей) Правильно, возьмем стакан и наполним его водой, затем опустим в воду ложку и посмотрим  на ложку сбоку (через стекло стакана). (Дети проводят опыт самостоятельно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 произошло с вашей ложкой? (Ответы детей) Это свет проходит через воду и искривляет (преломляет) предметы, которые в ней находятся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ам тоже показалось, что ложка не прямая? Вот какая хитрая вода, рук нет, а ложку искривила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 мне поверите, если я вам скажу: вода слышит? (Ответы детей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Я тоже не верила. Но, оказывается, ученые проводили опыты с замерзшей водой и выяснили: вода нас слышит. Мы с вами не сможем провести такие опыты, для этого нужны большие аппараты, специальные машины, и много времени. Но что они увидели через микроскопы, я вам сейчас покажу. Ученые говорили добрые, хорошие слова воде, включали хорошую музыку, потом воду замораживали и рассматривали кристаллики воды через большой микроскоп. Вот что они увидели (слайд 8). Затем воде дали послушать музыку с мобильного телефона, сказали нехорошее слово, снова заморозили воду. Посмотрите на экран, кристаллики воды стали уродливыми. (слайд 9). Потом сказали слово «спасибо». Посмотрите, какой прекрасный получился кристалл. (слайд 10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т и получается, что наша живая вода способна слышать и слушать. Значит, она живая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все живое требует к себе бережного отношения. Как мы должны беречь воду? (слайд 11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 сейчас посмотрите на экран. Чтобы закрепить наши знания, давайте попробуем отгадать с вами кроссворд. (Слайд 12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Что искривило нашу ложку? (вода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Из чего состоит вода? (капелька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Во что превращается вода, когда ее нагревают (пар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Во что превращается вода, когда замерзает (снег)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 Какое слово делает кристаллы воды красивыми? (доброе)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бята, подойдите, пожалуйста, к столу. На столе кружки с питьевой водой. Давайте с вами скажем воде добрые слова. Пожелайте ей любви, добра и здоровья. (Дети «разговаривают» с водой). А теперь давайте ее выпьем, а она с нами в ответ поделится своей любовью, здоровьем, добром. Никогда не ругайтесь. Вода нас окружает везде, она находится в водопроводном кране, в чайнике, в супе, в дожде, снежинках и «слышит» нас. Плохие слова делают воду нездоровой, а вместе с ней и мы можем заболеть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бы вы не забывали о том, что вода живая и ее надо беречь, вода вам передала открытки с изображением своего кристалла, который включает в себя здоровье, любовь, добро.</w:t>
      </w:r>
    </w:p>
    <w:p>
      <w:pPr>
        <w:pStyle w:val="Style14"/>
        <w:spacing w:lineRule="atLeast" w:line="318" w:before="0" w:after="1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конце занятия воспитатель дарит детям открытки с изображением кристаллов воды.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02:00Z</dcterms:created>
  <dc:creator>ZED</dc:creator>
  <dc:description/>
  <cp:keywords/>
  <dc:language>en-US</dc:language>
  <cp:lastModifiedBy>ZED</cp:lastModifiedBy>
  <dcterms:modified xsi:type="dcterms:W3CDTF">2015-05-07T06:42:00Z</dcterms:modified>
  <cp:revision>3</cp:revision>
  <dc:subject/>
  <dc:title/>
</cp:coreProperties>
</file>