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Ы ДЛЯ СНИЖЕНИЯ СТРАХА ТЕМНОТЫ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Пчелка в темноте»  </w:t>
      </w:r>
      <w:r>
        <w:rPr>
          <w:sz w:val="28"/>
          <w:szCs w:val="28"/>
        </w:rPr>
        <w:t>(коррекция страха темноты, замкнутого пространства, высот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дущий говорит: «Пчелка перелетала с цветка на цветок </w:t>
      </w:r>
      <w:r>
        <w:rPr>
          <w:i/>
          <w:iCs/>
          <w:sz w:val="28"/>
          <w:szCs w:val="28"/>
        </w:rPr>
        <w:t>(используются стулья разной высоты, тумбы и пр.)</w:t>
      </w:r>
      <w:r>
        <w:rPr>
          <w:sz w:val="28"/>
          <w:szCs w:val="28"/>
        </w:rPr>
        <w:t xml:space="preserve">. Когда пчелка прилетела на самый красивый цветок с большими лепестками, она наелась нектара, напилась росы и уснула внутри цветка </w:t>
      </w:r>
      <w:r>
        <w:rPr>
          <w:i/>
          <w:iCs/>
          <w:sz w:val="28"/>
          <w:szCs w:val="28"/>
        </w:rPr>
        <w:t>(используется столик, под который залезает ребенок)</w:t>
      </w:r>
      <w:r>
        <w:rPr>
          <w:sz w:val="28"/>
          <w:szCs w:val="28"/>
        </w:rPr>
        <w:t xml:space="preserve">. Незаметно наступила ночь, и лепестки стали закрываться </w:t>
      </w:r>
      <w:r>
        <w:rPr>
          <w:i/>
          <w:iCs/>
          <w:sz w:val="28"/>
          <w:szCs w:val="28"/>
        </w:rPr>
        <w:t>(столик закрывается материей)</w:t>
      </w:r>
      <w:r>
        <w:rPr>
          <w:sz w:val="28"/>
          <w:szCs w:val="28"/>
        </w:rPr>
        <w:t xml:space="preserve">. Пчелка проснулась, открыла глаза и увидела, что вокруг темно. Она вспомнила, что осталась внутри цветка и решила поспать до утра. Взошло солнышко, наступило утро </w:t>
      </w:r>
      <w:r>
        <w:rPr>
          <w:i/>
          <w:iCs/>
          <w:sz w:val="28"/>
          <w:szCs w:val="28"/>
        </w:rPr>
        <w:t>(материя убирается)</w:t>
      </w:r>
      <w:r>
        <w:rPr>
          <w:sz w:val="28"/>
          <w:szCs w:val="28"/>
        </w:rPr>
        <w:t>, и пчелка вновь стала веселить, перелетая с цветка на цветок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у можно повторять, усиливая плотность материи, т. е. степень темноты. Игру можно проводить с одним ребенком или группой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рушки в норк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гра для детей трех-четырех лет. Придумайте, как можно сделать детской   кроватке полог. Лягте вечером с малышом в его постель. Включите ночник. Накройтесь одеялом и разыграйте с ним такой нехитрый сюжет. Как будто вы маленькие мышата (зайчата, лисята...), лежите в своей уютной, лю</w:t>
        <w:softHyphen/>
        <w:t>бимой норке. Там, на улице, сверху, холодно, гроза, воет ветер. А ваша норка совершенно безопасная, теплая и уютная. Никто не знает, где она спрятана и не сможет к вам прийти. И вы никого-никого не пустите и никому-никому не расскажете, где ваша норка, ну, разве что папе, по большому-большому секр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вашего голоса тоже очень много зависит. Чем нежнее и спокойнее он будет, тем комфортнее будет чувствовать себя малыш. В первые несколько дней лучше всего дождаться, пока ребенок уснет. А потом предложите ему вместо себя его любимую игрушку, которой по секрету можно показать, где находится чудо-норка. Не приучайте ребенка накрываться с го</w:t>
        <w:softHyphen/>
        <w:t>ловой - это не безопасно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тро (ни в коем случае не перед сном) можно разыграть, как норку попытался обнаружить какой-нибудь злой волк, роль волка исполнить может сам ребенок. Конечно же, у волка ничего не получится, ведь норка очень надеж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темной нор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гра для детей четырех-пяти лет. Разыграйте с ребенком такую историю. Лиса (это вы) пригласила Зайку (ваш малыш) и Утенка (его изоб</w:t>
        <w:softHyphen/>
        <w:t>ражает игрушка, а озвучивает ваш ребенок - у него сразу две роли) в гости, заманила их в нору, пообещав угощение. Но как только зверята зашли в нору, лиса захлопнула дверь и закрыла на замок. Засмеялась и пошла разводить огонь, чтобы сварить малышей себе на обед. Они оказались запертыми в полной темноте. Утенок сразу стал плакать и громко звать свою маму. А вот Зайчонок не растерялся и стал думать, как вый</w:t>
        <w:softHyphen/>
        <w:t>ти из положения. И предложил утенку вырыть подзем</w:t>
        <w:softHyphen/>
        <w:t>ный ход. Они стали рыть, и вскоре в небольшую щелку проник свет. Через несколько минут друзья оказались на воле и радостные побежали домой. Лиса вернулась и чуть с ума не сошла от досады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ой должно служить помещение, в котором нет окон, например кладовка или ванная комната. Малыш заходит туда сам, вы тихонько прикрываете дверь и го</w:t>
        <w:softHyphen/>
        <w:t>лосом имитируете, как закрывается замок (не закры</w:t>
        <w:softHyphen/>
        <w:t>вайте ребенка по-настоящему!) Малыш «роет подземный ход», скребя пальцами по двери. Вы через некоторое время начинаете потихоньку приоткрывать дверь, что</w:t>
        <w:softHyphen/>
        <w:t>бы в щелку проникало все больше и больше света, пока дверь не приоткроется достаточно, чтобы ребенок мог выйти. Обязательно как можно эмоциональней изобра</w:t>
        <w:softHyphen/>
        <w:t>зите досаду лисы, чтобы ребенок хохотал, - он должен быть вознагражден за то, что сидел в полной темно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играх, время пребывания в темном помещении от игры к игре увеличи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лый разведчик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гра для детей пяти-восьми лет. Лучше, если эта игра станет эпизодом развернутой игры в войну, которую придумает папа (командир) с ребенком (разведчик или разведчица), а участвовать в ней будет вся семья, и у каждого будет свое боевое за</w:t>
        <w:softHyphen/>
        <w:t>дание. Вашему чаду достанется такое. Нужно ночью, незаметно для врага, сходить на разведку. В темном помещении в разных местах раскладывается оружие. Ребенок должен все сосчитать и доложить командиру о состоянии вражеского арсенала. Командир награждает разведчика медалью за отва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4"/>
      <w:szCs w:val="14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46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33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jc w:val="both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9:00Z</dcterms:created>
  <dc:creator>Пользователь User</dc:creator>
  <dc:description/>
  <cp:keywords/>
  <dc:language>en-US</dc:language>
  <cp:lastModifiedBy>User</cp:lastModifiedBy>
  <dcterms:modified xsi:type="dcterms:W3CDTF">2015-05-07T13:56:00Z</dcterms:modified>
  <cp:revision>8</cp:revision>
  <dc:subject/>
  <dc:title/>
</cp:coreProperties>
</file>