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грамма индивиду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арвару К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огопедическая группа №3 МДОУ «Сказка» п. Суходо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первое полугодие 2010 – 2011 уч. года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сическое развитие.</w:t>
      </w:r>
    </w:p>
    <w:p>
      <w:pPr>
        <w:pStyle w:val="Normal"/>
        <w:ind w:left="4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богащение и систематизация словаря.</w:t>
      </w:r>
    </w:p>
    <w:p>
      <w:pPr>
        <w:pStyle w:val="Style15"/>
        <w:numPr>
          <w:ilvl w:val="0"/>
          <w:numId w:val="8"/>
        </w:numPr>
        <w:ind w:left="1134" w:hanging="425"/>
        <w:jc w:val="both"/>
        <w:rPr/>
      </w:pPr>
      <w:r>
        <w:rPr>
          <w:sz w:val="28"/>
          <w:szCs w:val="28"/>
        </w:rPr>
        <w:t xml:space="preserve">Накопление представлений и знаний о предметах, явлениях природы и   ближайшего окружения: «Осень», «Деревья осенью», «Овощи», </w:t>
      </w:r>
      <w:r>
        <w:rPr>
          <w:color w:val="0D0D0D"/>
          <w:sz w:val="28"/>
          <w:szCs w:val="28"/>
        </w:rPr>
        <w:t>«Насекомые», «Перелетные птицы», «Грибы»,  …</w:t>
      </w:r>
    </w:p>
    <w:p>
      <w:pPr>
        <w:pStyle w:val="Style15"/>
        <w:numPr>
          <w:ilvl w:val="0"/>
          <w:numId w:val="8"/>
        </w:numPr>
        <w:ind w:left="993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очнение лексического значения редко употребляемых сложных слов: </w:t>
      </w:r>
      <w:r>
        <w:rPr>
          <w:i/>
          <w:sz w:val="28"/>
          <w:szCs w:val="28"/>
        </w:rPr>
        <w:t>листопад, водопад.</w:t>
      </w:r>
    </w:p>
    <w:p>
      <w:pPr>
        <w:pStyle w:val="Style15"/>
        <w:numPr>
          <w:ilvl w:val="0"/>
          <w:numId w:val="8"/>
        </w:numPr>
        <w:ind w:left="99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ение словаря признаков: качественные, относительные и притяжательные.</w:t>
      </w:r>
    </w:p>
    <w:p>
      <w:pPr>
        <w:pStyle w:val="Normal"/>
        <w:ind w:left="4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звитие устной монологической и диалогической речи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владение сложными синтаксическими конструкциями, отражающими причинно-следственные  и пространственно-временные связи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грамматического строя реч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азвитие умений слов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мощи суффикс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разование существительных при помощи уменьшительно-ласкательных суффиксов: </w:t>
      </w:r>
      <w:r>
        <w:rPr>
          <w:i/>
          <w:sz w:val="28"/>
          <w:szCs w:val="28"/>
        </w:rPr>
        <w:t>-ОК-, -К-, -ИК-, -ИНК-, -ЕК-, -ЕЧК-, -ОЧК-, -ЕНЬК-, -ОНЬК-,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мощи приставок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бразование существительных при помощи приставок: </w:t>
      </w:r>
      <w:r>
        <w:rPr>
          <w:i/>
          <w:sz w:val="28"/>
          <w:szCs w:val="28"/>
        </w:rPr>
        <w:t>ВЫ-, В-, ПО-, ПОД-, ПЕРЕ-, СО-, …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разование глаголов совершенного вида от глаголов несовершенного вид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звитие умений словоизменения:</w:t>
      </w:r>
    </w:p>
    <w:p>
      <w:pPr>
        <w:pStyle w:val="Style15"/>
        <w:numPr>
          <w:ilvl w:val="0"/>
          <w:numId w:val="8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ть глаголы по родам и числа</w:t>
      </w:r>
    </w:p>
    <w:p>
      <w:pPr>
        <w:pStyle w:val="Style15"/>
        <w:numPr>
          <w:ilvl w:val="0"/>
          <w:numId w:val="8"/>
        </w:numPr>
        <w:ind w:left="851" w:firstLine="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ть прилагательные по родам и числам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ять порядковые числительные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Обучение согласованию количественных числительных «два» и «пять» с существительными на материале лексических тем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я звукопроизношени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артикуляционного аппарата к произношению звуков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е комплекса упражнений («Хоботок», «Лягушка»,  «Иголочка», «Лопаточка», «Качели», «Маятник», «Кошка лакает молоко», «Индюк-болтун», «Лошадка», «Барабан»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ка звуков (Л, Р, Рь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втоматизация звуков изолированно, в словах, в словосочетаниях, предложения и связной речи.</w:t>
      </w:r>
    </w:p>
    <w:p>
      <w:pPr>
        <w:pStyle w:val="Style1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Развитие фонематического слуха</w:t>
      </w:r>
      <w:r>
        <w:rPr>
          <w:sz w:val="28"/>
          <w:szCs w:val="28"/>
          <w:u w:val="single"/>
        </w:rPr>
        <w:t>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Развитие фонематического восприятия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знавание заданного звука среди других фонем и вычленение его из слова в различных позициях: начало, конец,  середина 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звуков, близких по артикуляционным и акустическим свойствам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Формирование звукобуквенного и слогового анализа и синтеза сл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очетание звуков в словах различной слоговой структ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очетание слогов в словах различной слоговой струк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кинетически и оптически сходных букв (изолированно, в слогах, в словах, в словосочетаниях, предложениях и текста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гласных и согласных (твёрдых – мягких, звонких – глухих) звуков фишками соответствующего ц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словно-графических схем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говая структура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оспроизведению слов различной слоговой структуры типа: </w:t>
      </w:r>
      <w:r>
        <w:rPr>
          <w:b/>
          <w:i/>
          <w:sz w:val="28"/>
          <w:szCs w:val="28"/>
        </w:rPr>
        <w:t>регулировщик.</w:t>
      </w:r>
    </w:p>
    <w:p>
      <w:pPr>
        <w:pStyle w:val="Style15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ная речь.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составлению описательных рассказов по изученным темам с опорой на схему и вопросные слов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составлению рассказа по серии сюжетных картин с опорой схемы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ересказу прослушанного текста с использованием предметных картин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 учитель-логопед Чупахина Т. Н.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36:00Z</dcterms:created>
  <dc:creator>HOME</dc:creator>
  <dc:description/>
  <cp:keywords/>
  <dc:language>en-US</dc:language>
  <cp:lastModifiedBy>Admin</cp:lastModifiedBy>
  <cp:lastPrinted>2010-09-21T21:33:00Z</cp:lastPrinted>
  <dcterms:modified xsi:type="dcterms:W3CDTF">2010-11-18T18:46:00Z</dcterms:modified>
  <cp:revision>3</cp:revision>
  <dc:subject/>
  <dc:title/>
</cp:coreProperties>
</file>