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Тема: Побываем в сказке мы! </w:t>
      </w:r>
      <w:r>
        <w:rPr>
          <w:rStyle w:val="StrongEmphasis"/>
          <w:b w:val="false"/>
          <w:i/>
          <w:color w:val="000000"/>
          <w:sz w:val="28"/>
          <w:szCs w:val="28"/>
        </w:rPr>
        <w:t>Театрализованное занятие.</w:t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StrongEmphasis"/>
          <w:b w:val="false"/>
          <w:color w:val="000000"/>
          <w:sz w:val="28"/>
          <w:szCs w:val="28"/>
        </w:rPr>
        <w:t xml:space="preserve"> Развивать речевые навыки у детей с ОВЗ  по средствам использования ТРИЗ – педагогики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Задачи.</w:t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ррекционно-образовательные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Совершенствование знаний детей о сказках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Обогащение словарного запаса,  выразительности речи детей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Коррекция  звукопроизношения.</w:t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ррекционно - развивающие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Совершенствование:</w:t>
      </w:r>
      <w:r>
        <w:rPr>
          <w:rStyle w:val="StrongEmphasis"/>
          <w:b w:val="false"/>
          <w:color w:val="000000"/>
          <w:sz w:val="28"/>
          <w:szCs w:val="28"/>
        </w:rPr>
        <w:t xml:space="preserve"> - диалоговой и монологовой речи;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организации собственной речевой деятельности ребенка творческого характера;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психических процессов (воображения, анализа, синтеза, внимания, памяти);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анализаторов (зрительного, слухового, речедвигательного);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моторики, координации плавности, переключаемости, целенаправнности движений, дыхания;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эмоционально – волевой сферы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Развитие: </w:t>
      </w:r>
      <w:r>
        <w:rPr>
          <w:rStyle w:val="StrongEmphasis"/>
          <w:b w:val="false"/>
          <w:color w:val="000000"/>
          <w:sz w:val="28"/>
          <w:szCs w:val="28"/>
        </w:rPr>
        <w:t>лексико –грамматического строя речи по средствам метода – ТРИЗ;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фонематического слуха через эмоциональное состояние детского творчества;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умения всестороннего видения предмета.</w:t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ррекционно-воспитательные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Формирование доброжелательных отношений между детьми с ОВЗ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ние солидарности взаимоотношений по средствам театрализованной деятельности.</w:t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Методические приемы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Игра «Да – Нетка».</w:t>
      </w:r>
    </w:p>
    <w:p>
      <w:pPr>
        <w:pStyle w:val="Style20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на узнавание предметов по ключивым словам «Из какой сказки?».</w:t>
      </w:r>
    </w:p>
    <w:p>
      <w:pPr>
        <w:pStyle w:val="Style20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патическая игра на развитие  фонематического слуха.</w:t>
      </w:r>
    </w:p>
    <w:p>
      <w:pPr>
        <w:pStyle w:val="Style20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есная игра на развитие лексико-грамматического строя речи </w:t>
      </w:r>
    </w:p>
    <w:p>
      <w:pPr>
        <w:pStyle w:val="Style20"/>
        <w:spacing w:before="0" w:after="0"/>
        <w:ind w:left="360" w:right="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А что еще бывает сказочным?»</w:t>
      </w:r>
    </w:p>
    <w:p>
      <w:pPr>
        <w:pStyle w:val="Style20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 «Вечером и утром»</w:t>
      </w:r>
    </w:p>
    <w:p>
      <w:pPr>
        <w:pStyle w:val="Style20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на развитие фонематического слуха.</w:t>
      </w:r>
    </w:p>
    <w:p>
      <w:pPr>
        <w:pStyle w:val="Style20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Назови ласково».</w:t>
      </w:r>
    </w:p>
    <w:p>
      <w:pPr>
        <w:pStyle w:val="Style20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«Скажи наоборот»  </w:t>
      </w:r>
    </w:p>
    <w:p>
      <w:pPr>
        <w:pStyle w:val="Style20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ая пауза без музыкального сопровождения «Тень – тень, потетень…».</w:t>
      </w:r>
    </w:p>
    <w:p>
      <w:pPr>
        <w:pStyle w:val="Style20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ческие движения под музыку.</w:t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Оборудование. </w:t>
      </w:r>
      <w:r>
        <w:rPr>
          <w:color w:val="000000"/>
          <w:sz w:val="28"/>
          <w:szCs w:val="28"/>
        </w:rPr>
        <w:t xml:space="preserve">Сказочный домик – теремок с большим окном, занавески. Рядом с домом скамейка. Вокруг домика бутафорский лес. Костюмы: лягушка, заяц, медведь, лиса, сказочница, русские народные костюмы. 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.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рг. момент.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>Перед домом выходит воспитатель – сказочница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Да – Нетка».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Сказочница:</w:t>
      </w:r>
      <w:r>
        <w:rPr>
          <w:color w:val="000000"/>
          <w:sz w:val="28"/>
          <w:szCs w:val="28"/>
        </w:rPr>
        <w:t xml:space="preserve"> - Здравствуйте, дорогие друзья! Ребята, сегодня к нам придет необычный гость! Отгадайте, кто это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Он из рукотворного мира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ца.    Нет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Он из природного мира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очница.    Да. 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 Он из неживой природы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ца.   Нет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 Он относится к живой природе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ца.   Да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Этот гость живет в лесу?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Сказочница.   Нет.</w:t>
      </w: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 Этот гость относится к домашним животным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ца.   Нет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Он относится к диким животным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ца.  Да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 Этот гость живет в поле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ца.   Нет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Этот гость живет на болоте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ца.   Да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Он передвигается прыжками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ца.   Да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Этот гость питается комарами да мухами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ца.   Да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Этот гость громко квакает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ца.   Да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У него зеленая и скользкая кожа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ца.   Да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. У этого гостя пучеглазые глаза? 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ца.   Да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Рот до ушей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ца.   Да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На лапках перепонки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ца.   Да. Кто же это, ребятки?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Дети. Этот гость – лягушка!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ца. А вот и она, красавица!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сновная часть.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>Появляется лягушка – логопед</w:t>
      </w:r>
      <w:r>
        <w:rPr>
          <w:color w:val="000000"/>
          <w:sz w:val="28"/>
          <w:szCs w:val="28"/>
        </w:rPr>
        <w:t xml:space="preserve"> (л-л) Ребятки, отгадайте, из какой сказки эти герои?</w:t>
      </w:r>
    </w:p>
    <w:p>
      <w:pPr>
        <w:pStyle w:val="Style20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дактическая игра на узнавание предметов по ключивым словам «Из какой сказки?»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, перламутровые чешуйки, хвост, лягушка, берег, цапля. (Голая лягушка)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ки, болото, небо, лягушка. (Лягушка – путешествиница)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ь, три сына, стрела, болото, лягушка. (Царевна – лягушка).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сопровождаются показом иллюстраций.</w:t>
      </w:r>
    </w:p>
    <w:p>
      <w:pPr>
        <w:pStyle w:val="Style20"/>
        <w:spacing w:before="0" w:after="0"/>
        <w:rPr/>
      </w:pPr>
      <w:r>
        <w:rPr>
          <w:i/>
          <w:sz w:val="28"/>
          <w:szCs w:val="28"/>
        </w:rPr>
        <w:t>Сказочница.</w:t>
      </w:r>
      <w:r>
        <w:rPr>
          <w:sz w:val="28"/>
          <w:szCs w:val="28"/>
        </w:rPr>
        <w:t xml:space="preserve"> А в каких сказках еще участвует лягушка? 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В русской народной сказке «Теремок».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 xml:space="preserve">Логопед. </w:t>
      </w:r>
      <w:r>
        <w:rPr>
          <w:color w:val="000000"/>
          <w:sz w:val="28"/>
          <w:szCs w:val="28"/>
        </w:rPr>
        <w:t>Что это за сказка, я что-то такой не припомню?</w:t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</w:rPr>
        <w:t xml:space="preserve">Сказочница.  </w:t>
      </w:r>
      <w:r>
        <w:rPr>
          <w:sz w:val="28"/>
          <w:szCs w:val="28"/>
        </w:rPr>
        <w:t>Давайте побываем в этой сказке, друзья!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Мы с вами превращаемся в деревья из дремучего-дремучего   леса.  </w:t>
      </w:r>
      <w:r>
        <w:rPr>
          <w:i/>
          <w:iCs/>
          <w:color w:val="000000"/>
          <w:sz w:val="28"/>
          <w:szCs w:val="28"/>
        </w:rPr>
        <w:t>Дети изображают  лес.</w:t>
      </w:r>
      <w:r>
        <w:rPr>
          <w:b/>
          <w:i/>
          <w:color w:val="000000"/>
          <w:sz w:val="28"/>
          <w:szCs w:val="28"/>
        </w:rPr>
        <w:t xml:space="preserve"> Эмпатическая игра на развитие  фонематического слуха.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Логопед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они шумят? 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 xml:space="preserve">Дети.  </w:t>
      </w:r>
      <w:r>
        <w:rPr>
          <w:color w:val="000000"/>
          <w:sz w:val="28"/>
          <w:szCs w:val="28"/>
        </w:rPr>
        <w:t>Ш-ш-ш-ш.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 xml:space="preserve">Логопед. </w:t>
      </w:r>
      <w:r>
        <w:rPr>
          <w:color w:val="000000"/>
          <w:sz w:val="28"/>
          <w:szCs w:val="28"/>
        </w:rPr>
        <w:t>Как завывает ветер?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 xml:space="preserve">У-у-у-у-у. 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 xml:space="preserve">Логопед.  </w:t>
      </w:r>
      <w:r>
        <w:rPr>
          <w:color w:val="000000"/>
          <w:sz w:val="28"/>
          <w:szCs w:val="28"/>
        </w:rPr>
        <w:t>Как рычит медведь в чащобе?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 xml:space="preserve">Дети.  </w:t>
      </w:r>
      <w:r>
        <w:rPr>
          <w:color w:val="000000"/>
          <w:sz w:val="28"/>
          <w:szCs w:val="28"/>
        </w:rPr>
        <w:t>Р-р-р-р.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 xml:space="preserve">Логопед.  </w:t>
      </w:r>
      <w:r>
        <w:rPr>
          <w:color w:val="000000"/>
          <w:sz w:val="28"/>
          <w:szCs w:val="28"/>
        </w:rPr>
        <w:t>Как тявкает лисица?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Тяв – тяв.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 xml:space="preserve">Логопед. </w:t>
      </w:r>
      <w:r>
        <w:rPr>
          <w:color w:val="000000"/>
          <w:sz w:val="28"/>
          <w:szCs w:val="28"/>
        </w:rPr>
        <w:t>А карканье стаи ворон?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Кар-кар-кар.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 xml:space="preserve">Логопед.  </w:t>
      </w:r>
      <w:r>
        <w:rPr>
          <w:color w:val="000000"/>
          <w:sz w:val="28"/>
          <w:szCs w:val="28"/>
        </w:rPr>
        <w:t>А крик филина пролетающего над головой?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 Угу-угу-угу.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 xml:space="preserve">Логопед.  </w:t>
      </w:r>
      <w:r>
        <w:rPr>
          <w:color w:val="000000"/>
          <w:sz w:val="28"/>
          <w:szCs w:val="28"/>
        </w:rPr>
        <w:t>Молодцы, хорошо.</w:t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</w:rPr>
        <w:t xml:space="preserve">Сказочница.   </w:t>
      </w:r>
      <w:r>
        <w:rPr>
          <w:iCs/>
          <w:sz w:val="28"/>
          <w:szCs w:val="28"/>
        </w:rPr>
        <w:t xml:space="preserve">Это присказка, а вот – </w:t>
      </w:r>
    </w:p>
    <w:p>
      <w:pPr>
        <w:pStyle w:val="Style20"/>
        <w:spacing w:before="0" w:after="0"/>
        <w:rPr/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Сказка рядышком идет…</w:t>
      </w:r>
    </w:p>
    <w:p>
      <w:pPr>
        <w:pStyle w:val="Style20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.</w:t>
      </w:r>
    </w:p>
    <w:p>
      <w:pPr>
        <w:pStyle w:val="Style20"/>
        <w:spacing w:before="0" w:after="0"/>
        <w:rPr/>
      </w:pPr>
      <w:r>
        <w:rPr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лесочком, на опушке,</w:t>
        <w:br/>
        <w:t xml:space="preserve">                        Чья-то спряталась избушка.</w:t>
        <w:br/>
        <w:t xml:space="preserve">                        Не избушка, теремок,</w:t>
        <w:br/>
        <w:t xml:space="preserve">                        Он не низок, не высок.</w:t>
        <w:br/>
        <w:t>А вот и теремок. Давайте сядем по удобней и посмотрим, что же будет дальше.    Послушайте, кто же это бежит по лесной тропинке?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зал вбегает ребёнок в костюме мышонка.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Мышонок</w:t>
      </w:r>
      <w:r>
        <w:rPr>
          <w:color w:val="000000"/>
          <w:sz w:val="28"/>
          <w:szCs w:val="28"/>
        </w:rPr>
        <w:t>: - Я – маленький мышонок,</w:t>
        <w:br/>
        <w:t xml:space="preserve">                     Я по лесу бегу,</w:t>
        <w:br/>
        <w:t xml:space="preserve">                     Ищу себе домишко,</w:t>
        <w:br/>
        <w:t xml:space="preserve">                     Ищу, не нахожу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й что за чудо – теремок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н наверно сказочный?</w:t>
      </w:r>
    </w:p>
    <w:p>
      <w:pPr>
        <w:pStyle w:val="Style20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ловесная игра на развитие лексико-грамматического строя речи </w:t>
      </w:r>
    </w:p>
    <w:p>
      <w:pPr>
        <w:pStyle w:val="Style20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А что еще бывает сказочным?»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ышонок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бята, а что еще сказочным бывает?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 xml:space="preserve">Дети: - </w:t>
      </w:r>
      <w:r>
        <w:rPr>
          <w:color w:val="000000"/>
          <w:sz w:val="28"/>
          <w:szCs w:val="28"/>
        </w:rPr>
        <w:t>Сказочный лес (герой, теремок, домик, цветок, клубок).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 xml:space="preserve">Мышонок: -  </w:t>
      </w:r>
      <w:r>
        <w:rPr>
          <w:color w:val="000000"/>
          <w:sz w:val="28"/>
          <w:szCs w:val="28"/>
        </w:rPr>
        <w:t>Что за чудо – теремок?</w:t>
        <w:br/>
        <w:t xml:space="preserve">                       Он не низок, не высок,</w:t>
        <w:br/>
        <w:t xml:space="preserve">                       Кто же в тереме живёт,</w:t>
        <w:br/>
        <w:t xml:space="preserve">                       Кто же терем стережёт? (</w:t>
      </w:r>
      <w:r>
        <w:rPr>
          <w:i/>
          <w:color w:val="000000"/>
          <w:sz w:val="28"/>
          <w:szCs w:val="28"/>
        </w:rPr>
        <w:t>пожимает плечиками</w:t>
      </w:r>
      <w:r>
        <w:rPr>
          <w:color w:val="000000"/>
          <w:sz w:val="28"/>
          <w:szCs w:val="28"/>
        </w:rPr>
        <w:t>)</w:t>
        <w:br/>
        <w:t xml:space="preserve">                       Никто не отвечает!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 теремочек я зайду,</w:t>
        <w:br/>
        <w:t xml:space="preserve">                       И порядок наведу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ановесочки поправлю,</w:t>
        <w:br/>
        <w:t xml:space="preserve">                      У окошка посижу.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ышонок садится на скамейку возле домика.</w:t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</w:rPr>
        <w:t>Сказочница</w:t>
      </w:r>
      <w:r>
        <w:rPr>
          <w:sz w:val="28"/>
          <w:szCs w:val="28"/>
        </w:rPr>
        <w:t>.    Стал мышонок в доме жить,</w:t>
        <w:br/>
        <w:t xml:space="preserve">                         Стал он домик сторожить,</w:t>
        <w:br/>
        <w:t xml:space="preserve">                         Вдруг от озера, по травке,</w:t>
        <w:br/>
        <w:t xml:space="preserve">                         Шлёпают босые лапки.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а полянке появляется лягушка-ребенок. Скачет, рассматривает теремок. 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Лягушка (р) :</w:t>
      </w:r>
      <w:r>
        <w:rPr>
          <w:color w:val="000000"/>
          <w:sz w:val="28"/>
          <w:szCs w:val="28"/>
        </w:rPr>
        <w:t xml:space="preserve">   Речка, мошки и трава,</w:t>
        <w:br/>
        <w:t xml:space="preserve">                      Тёплый дождик, ква-ква-ква!</w:t>
        <w:br/>
        <w:t xml:space="preserve">                      Я лягушка, я квакушка,</w:t>
        <w:br/>
        <w:t xml:space="preserve">                      Полюбуйтесь на меня (2 раза)</w:t>
        <w:br/>
        <w:t xml:space="preserve">                      </w:t>
      </w:r>
      <w:r>
        <w:rPr>
          <w:i/>
          <w:color w:val="000000"/>
          <w:sz w:val="28"/>
          <w:szCs w:val="28"/>
        </w:rPr>
        <w:t>Стучится в теремок.</w:t>
      </w:r>
      <w:r>
        <w:rPr>
          <w:color w:val="000000"/>
          <w:sz w:val="28"/>
          <w:szCs w:val="28"/>
        </w:rPr>
        <w:t xml:space="preserve"> </w:t>
        <w:br/>
        <w:t xml:space="preserve">                      Что за чудо теремок?</w:t>
        <w:br/>
        <w:t xml:space="preserve">                      Он не низок, не высок!</w:t>
        <w:br/>
        <w:t xml:space="preserve">                      Кто же в тереме сидит,</w:t>
        <w:br/>
        <w:t xml:space="preserve">                      И в окошечко глядит?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 xml:space="preserve">Мышонок:  </w:t>
      </w:r>
      <w:r>
        <w:rPr>
          <w:color w:val="000000"/>
          <w:sz w:val="28"/>
          <w:szCs w:val="28"/>
        </w:rPr>
        <w:t xml:space="preserve"> Я  серенький мышонок!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Лягушка(р) :</w:t>
      </w:r>
      <w:r>
        <w:rPr>
          <w:color w:val="000000"/>
          <w:sz w:val="28"/>
          <w:szCs w:val="28"/>
        </w:rPr>
        <w:t xml:space="preserve">    А  я, твоя подружка,</w:t>
        <w:br/>
        <w:t xml:space="preserve">                      Зелёная лягушка.</w:t>
        <w:br/>
        <w:t xml:space="preserve">                      Ты из дома(дружочек) выходи, 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играй-ка с нами, ты!</w:t>
      </w:r>
    </w:p>
    <w:p>
      <w:pPr>
        <w:pStyle w:val="Style20"/>
        <w:spacing w:before="0" w:after="0"/>
        <w:rPr/>
      </w:pPr>
      <w:r>
        <w:rPr>
          <w:b/>
          <w:i/>
          <w:color w:val="000000"/>
          <w:sz w:val="28"/>
          <w:szCs w:val="28"/>
        </w:rPr>
        <w:t xml:space="preserve">Пальчиковая гимнастика «Вечером и утром» </w:t>
      </w:r>
      <w:r>
        <w:rPr>
          <w:i/>
          <w:color w:val="000000"/>
          <w:sz w:val="28"/>
          <w:szCs w:val="28"/>
        </w:rPr>
        <w:t>выполняется стоя</w:t>
      </w:r>
      <w:r>
        <w:rPr>
          <w:b/>
          <w:i/>
          <w:color w:val="000000"/>
          <w:sz w:val="28"/>
          <w:szCs w:val="28"/>
        </w:rPr>
        <w:t xml:space="preserve"> 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онок на пруду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ушком прикрыл звезду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он открыть спешит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дь – там солнышко лежит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ой солнце взять хотел –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в воду полетел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яделся, загрустил: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нце, солнышко разбил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плавал и нырял,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колки собирал,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увшинку сел, и – глядь –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целое опять.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ёнок Лягушка  садится на скамейку возле домика рядом с мышонком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месте дружно жить,</w:t>
        <w:br/>
        <w:t>И комариков ловить!</w:t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</w:rPr>
        <w:t xml:space="preserve">Сказочница.   </w:t>
      </w:r>
      <w:r>
        <w:rPr>
          <w:sz w:val="28"/>
          <w:szCs w:val="28"/>
        </w:rPr>
        <w:t xml:space="preserve"> Вдруг из леса на полянку,</w:t>
        <w:br/>
        <w:t xml:space="preserve">                         Прибежал ушастый зайка!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зал вбегает ребёнок в костюме зайчика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Зайка:</w:t>
      </w:r>
      <w:r>
        <w:rPr>
          <w:color w:val="000000"/>
          <w:sz w:val="28"/>
          <w:szCs w:val="28"/>
        </w:rPr>
        <w:t xml:space="preserve"> - Что за чудо, вот так да!</w:t>
        <w:br/>
        <w:t xml:space="preserve">              Как же я попал сюда?</w:t>
        <w:br/>
        <w:t xml:space="preserve">              На полянке теремок,</w:t>
        <w:br/>
        <w:t xml:space="preserve">              Он не низок, не высок,</w:t>
        <w:br/>
        <w:t xml:space="preserve">              Из трубы идёт дымок,</w:t>
        <w:br/>
        <w:t xml:space="preserve">              Под окошечком пенёк,</w:t>
        <w:br/>
        <w:t xml:space="preserve">              В дверь тихонько постучу,</w:t>
        <w:br/>
        <w:t xml:space="preserve">              И хозяев позову.</w:t>
        <w:br/>
        <w:t xml:space="preserve">              Тук – тук – тук, кто в теремочке      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живёт?</w:t>
        <w:br/>
        <w:t xml:space="preserve">              Кто там песенки поёт?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Я – мышонок!</w:t>
        <w:br/>
        <w:t xml:space="preserve">              Я – зелёная лягушка!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 xml:space="preserve">Заяц:-  </w:t>
      </w:r>
      <w:r>
        <w:rPr>
          <w:color w:val="000000"/>
          <w:sz w:val="28"/>
          <w:szCs w:val="28"/>
        </w:rPr>
        <w:t>А я зайка ушастый!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Мышонок:</w:t>
      </w:r>
      <w:r>
        <w:rPr>
          <w:color w:val="000000"/>
          <w:sz w:val="28"/>
          <w:szCs w:val="28"/>
        </w:rPr>
        <w:t xml:space="preserve"> - А что ты умеешь делать?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Заяц:- П</w:t>
      </w:r>
      <w:r>
        <w:rPr>
          <w:color w:val="000000"/>
          <w:sz w:val="28"/>
          <w:szCs w:val="28"/>
        </w:rPr>
        <w:t xml:space="preserve">есенку петь, на барабане играть </w:t>
      </w:r>
      <w:r>
        <w:rPr>
          <w:i/>
          <w:color w:val="000000"/>
          <w:sz w:val="28"/>
          <w:szCs w:val="28"/>
        </w:rPr>
        <w:t>дети берут музыкальные инструменты</w:t>
      </w:r>
    </w:p>
    <w:p>
      <w:pPr>
        <w:pStyle w:val="Style20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пражнение на развитие фонематического слуха.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 xml:space="preserve">Зайчик:  </w:t>
      </w:r>
      <w:r>
        <w:rPr>
          <w:iCs/>
          <w:color w:val="000000"/>
          <w:sz w:val="28"/>
          <w:szCs w:val="28"/>
        </w:rPr>
        <w:t>Детки, повторяйте все за мной!</w:t>
      </w:r>
    </w:p>
    <w:p>
      <w:pPr>
        <w:pStyle w:val="Style20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ждик, дождик, пуще,</w:t>
      </w:r>
    </w:p>
    <w:p>
      <w:pPr>
        <w:pStyle w:val="Style20"/>
        <w:spacing w:before="0" w:after="0"/>
        <w:jc w:val="center"/>
        <w:rPr/>
      </w:pPr>
      <w:r>
        <w:rPr>
          <w:iCs/>
          <w:color w:val="000000"/>
          <w:sz w:val="28"/>
          <w:szCs w:val="28"/>
        </w:rPr>
        <w:t>Будет травка гущ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0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ждик, дождик, посильней,</w:t>
      </w:r>
    </w:p>
    <w:p>
      <w:pPr>
        <w:pStyle w:val="Style20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город ты наш полей!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Логопед.</w:t>
      </w:r>
      <w:r>
        <w:rPr>
          <w:iCs/>
          <w:color w:val="000000"/>
          <w:sz w:val="28"/>
          <w:szCs w:val="28"/>
        </w:rPr>
        <w:t xml:space="preserve"> Какой ты, зайка, хороший! </w:t>
      </w:r>
      <w:r>
        <w:rPr>
          <w:i/>
          <w:iCs/>
          <w:color w:val="000000"/>
          <w:sz w:val="28"/>
          <w:szCs w:val="28"/>
        </w:rPr>
        <w:t>Гладит по голове.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 xml:space="preserve">Зайчик. </w:t>
      </w:r>
      <w:r>
        <w:rPr>
          <w:iCs/>
          <w:color w:val="000000"/>
          <w:sz w:val="28"/>
          <w:szCs w:val="28"/>
        </w:rPr>
        <w:t xml:space="preserve">А назовите, меня, ребятки, ласково, пожалуйста! </w:t>
      </w:r>
      <w:r>
        <w:rPr>
          <w:b/>
          <w:i/>
          <w:color w:val="000000"/>
          <w:sz w:val="28"/>
          <w:szCs w:val="28"/>
        </w:rPr>
        <w:t>Упражнение «Назови ласково».</w:t>
      </w:r>
    </w:p>
    <w:p>
      <w:pPr>
        <w:pStyle w:val="Style20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ти. Зайка, зайчик, заюшка, зайчишка. 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 xml:space="preserve">Зайчик.              </w:t>
      </w:r>
      <w:r>
        <w:rPr>
          <w:color w:val="000000"/>
          <w:sz w:val="28"/>
          <w:szCs w:val="28"/>
        </w:rPr>
        <w:t>Я весёлый зайка,</w:t>
        <w:br/>
        <w:t xml:space="preserve">                           Зайка – попрыгайка,</w:t>
        <w:br/>
        <w:t xml:space="preserve">                           На полянке я скачу,</w:t>
        <w:br/>
        <w:t xml:space="preserve">                           Громко лапками стучу.</w:t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</w:rPr>
        <w:t xml:space="preserve">Сказочница.      </w:t>
      </w:r>
      <w:r>
        <w:rPr>
          <w:sz w:val="28"/>
          <w:szCs w:val="28"/>
        </w:rPr>
        <w:t xml:space="preserve">Веселее стало в доме, </w:t>
        <w:br/>
        <w:t xml:space="preserve">                           Стали жить они втроём,</w:t>
        <w:br/>
        <w:t xml:space="preserve">                           Вдруг из леса выбегает,</w:t>
        <w:br/>
        <w:t xml:space="preserve">                           Кто-то с рыженьким хвостом. 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адётся лисичка, оглядывается, видит теремок, рассматривает его.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 xml:space="preserve">Лисичка.   </w:t>
      </w:r>
      <w:r>
        <w:rPr>
          <w:color w:val="000000"/>
          <w:sz w:val="28"/>
          <w:szCs w:val="28"/>
        </w:rPr>
        <w:t xml:space="preserve"> Я - лисичка, я – сестричка,</w:t>
        <w:br/>
        <w:t xml:space="preserve">                   У меня пушистый хвост,</w:t>
        <w:br/>
        <w:t xml:space="preserve">                   По лесной иду дорожке,</w:t>
        <w:br/>
        <w:t xml:space="preserve">                   Поразмять решила ножки.</w:t>
        <w:br/>
        <w:t xml:space="preserve">                   Что за чудный теремок?</w:t>
        <w:br/>
        <w:t xml:space="preserve">                   Он не низок, не высок,</w:t>
        <w:br/>
        <w:t xml:space="preserve">                   Кто хозяин здесь, скажите,</w:t>
        <w:br/>
        <w:t xml:space="preserve">                   И в окошко поглядите!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Звери:</w:t>
      </w:r>
      <w:r>
        <w:rPr>
          <w:color w:val="000000"/>
          <w:sz w:val="28"/>
          <w:szCs w:val="28"/>
        </w:rPr>
        <w:t xml:space="preserve"> - Я – мышонок.</w:t>
        <w:br/>
        <w:t xml:space="preserve">              Я – лягушка – квакушка,</w:t>
        <w:br/>
        <w:t xml:space="preserve">              А я – зайчик- побегайчик.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>Звери:</w:t>
      </w:r>
      <w:r>
        <w:rPr>
          <w:color w:val="000000"/>
          <w:sz w:val="28"/>
          <w:szCs w:val="28"/>
        </w:rPr>
        <w:t xml:space="preserve"> - А что ты умеешь делать?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Лиса:</w:t>
      </w:r>
      <w:r>
        <w:rPr>
          <w:iCs/>
          <w:color w:val="000000"/>
          <w:sz w:val="28"/>
          <w:szCs w:val="28"/>
        </w:rPr>
        <w:t xml:space="preserve">  - Я стихи читаю</w:t>
      </w:r>
    </w:p>
    <w:p>
      <w:pPr>
        <w:pStyle w:val="Style20"/>
        <w:spacing w:before="0" w:after="0"/>
        <w:rPr/>
      </w:pP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>И в игры играю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играем вместе!</w:t>
      </w:r>
    </w:p>
    <w:p>
      <w:pPr>
        <w:pStyle w:val="Style20"/>
        <w:spacing w:before="0" w:after="0"/>
        <w:rPr/>
      </w:pPr>
      <w:r>
        <w:rPr>
          <w:b/>
          <w:i/>
          <w:color w:val="000000"/>
          <w:sz w:val="28"/>
          <w:szCs w:val="28"/>
        </w:rPr>
        <w:t xml:space="preserve">Игра «Скажи наоборот» </w:t>
      </w:r>
      <w:r>
        <w:rPr>
          <w:i/>
          <w:color w:val="000000"/>
          <w:sz w:val="28"/>
          <w:szCs w:val="28"/>
        </w:rPr>
        <w:t xml:space="preserve"> выполняется стоя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дом высокий, а трава низкая.</w:t>
      </w:r>
    </w:p>
    <w:p>
      <w:pPr>
        <w:pStyle w:val="Style20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лягушка большая, а эта лягушка маленькая.</w:t>
      </w:r>
    </w:p>
    <w:p>
      <w:pPr>
        <w:pStyle w:val="Style20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</w:rPr>
        <w:t xml:space="preserve">Сказочница.    </w:t>
      </w:r>
      <w:r>
        <w:rPr>
          <w:sz w:val="28"/>
          <w:szCs w:val="28"/>
        </w:rPr>
        <w:t xml:space="preserve">  Вдруг из леса весь лохматый,                       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шел мишка косолапый.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.   Что за терем – теремок?</w:t>
        <w:br/>
        <w:t xml:space="preserve">                   Он не низок, не высок,</w:t>
        <w:br/>
        <w:t xml:space="preserve">                   Подайду-ка я к двери,</w:t>
        <w:br/>
        <w:t xml:space="preserve">                   Да узнаю, кто внутри. 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Мышонок: - К</w:t>
      </w:r>
      <w:r>
        <w:rPr>
          <w:color w:val="000000"/>
          <w:sz w:val="28"/>
          <w:szCs w:val="28"/>
        </w:rPr>
        <w:t>то там?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Мишка:</w:t>
      </w:r>
      <w:r>
        <w:rPr>
          <w:color w:val="000000"/>
          <w:sz w:val="28"/>
          <w:szCs w:val="28"/>
        </w:rPr>
        <w:t xml:space="preserve"> -Это мишка косолапый.</w:t>
        <w:br/>
      </w:r>
      <w:r>
        <w:rPr>
          <w:i/>
          <w:iCs/>
          <w:color w:val="000000"/>
          <w:sz w:val="28"/>
          <w:szCs w:val="28"/>
        </w:rPr>
        <w:t>Звери</w:t>
      </w:r>
      <w:r>
        <w:rPr>
          <w:color w:val="000000"/>
          <w:sz w:val="28"/>
          <w:szCs w:val="28"/>
        </w:rPr>
        <w:t>: - А что ты умеешь делать?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:- Играть умею я,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оиграем- ка, друзья!          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ыходи лесной народ,</w:t>
        <w:br/>
        <w:t xml:space="preserve">                  Вместе встанем в хоровод,</w:t>
        <w:br/>
        <w:t xml:space="preserve">                  Вы играйте, я спляшу,</w:t>
        <w:br/>
        <w:t xml:space="preserve">                  И ребяток приглашу.</w:t>
      </w:r>
    </w:p>
    <w:p>
      <w:pPr>
        <w:pStyle w:val="Style20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намическая пауза без музыкального сопровождения «Тень – тень, потетень…».</w:t>
      </w:r>
    </w:p>
    <w:p>
      <w:pPr>
        <w:pStyle w:val="Style20"/>
        <w:spacing w:before="0" w:after="0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нь – тень, потетень, выше города плетень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ли звери под плетень, похвалялися весь день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хвалялася лиса: - Всему свету я краса!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хвалялся зайка: - Поди догоняй – ка!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хвалялися ежи:  - У нас шубы хороши!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хвалялся медведь: - Могу песни я петь!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и педагоги встают полукругом.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Мышонок</w:t>
      </w:r>
      <w:r>
        <w:rPr>
          <w:color w:val="000000"/>
          <w:sz w:val="28"/>
          <w:szCs w:val="28"/>
        </w:rPr>
        <w:t>: - Вот так терем – теремок!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Лягушка (р):</w:t>
      </w:r>
      <w:r>
        <w:rPr>
          <w:color w:val="000000"/>
          <w:sz w:val="28"/>
          <w:szCs w:val="28"/>
        </w:rPr>
        <w:t xml:space="preserve"> - Он не низок, не высок!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- Много в нём живёт зверей.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- Вместе жить нам веселей!</w:t>
      </w:r>
    </w:p>
    <w:p>
      <w:pPr>
        <w:pStyle w:val="Style20"/>
        <w:spacing w:before="0" w:after="0"/>
        <w:rPr/>
      </w:pPr>
      <w:r>
        <w:rPr>
          <w:i/>
          <w:iCs/>
          <w:color w:val="000000"/>
          <w:sz w:val="28"/>
          <w:szCs w:val="28"/>
        </w:rPr>
        <w:t>Вместе:</w:t>
      </w:r>
      <w:r>
        <w:rPr>
          <w:color w:val="000000"/>
          <w:sz w:val="28"/>
          <w:szCs w:val="28"/>
        </w:rPr>
        <w:t xml:space="preserve"> - Он не низок, не высок, наш весёлый теремок!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кланяются.</w:t>
      </w:r>
    </w:p>
    <w:p>
      <w:pPr>
        <w:pStyle w:val="Style20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 Итог занятия.</w:t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</w:rPr>
        <w:t xml:space="preserve">Сказочница.   </w:t>
      </w:r>
      <w:r>
        <w:rPr>
          <w:sz w:val="28"/>
          <w:szCs w:val="28"/>
        </w:rPr>
        <w:t xml:space="preserve"> Сказке наступил конец,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кто слушал, молодец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ягушка (л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й, ребята, очень интересная сказка. И за это я вас приглашаю станцевать свой любимый танец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ти выполняю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итмические движ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д му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ягушка (л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пасибо, вам, ребятки! Д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анье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45:00Z</dcterms:created>
  <dc:creator>Admin</dc:creator>
  <dc:description/>
  <dc:language>en-US</dc:language>
  <cp:lastModifiedBy>Admin</cp:lastModifiedBy>
  <cp:lastPrinted>2010-09-01T20:21:00Z</cp:lastPrinted>
  <dcterms:modified xsi:type="dcterms:W3CDTF">2010-09-01T16:23:00Z</dcterms:modified>
  <cp:revision>3</cp:revision>
  <dc:subject/>
  <dc:title/>
</cp:coreProperties>
</file>