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предмету «Письмо и развитие речи»  для 5 класса 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часов всего 170 в год, в неделю 5 час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92"/>
        <w:gridCol w:w="992"/>
        <w:gridCol w:w="1134"/>
      </w:tblGrid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4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. Предложение (5 часов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Предложения распространенные и нераспростран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спространенные и нераспростран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й по инто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и буквы (12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Звуки гласные и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Звуки гласные и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ердые и мяг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ердые и мяг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буквой «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буквами «Е», «Ё», «Ю», «Я», «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«Е», «Ё», «Ю», «Я» в начале слова и после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ударные и безудар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ударные и безудар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ударные и безудар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ударные и безудар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 слова (34 часа)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Образование слов при помощи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Образование слов при помощи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 Образование слов при помощи суффикса и при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 Образование слов при помощи суффикса и при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 Образование слов при помощи суффикса и при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безударные гласные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безударные гласные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е слова. Звонкие глухи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е слова. Звонкие глухи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е слова. Звонкие глухи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Приставки и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Приставки и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Приставки и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Приставки и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Ъ» посл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Ъ» посл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Ъ» посл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Ъ» посл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 речи (87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частях речи: имя существительное, прилагательное,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частях речи: имя существительное, прилагательное,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частях речи: имя существительное, прилагательное,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частях речи: имя существительное, прилагательное,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частях речи: имя существительное, прилагательное,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частях речи: имя существительное, прилагательное,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женского и мужского рода с шипящ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ш, ч, 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конц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женского и мужского рода с шипящ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ш, ч, 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конц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женского и мужского рода с шипящ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ш, ч, 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конц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женского и мужского рода с шипящ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ш, ч, 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конц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женского и мужского рода с шипящ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ш, ч, 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конц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: кто? ч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: кто? ч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: кто? ч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: кого? чег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: кого? чег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: кого? чег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: кому? чем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: кому? чем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: кому? чем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: кого? ч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: кого? ч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: кого? ч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: кем? ч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: кем? ч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: о ком? о ч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: о ком? о ч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ен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 падежные оконча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 падежные оконча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 падежные оконча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 падежные оконча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 падежные оконча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 падежные оконча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 падежные оконча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ложение (21 час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ные и распространен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ные и распространен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ные и распространен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ные и распространен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ные и распространен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«Однородные члены предложен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днородные члены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за год (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во. 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во. 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48:00Z</dcterms:created>
  <dc:creator>Customer</dc:creator>
  <dc:description/>
  <cp:keywords/>
  <dc:language>en-US</dc:language>
  <cp:lastModifiedBy>Customer</cp:lastModifiedBy>
  <dcterms:modified xsi:type="dcterms:W3CDTF">2015-03-12T16:51:00Z</dcterms:modified>
  <cp:revision>2</cp:revision>
  <dc:subject/>
  <dc:title/>
</cp:coreProperties>
</file>