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бинарного занятия  для второй младш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сказке В. Сутеева «Под грибо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формировать у детей математические и конструкторские способности через игровую деятельность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овершенствовать умения детей определять предмет по величине «большой – маленький», повторение понятий «один – много»;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детей выполнять простейшую модель по заданным условиям (грибок) и соотносить ее с имеющимся образцом;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cs="Times New Roman" w:ascii="Times New Roman" w:hAnsi="Times New Roman"/>
          <w:sz w:val="28"/>
        </w:rPr>
        <w:t>- развивать внимание, диалогическую речь, умение отвечать на вопросы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-моторную координацию при соединении деталей конструктора;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знательность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 xml:space="preserve">презентация </w:t>
      </w:r>
      <w:r>
        <w:rPr>
          <w:rFonts w:cs="Times New Roman" w:ascii="Times New Roman" w:hAnsi="Times New Roman"/>
          <w:sz w:val="28"/>
          <w:lang w:val="en-US"/>
        </w:rPr>
        <w:t>PowerPoint</w:t>
      </w:r>
      <w:r>
        <w:rPr>
          <w:rFonts w:cs="Times New Roman" w:ascii="Times New Roman" w:hAnsi="Times New Roman"/>
          <w:sz w:val="28"/>
        </w:rPr>
        <w:t>, раздаточный материал – лист с контурами грибов разного размера и вырезанные грибы разного размера, конструктор ЛЕГО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варительная работа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ение сказки В. Сутеева, беседа по сказке, просмотр мультфильма «Под грибом»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дидактических игр математического содержания: «Скажи сколько», «Большой - маленький», «Где находится?», «Разложи картинки»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ти заходят в зал, здороваются и рассаживаются по местам.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 1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Я пришла к вам на занятие не с пустыми руками. С собой я принесла книгу В. Сутеева она очень интересная, в ней много сказок и одну из них мы с вами недавно читали. Посмотрите на картинку и скажите, как она называется? (картинка на презентации). </w:t>
      </w:r>
      <w:r>
        <w:rPr>
          <w:rFonts w:cs="Times New Roman" w:ascii="Times New Roman" w:hAnsi="Times New Roman"/>
          <w:i/>
          <w:sz w:val="28"/>
        </w:rPr>
        <w:t>Воспитатель выслушивает ответы детей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 1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Верно, сказка называется «Под грибом». Давайте вспомним, что же происходило в этой сказке (дети отвечают вместе с воспитателем: шел дождь, звери искали место, куда спрятаться от дождя, увидели  на поляне гриб и спрятались под него). А как же всем зверям удалось поместиться под грибом, он ведь был маленький? Сначала даже маленький  муравей с трудом уместился, а в конце сказки уже и  большой зайчик смог укрыться от дождя. Что произошло с грибом? </w:t>
      </w:r>
      <w:r>
        <w:rPr>
          <w:rFonts w:cs="Times New Roman" w:ascii="Times New Roman" w:hAnsi="Times New Roman"/>
          <w:i/>
          <w:sz w:val="28"/>
        </w:rPr>
        <w:t>(Воспитатель выслушивает ответы детей подводит их к тому, что гриб вырос. На слайде презентации все этапы роста гриба)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 1: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- Все правильно. Грибы очень любят воду и недаром говорят, «растут как грибы после дождя». Пока шел дождь гриб вырос, и под его шляпкой смогли поместиться все звери. Сейчас я попрошу вас подойти к столу, перед каждым из вас лежат картинки с грибочками. Вам нужно разложить грибочки по порядку, с самого маленького до самого большого.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раскладывают пять грибов от самого  маленького до самого большого. На слайде картинка аналогичная заданиям на столах детей. Затем проверочный слайд с правильно выполненным заданием. Дети с воспитателем проверяют правильность выполненного задания, проговаривая размер каждого гриба)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 1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спомните, пожалуйста, кого спасли герои нашей сказки от лисы? </w:t>
      </w:r>
      <w:r>
        <w:rPr>
          <w:rFonts w:cs="Times New Roman" w:ascii="Times New Roman" w:hAnsi="Times New Roman"/>
          <w:i/>
          <w:sz w:val="28"/>
        </w:rPr>
        <w:t>(ответы детей).</w:t>
      </w:r>
      <w:r>
        <w:rPr>
          <w:rFonts w:cs="Times New Roman" w:ascii="Times New Roman" w:hAnsi="Times New Roman"/>
          <w:sz w:val="28"/>
        </w:rPr>
        <w:t xml:space="preserve"> Правильно, зайку. Никто не испугался. Все заиньку защищали. Зайка к нам в гости пришел. Хочет, чтобы вы  отдохнули и немного потанцевали.</w:t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 «Веселый зайка».</w:t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оспитатель 1: 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- Отдохнули?! Теперь, давайте сядем на свои места и вспомним, кто же первым спрятался под маленьким грибочком? 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Дети по очереди вспоминают всех персонажей сказки, которые приходили по сюжету сказки. Соответствующий герой появляется на картинке презентации.)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 1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дцы, всех вспомнили. А теперь я проверю, какие вы внимательные. Сейчас на экране будут появляться герои сказки, но не все. Ваша задача сказать, кого не хватает (</w:t>
      </w:r>
      <w:r>
        <w:rPr>
          <w:rFonts w:cs="Times New Roman" w:ascii="Times New Roman" w:hAnsi="Times New Roman"/>
          <w:i/>
          <w:sz w:val="28"/>
        </w:rPr>
        <w:t>проводим игру 2-3 раз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 1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cs="Times New Roman" w:ascii="Times New Roman" w:hAnsi="Times New Roman"/>
          <w:sz w:val="28"/>
        </w:rPr>
        <w:t>- Ну что, грибочки мы разложили, всех героев сказки вспомнили, пришло время построить грибочек из волшебных кубиков ЛЕГО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ите к столу, присаживайтесь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 2: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- Прежде, чем мы приступим к конструированию, давайте вспомним наше главное правило </w:t>
      </w:r>
      <w:r>
        <w:rPr>
          <w:rFonts w:cs="Times New Roman" w:ascii="Times New Roman" w:hAnsi="Times New Roman"/>
          <w:i/>
          <w:sz w:val="28"/>
        </w:rPr>
        <w:t>(ответы детей)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 теперь давайте приступим к конструированию. Для этого нам понадобятся кирпичики Лего. Посмотрите, пожалуйста, на образец нашего грибочка. Скажите, какие кирпичики нам понадобятся? </w:t>
      </w:r>
      <w:r>
        <w:rPr>
          <w:rFonts w:cs="Times New Roman" w:ascii="Times New Roman" w:hAnsi="Times New Roman"/>
          <w:i/>
          <w:sz w:val="28"/>
        </w:rPr>
        <w:t>(2 желтых кубика и 2 красных клювика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cs="Times New Roman" w:ascii="Times New Roman" w:hAnsi="Times New Roman"/>
          <w:sz w:val="28"/>
        </w:rPr>
        <w:t>- Положите на свои тарелочки те кирпичики, которые вам будут нужны. При помощи желтых кубиков мы сделаем ножку гриба, а при помощи красных клювиков – шляпку.</w:t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>Воспитатель показывает, как сделать грибок. Дети приступают к конструированию.</w:t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-302895</wp:posOffset>
                </wp:positionV>
                <wp:extent cx="390525" cy="1038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103824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t" o:allowincell="f" style="position:absolute;margin-left:205.2pt;margin-top:-23.85pt;width:30.7pt;height:81.7pt;mso-wrap-style:none;v-text-anchor:middle;rotation:270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20955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04775</wp:posOffset>
                </wp:positionV>
                <wp:extent cx="3333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7.45pt;margin-top:8.25pt;width:26.2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83820</wp:posOffset>
                </wp:positionV>
                <wp:extent cx="33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7.45pt;margin-top:6.6pt;width:26.2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смотрите на образец, проверьте, правильно ли вы сделали грибок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Скажите, ребята, если пойдет дождик, мы сможем спрятаться под эти грибочки? Почему?  </w:t>
      </w:r>
      <w:r>
        <w:rPr>
          <w:rFonts w:cs="Times New Roman" w:ascii="Times New Roman" w:hAnsi="Times New Roman"/>
          <w:i/>
          <w:sz w:val="28"/>
        </w:rPr>
        <w:t>(ответы детей)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 же быть? </w:t>
      </w:r>
      <w:r>
        <w:rPr>
          <w:rFonts w:cs="Times New Roman" w:ascii="Times New Roman" w:hAnsi="Times New Roman"/>
          <w:i/>
          <w:sz w:val="28"/>
        </w:rPr>
        <w:t>(ответы детей)</w:t>
      </w:r>
      <w:r>
        <w:rPr>
          <w:rFonts w:cs="Times New Roman" w:ascii="Times New Roman" w:hAnsi="Times New Roman"/>
          <w:sz w:val="28"/>
        </w:rPr>
        <w:t xml:space="preserve"> Давайте все вместе построим большой грибок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оспитатели вместе с детьми конструируют из больших кирпичиков большой грибок. Дети приносят определенные детали (кирпичики желтого, красного цветов и кубики красного цвета)  по заданию воспитателя. </w:t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т какой грибок мы сконструировали. Какой грибок у нас получился? </w:t>
      </w:r>
      <w:r>
        <w:rPr>
          <w:rFonts w:cs="Times New Roman" w:ascii="Times New Roman" w:hAnsi="Times New Roman"/>
          <w:i/>
          <w:sz w:val="28"/>
        </w:rPr>
        <w:t xml:space="preserve">(большой). </w:t>
      </w:r>
      <w:r>
        <w:rPr>
          <w:rFonts w:cs="Times New Roman" w:ascii="Times New Roman" w:hAnsi="Times New Roman"/>
          <w:sz w:val="28"/>
        </w:rPr>
        <w:t xml:space="preserve">Сможем мы теперь спрятаться, если пойдет дождик?  </w:t>
      </w:r>
      <w:r>
        <w:rPr>
          <w:rFonts w:cs="Times New Roman" w:ascii="Times New Roman" w:hAnsi="Times New Roman"/>
          <w:i/>
          <w:sz w:val="28"/>
        </w:rPr>
        <w:t>(ответы детей).</w:t>
      </w:r>
      <w:r>
        <w:rPr>
          <w:rFonts w:cs="Times New Roman" w:ascii="Times New Roman" w:hAnsi="Times New Roman"/>
          <w:sz w:val="28"/>
        </w:rPr>
        <w:t xml:space="preserve"> Ну, раз нам есть, где спрятаться, давайте поиграем в игру «Солнце – дождик»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водится игра «Солнце – дождик»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едение итога занятия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вайте посмотрим на экран и еще раз вспомним, что мы сегодня делали (на экране картинка с сортировкой грибов, картинка вспоминалки «кого нет», схема грибочка).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ак много мы с вами сегодня успели, героям сказки пора отправляться в книжку, ну а нам с вами в группу. Давайте попрощаемся с гостями и сказко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8:00Z</dcterms:created>
  <dc:creator>Your User Name</dc:creator>
  <dc:description/>
  <cp:keywords/>
  <dc:language>en-US</dc:language>
  <cp:lastModifiedBy>1</cp:lastModifiedBy>
  <dcterms:modified xsi:type="dcterms:W3CDTF">2015-05-07T14:48:00Z</dcterms:modified>
  <cp:revision>4</cp:revision>
  <dc:subject/>
  <dc:title/>
</cp:coreProperties>
</file>