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«Письмо и развитие речи»  для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5 учебный год.</w:t>
      </w:r>
    </w:p>
    <w:p>
      <w:pPr>
        <w:pStyle w:val="Normal"/>
        <w:spacing w:lineRule="auto" w:line="240" w:before="0" w:after="0"/>
        <w:jc w:val="center"/>
        <w:rPr/>
      </w:pPr>
      <w:r>
        <w:rPr/>
        <w:t>Количество часов всего 139 в год, в неделю 4 часа.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992"/>
        <w:gridCol w:w="992"/>
        <w:gridCol w:w="992"/>
      </w:tblGrid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78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торение (6 часов)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союзами И, А, НО и без сою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ово. Состав слова (21 час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Однокоре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 разных частей речи, разбор их по соста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образное написание однокоренн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ударных и безударных гласных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веряемых безударных гласных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износимых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пристав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гласные О и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гласные О и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слов с иностранным корн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слов с иностранным корн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остав сл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остав сл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остав сл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остав сл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и речи. 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20 часов 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Отличительные при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существительных ед.числа с шипящей на кон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существительных во множе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существительных с шипящей на кон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Имя существи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Имя существи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Имя существи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мя прилагательное (14 часов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мен прилагательных с существитель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прилагательные с признаком принадле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прилагательных женского рода на –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прилагательных множественного числа на –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Имя прилага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Имя прилага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Имя прилага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имение (16 часов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и число местои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местоимений 3-го лица един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местоимений 1-го 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местоимений 2-го 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местоимений 3-го 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 с предло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 с предло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 с предло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 с предло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Личные местоим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Личные местоим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Личные местоим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Личные местоим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Личные местоим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Личные местоим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гол (33 часа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 форма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шипящих на конц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число глаголов прошедш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с частицей 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лицам и ч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2-го лица един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2-го лица един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2-го лица един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2-го лица един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2-го лица един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3-го 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с ТЬСЯ и 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с ТЬСЯ и 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голов 1 и 2 спря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голов 1 и 2 спря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Гла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Глаго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Глаго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существительных, прилагательных,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существительных, прилагательных,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асти ре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асти ре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асти ре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асти ре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ложение (20 часов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распространенные и нераспростране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 Знаки препинания при обращ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 Знаки препинания при обращ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интон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интон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 союзами и без сою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 союзами и без сою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 союзными сло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 союзными сло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 союзными сло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 союзными сло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у различных часте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союзами и союзными сло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союзами и союзными сло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союзами и союзными сло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19:00Z</dcterms:created>
  <dc:creator>Customer</dc:creator>
  <dc:description/>
  <cp:keywords/>
  <dc:language>en-US</dc:language>
  <cp:lastModifiedBy>Customer</cp:lastModifiedBy>
  <dcterms:modified xsi:type="dcterms:W3CDTF">2015-03-16T16:20:00Z</dcterms:modified>
  <cp:revision>2</cp:revision>
  <dc:subject/>
  <dc:title/>
</cp:coreProperties>
</file>