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НСПЕКТ 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ОКРУЖАЮЩЕМУ МИРУ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ма: «ВСЕ ПРОФЕССИИ НУЖНЫ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  <w:u w:val="single"/>
        </w:rPr>
        <w:t>ВСЕ ПРОФЕССИИ ВАЖН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готовительная груп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Провела: Савостьянова Екатерина Павловн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 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ВСЕ ПРОФЕССИИ НУЖНЫ, ВСЕ ПРОФЕССИИ ВАЖ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Программное</w:t>
      </w:r>
      <w:r>
        <w:rPr>
          <w:sz w:val="32"/>
          <w:szCs w:val="32"/>
        </w:rPr>
        <w:t xml:space="preserve">      Знать названия разных профессий, их своеобразие;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32"/>
          <w:szCs w:val="32"/>
        </w:rPr>
        <w:t>содержание:</w:t>
      </w:r>
      <w:r>
        <w:rPr>
          <w:sz w:val="32"/>
          <w:szCs w:val="32"/>
        </w:rPr>
        <w:tab/>
        <w:t xml:space="preserve">  то что каждая профессия предполагает определён- </w:t>
      </w:r>
    </w:p>
    <w:p>
      <w:pPr>
        <w:pStyle w:val="Normal"/>
        <w:tabs>
          <w:tab w:val="clear" w:pos="708"/>
          <w:tab w:val="left" w:pos="2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ные действия, атрибуты, результаты деятельности,</w:t>
      </w:r>
    </w:p>
    <w:p>
      <w:pPr>
        <w:pStyle w:val="Normal"/>
        <w:tabs>
          <w:tab w:val="clear" w:pos="708"/>
          <w:tab w:val="left" w:pos="2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способности  человека;  понимать,  что овладение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профессией   требует   от   человека    упорства,                         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32"/>
          <w:szCs w:val="32"/>
        </w:rPr>
        <w:tab/>
        <w:t xml:space="preserve">  дисциплины,   знаний,   умений;  определять род</w:t>
      </w:r>
    </w:p>
    <w:p>
      <w:pPr>
        <w:pStyle w:val="Normal"/>
        <w:tabs>
          <w:tab w:val="clear" w:pos="708"/>
          <w:tab w:val="left" w:pos="2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деятельности    человека   по  орудиям  труда,     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32"/>
          <w:szCs w:val="32"/>
        </w:rPr>
        <w:tab/>
        <w:t xml:space="preserve">  фирменной  одежде,  результатам  труда;   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высказывать   суждения и  делать умозаключения 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о назначении  разных   профессий в  жизни людей,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32"/>
          <w:szCs w:val="32"/>
        </w:rPr>
        <w:tab/>
        <w:t xml:space="preserve">  их необходимости в разных жизненных ситуациях;</w:t>
      </w:r>
    </w:p>
    <w:p>
      <w:pPr>
        <w:pStyle w:val="Normal"/>
        <w:tabs>
          <w:tab w:val="clear" w:pos="708"/>
          <w:tab w:val="left" w:pos="2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использовать активный словарь по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Словарь:  </w:t>
      </w:r>
      <w:r>
        <w:rPr>
          <w:sz w:val="32"/>
          <w:szCs w:val="32"/>
        </w:rPr>
        <w:t xml:space="preserve">             таксист, окулист, стоматолог, фотограф, лётчик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чтальон, пожарный, сварщик, экскаваторщик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ab/>
        <w:t xml:space="preserve">   маляр,  каменщик,  крановщик,  носильщик,  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часовщик, точильщик, комбайнер, порт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едварительная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бота:</w:t>
      </w:r>
      <w:r>
        <w:rPr>
          <w:sz w:val="32"/>
          <w:szCs w:val="32"/>
        </w:rPr>
        <w:t xml:space="preserve">                 Рассматривание иллюстраций, чтение художест-</w:t>
      </w:r>
    </w:p>
    <w:p>
      <w:pPr>
        <w:pStyle w:val="Normal"/>
        <w:tabs>
          <w:tab w:val="clear" w:pos="708"/>
          <w:tab w:val="left" w:pos="2380" w:leader="none"/>
          <w:tab w:val="left" w:pos="86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венной литературы:   Д.  Родари    «Чем пахнут </w:t>
        <w:tab/>
      </w:r>
    </w:p>
    <w:p>
      <w:pPr>
        <w:pStyle w:val="Normal"/>
        <w:tabs>
          <w:tab w:val="clear" w:pos="708"/>
          <w:tab w:val="left" w:pos="23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ремёсла?», « Какого цвета  ремёсла?»,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32"/>
          <w:szCs w:val="32"/>
        </w:rPr>
        <w:tab/>
        <w:t xml:space="preserve">  В. Маяковский   « Кем быть?»,    С. Маршак 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«Пожар», сюжетно-ролевые игры: «Почта»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i/>
          <w:sz w:val="32"/>
          <w:szCs w:val="32"/>
        </w:rPr>
        <w:t>Оборудование</w:t>
      </w:r>
      <w:r>
        <w:rPr>
          <w:sz w:val="32"/>
          <w:szCs w:val="32"/>
        </w:rPr>
        <w:t xml:space="preserve">        Фишки, картинки с изображением предметов,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материалы:</w:t>
      </w:r>
      <w:r>
        <w:rPr>
          <w:sz w:val="32"/>
          <w:szCs w:val="32"/>
        </w:rPr>
        <w:t xml:space="preserve">          фломастеры или карандаши, бумаг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рганизация                               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ей:</w:t>
      </w:r>
      <w:r>
        <w:rPr>
          <w:sz w:val="32"/>
          <w:szCs w:val="32"/>
        </w:rPr>
        <w:t xml:space="preserve">                     Дети сидят за столами.</w:t>
      </w:r>
    </w:p>
    <w:p>
      <w:pPr>
        <w:pStyle w:val="Normal"/>
        <w:tabs>
          <w:tab w:val="clear" w:pos="708"/>
          <w:tab w:val="left" w:pos="2440" w:leader="none"/>
          <w:tab w:val="left" w:pos="262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одготовка </w:t>
      </w:r>
      <w:r>
        <w:rPr>
          <w:sz w:val="32"/>
          <w:szCs w:val="32"/>
        </w:rPr>
        <w:t xml:space="preserve">         Продумала программное содержание, обдумала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я:</w:t>
      </w:r>
      <w:r>
        <w:rPr>
          <w:sz w:val="32"/>
          <w:szCs w:val="32"/>
        </w:rPr>
        <w:t xml:space="preserve">        приемы  занятия,  составила  конспект,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иготовила  оборудован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Ход занятия:</w:t>
      </w:r>
    </w:p>
    <w:p>
      <w:pPr>
        <w:pStyle w:val="Normal"/>
        <w:ind w:firstLine="708"/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 - Незнайка,  проходи,  садись,  пожалуйста.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Ребята, сегодня вы расскажите о различных профессиях,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ab/>
        <w:t xml:space="preserve">о некоторых из них будете говорить  подробно, затем  мы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ab/>
        <w:t>поиграем в игры и ещё вы покажете,  и расскажите о том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ому что нужно для работы, а также вспомните названия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казок, рассказов, стихов которые мы читали о различных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офессиях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  <w:sz w:val="32"/>
          <w:szCs w:val="32"/>
        </w:rPr>
        <w:t xml:space="preserve">Незнайка: </w:t>
      </w:r>
      <w:r>
        <w:rPr>
          <w:sz w:val="32"/>
          <w:szCs w:val="32"/>
        </w:rPr>
        <w:t xml:space="preserve"> - Дети, я пока ещё мало чего знаю и умею и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этому очень хотел бы побольше узнать от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32"/>
          <w:szCs w:val="32"/>
        </w:rPr>
        <w:tab/>
        <w:t xml:space="preserve"> вас о разных профессиях, чтобы решить кем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32"/>
          <w:szCs w:val="32"/>
        </w:rPr>
        <w:tab/>
        <w:t xml:space="preserve"> быть и на кого мне лучше учиться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- Тогда слушай внимательно.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Ребята, давайте расскажем, какие вы знаете профессии. За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32"/>
          <w:szCs w:val="32"/>
        </w:rPr>
        <w:tab/>
        <w:t xml:space="preserve">  каждый  правильный  ответ  Незнайка  будет  давать вам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32"/>
          <w:szCs w:val="32"/>
        </w:rPr>
        <w:tab/>
        <w:t xml:space="preserve"> фишку.    А  потом   посчитаем,   кто  же  из  вас   назовет 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больше всех профессий. Только профессии не повторять и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32"/>
          <w:szCs w:val="32"/>
        </w:rPr>
        <w:tab/>
        <w:t xml:space="preserve"> говорить по очереди.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                    (Ответы детей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32"/>
          <w:szCs w:val="32"/>
        </w:rPr>
        <w:tab/>
        <w:t xml:space="preserve">-Молодцы, вы так много знаете профессий. Посчитайте 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перь сколько у вас фишек?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  <w:sz w:val="32"/>
          <w:szCs w:val="32"/>
        </w:rPr>
        <w:t>Незнайка:   -</w:t>
      </w:r>
      <w:r>
        <w:rPr>
          <w:sz w:val="32"/>
          <w:szCs w:val="32"/>
        </w:rPr>
        <w:t xml:space="preserve">Молодцы ребята , вы так много знаете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профессий, а я о таких даже не слышал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 - Незнайка, а ты хочешь, чтобы дети тебе расска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али о какой-нибудь из профессий поподробнее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Незнайка</w:t>
      </w:r>
      <w:r>
        <w:rPr>
          <w:sz w:val="32"/>
          <w:szCs w:val="32"/>
        </w:rPr>
        <w:t>:- Да, очень хочу!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:  - Ребята,  прежде чем  рассказывать  нужно  взять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картинку,  означающую  профессию,  о которой  вы  будете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оворить, отобрать  оборудование или  фирменную  одежду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атем рассказать о том , что делает человек этой профессии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ab/>
        <w:t xml:space="preserve">важна ли она,  объяснить,  что нужно знать  и  уметь, чтобы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ыть хорошим профессионалом  в той  или иной професси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Рассказ девочки о профессии сварщика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- Я, думаю, Незнайке понравилось, как ты рассказала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 сварщике. Да это действительно очень нужная профессия.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Кто ещё хочет рассказать о какой-нибудь профессии?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(Дети рассказывают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Незнайка, а этот рассказ тебе понравился?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Незнайка</w:t>
      </w:r>
      <w:r>
        <w:rPr>
          <w:sz w:val="32"/>
          <w:szCs w:val="32"/>
        </w:rPr>
        <w:t xml:space="preserve">: - Да,  я думаю  это действительно  профессии  для    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ильных и отважных мужчин и без них никак не обойтись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Воспитатель хвалит мальчика за рассказ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Умница Марк. Рассказ у тебя получился интересный. Ты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дробно, выразительно рассказал о этой профессии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Незнайка</w:t>
      </w:r>
      <w:r>
        <w:rPr>
          <w:sz w:val="32"/>
          <w:szCs w:val="32"/>
        </w:rPr>
        <w:t>:- Как вы все хорошо рассказали, я узнал много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новых  интересных профессий. Я понял они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  <w:t>все нужны людям и каждая профессия важна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: - Незнайка, ведь это ещё не все профессии, 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оторых ты услышишь сегодня.   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А давай поиграем с ребятами в  игру «Кто больше выделит в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стихотворении профессий».  Я прочитаю вам  стихотворение,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 нем прозвучит много профессий  и каждый  раз, когда   вы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слышите, название профессии нужно будет положить фи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Стихотворение</w:t>
      </w:r>
      <w:r>
        <w:rPr>
          <w:sz w:val="32"/>
          <w:szCs w:val="32"/>
        </w:rPr>
        <w:t>:  Нужно сшить –  зови портного,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одельера пригласи.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32"/>
          <w:szCs w:val="32"/>
        </w:rPr>
        <w:tab/>
        <w:t>Хочешь есть - поможет повар,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людо у него проси.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Если хочешь быть красивым,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 парикмахеру и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>Украшение на праздник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Ювелиру закажи.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уфли подобьёт сапожник,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рисует всё художник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>И цветочница цветы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режет вам для красоты.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асовщик часы починит,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Массажист усталость снимет, 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рач больного исцелит,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ловно доктор Айболит.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Тренер сильным стать поможет,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Вас снять фотограф може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outlineLvl w:val="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 кондитер вкусный торт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К дню рожденья испечё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outlineLvl w:val="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очту вовремя доставит 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Самый быстрый почтальон. 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И таксист домчит вас быстро, 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Все дороги знает он. 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Чтобы людям всем помочь,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рудятся они и день, и ноч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outlineLvl w:val="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се профессии важны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се профессии нужны!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outlineLvl w:val="0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- А теперь давайте посчитаем, сколько же вы 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слышали профессий в этом стихотворении?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А у тебя Незнайка, сколько фишек?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Незнайка</w:t>
      </w:r>
      <w:r>
        <w:rPr>
          <w:sz w:val="32"/>
          <w:szCs w:val="32"/>
        </w:rPr>
        <w:t xml:space="preserve">: - Ребята, какие вы умницы, сколько професс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слышали. А я только услышал….. профессий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- Не переживай, у тебя всё впереди и ты научиш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Незнайка, а ты умеешь угадывать профессии по движениям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Незнайка</w:t>
      </w:r>
      <w:r>
        <w:rPr>
          <w:sz w:val="32"/>
          <w:szCs w:val="32"/>
        </w:rPr>
        <w:t>: - Нет, не умею, но попробую угадат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: - Дети, сейчас вы должны выйти и показать какое-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ибудь движение обозначающую профессию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2"/>
          <w:szCs w:val="32"/>
        </w:rPr>
        <w:t xml:space="preserve">Незнайка, тоже вместе с вами попробует угадать какая это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офессия. Кто желает показать?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2"/>
          <w:szCs w:val="32"/>
        </w:rPr>
        <w:tab/>
        <w:t xml:space="preserve">     </w:t>
      </w:r>
      <w:r>
        <w:rPr>
          <w:i/>
          <w:sz w:val="32"/>
          <w:szCs w:val="32"/>
        </w:rPr>
        <w:t>(Дети показывают 6-8 движений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Незнайка</w:t>
      </w:r>
      <w:r>
        <w:rPr>
          <w:sz w:val="32"/>
          <w:szCs w:val="32"/>
        </w:rPr>
        <w:t xml:space="preserve">: - А можно мне тоже показать движение? А вы 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ебята попробуйте отгадать.</w:t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 После движения хвалит детей за правильный ответ )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- Вы все профессии  угадали правильно, потому что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чно всё показали.</w:t>
      </w:r>
    </w:p>
    <w:p>
      <w:pPr>
        <w:pStyle w:val="Normal"/>
        <w:ind w:firstLine="708"/>
        <w:rPr/>
      </w:pPr>
      <w:r>
        <w:rPr>
          <w:sz w:val="32"/>
          <w:szCs w:val="32"/>
        </w:rPr>
        <w:t>- Ребята а сейчас я вам предлагаю рассказать и показать о том,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что и кому нужно для определённой работы.  Для этого вы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можете отобрать из всех этих картинок только те, которые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ужны для этих профессий и объяснить, для чего эти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едметы используют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( Рассказывают 3-4 ребёнка )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Физкультминутка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- А теперь мы с вами поиграем. Встаньте в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знайка вставай и ты к нам в круг, эта игра очень простая,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я буду бросать вам мяч, и задавать вопрос, а вы будете ловить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отвеч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работает на экскаваторе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красит стены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укладывает кирпичи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носит багаж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точит ножи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вставляет стекла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работает на подъемном кране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чинит часы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работает на комбайне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Молодцы, садитесь на свои мес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Ребята, а кто из вас больше вспомнит названий сказок,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ихов, рассказов о профессиях, которые мы с вами читали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( «Пожар», «Почта», «Кем быть», «Айболит», «А что у вас?»,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« Какого цвета ремёсла?», «Дядя Степа», «Строители»,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«Разноцветный мальчик», «Чем пахнут ремесла?»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За каждый правильный ответ Незнайка даст вам фишку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езнайка</w:t>
      </w:r>
      <w:r>
        <w:rPr>
          <w:sz w:val="32"/>
          <w:szCs w:val="32"/>
        </w:rPr>
        <w:t xml:space="preserve">:- Спасибо вам ребята, я обязательно прочитаю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е эти книг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А , я  к вам  пришел  не  с  пустыми руками,  у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еня для вас есть загадки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-Когда отгадаете загадку, то Отгадку на неё вы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нарисуйте.  Это  может  быть  какой-нибудь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редмет  или  символ,  обозначающую  эту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рофессию, но  вслух  её  не  называйте,                           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ока  я не спрошу.      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( загадывает загадки</w:t>
      </w:r>
      <w:r>
        <w:rPr>
          <w:sz w:val="32"/>
          <w:szCs w:val="32"/>
        </w:rPr>
        <w:t xml:space="preserve">)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«Целый день кручу баранку,  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тоб людей всех развести.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ужно их доставить быстро,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дрес правильно найти. » </w:t>
        <w:tab/>
      </w:r>
      <w:r>
        <w:rPr>
          <w:i/>
          <w:sz w:val="32"/>
          <w:szCs w:val="32"/>
        </w:rPr>
        <w:t>(Таксис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« Почему меня боятся, взрослые и дети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едь жужжащая машина, людям зубы лечит!»</w:t>
      </w:r>
    </w:p>
    <w:p>
      <w:pPr>
        <w:pStyle w:val="Normal"/>
        <w:tabs>
          <w:tab w:val="clear" w:pos="708"/>
          <w:tab w:val="left" w:pos="5000" w:leader="none"/>
          <w:tab w:val="left" w:pos="5240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(Стоматолог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« Пропишу очки и капли,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Если плохо видит глаз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рение своё проверит</w:t>
      </w:r>
    </w:p>
    <w:p>
      <w:pPr>
        <w:pStyle w:val="Normal"/>
        <w:tabs>
          <w:tab w:val="clear" w:pos="708"/>
          <w:tab w:val="left" w:pos="1100" w:leader="none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аждый у меня не раз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</w:rPr>
        <w:t>( Окули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« Наведет стеклянный глаз,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Щелкнет раз - и помнит вас».  ( </w:t>
      </w:r>
      <w:r>
        <w:rPr>
          <w:i/>
          <w:sz w:val="32"/>
          <w:szCs w:val="32"/>
        </w:rPr>
        <w:t>Фотограф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( Незнайка рассматривает, что нарисовали дети)</w:t>
      </w:r>
    </w:p>
    <w:p>
      <w:pPr>
        <w:pStyle w:val="Normal"/>
        <w:ind w:firstLine="708"/>
        <w:rPr/>
      </w:pPr>
      <w:r>
        <w:rPr>
          <w:i/>
          <w:iCs/>
          <w:sz w:val="32"/>
          <w:szCs w:val="32"/>
        </w:rPr>
        <w:t>Незнайка</w:t>
      </w:r>
      <w:r>
        <w:rPr>
          <w:sz w:val="32"/>
          <w:szCs w:val="32"/>
        </w:rPr>
        <w:t>:  - Молодцы, правильно все загадки отгадали.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32"/>
          <w:szCs w:val="32"/>
        </w:rPr>
        <w:tab/>
        <w:t xml:space="preserve">Спасибо вам ребята, что рассказали мне обо всех    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этих    профессиях. Пожалуй, мне  будет трудно      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выбрать  из  такого  количества  какую-нибудь    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одну  профессию для себя, ведь они все хороши.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о я думаю, справл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Воспитатель</w:t>
      </w:r>
      <w:r>
        <w:rPr>
          <w:sz w:val="32"/>
          <w:szCs w:val="32"/>
        </w:rPr>
        <w:t xml:space="preserve">: -Незнайка, я думаю что ты справишься. </w:t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Ребята, а как вы думаете, нужны ли все эти профессии      </w:t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м? Может можно обойтись и без них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>(ответы детей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3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Правильно ребята.</w:t>
      </w:r>
    </w:p>
    <w:p>
      <w:pPr>
        <w:pStyle w:val="Normal"/>
        <w:tabs>
          <w:tab w:val="clear" w:pos="708"/>
          <w:tab w:val="left" w:pos="13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А что было бы, если бы не было профессии строитель, </w:t>
      </w:r>
    </w:p>
    <w:p>
      <w:pPr>
        <w:pStyle w:val="Normal"/>
        <w:tabs>
          <w:tab w:val="clear" w:pos="708"/>
          <w:tab w:val="left" w:pos="1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пример?</w:t>
      </w:r>
    </w:p>
    <w:p>
      <w:pPr>
        <w:pStyle w:val="Normal"/>
        <w:tabs>
          <w:tab w:val="clear" w:pos="708"/>
          <w:tab w:val="left" w:pos="13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И ли если бы  не было профессии врача?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 w:val="32"/>
          <w:szCs w:val="32"/>
        </w:rPr>
        <w:tab/>
        <w:t xml:space="preserve">       </w:t>
      </w:r>
      <w:r>
        <w:rPr>
          <w:i/>
          <w:sz w:val="32"/>
          <w:szCs w:val="32"/>
        </w:rPr>
        <w:t>( рассуждения дете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Правильно, значит, все профессии нужны, все профессии</w:t>
      </w:r>
    </w:p>
    <w:p>
      <w:pPr>
        <w:pStyle w:val="Normal"/>
        <w:tabs>
          <w:tab w:val="clear" w:pos="708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ажны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32"/>
          <w:szCs w:val="32"/>
        </w:rPr>
        <w:tab/>
        <w:t xml:space="preserve"> Мне  очень хочется  отметить,  то,  что  вы   сегодня  все </w:t>
      </w:r>
    </w:p>
    <w:p>
      <w:pPr>
        <w:pStyle w:val="Normal"/>
        <w:tabs>
          <w:tab w:val="clear" w:pos="708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хорошо работали на занятии. всё подробно рассказывали </w:t>
      </w:r>
    </w:p>
    <w:p>
      <w:pPr>
        <w:pStyle w:val="Normal"/>
        <w:tabs>
          <w:tab w:val="clear" w:pos="708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и  точно   показывали  различные   движения,  и   сумели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32"/>
          <w:szCs w:val="32"/>
        </w:rPr>
        <w:tab/>
        <w:t>правильно отгадать все загадк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   Незнайка</w:t>
      </w:r>
      <w:r>
        <w:rPr>
          <w:sz w:val="32"/>
          <w:szCs w:val="32"/>
        </w:rPr>
        <w:t>: - Мне пора уходить, до свидания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: - Приходи к нам ещё на занятия, ты многому   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 нас научишься. Правда,  ребята?</w:t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анятие окончено.</w:t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8:00Z</dcterms:created>
  <dc:creator>comp</dc:creator>
  <dc:description/>
  <cp:keywords/>
  <dc:language>en-US</dc:language>
  <cp:lastModifiedBy>Татьяна</cp:lastModifiedBy>
  <dcterms:modified xsi:type="dcterms:W3CDTF">2014-03-05T06:38:00Z</dcterms:modified>
  <cp:revision>3</cp:revision>
  <dc:subject/>
  <dc:title>КОНСПЕКТ ЗАНЯТИЯ</dc:title>
</cp:coreProperties>
</file>