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36"/>
          <w:szCs w:val="36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Статья « Математическое развитие дошкольника ».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/>
      </w:pPr>
      <w:r>
        <w:rPr>
          <w:sz w:val="28"/>
          <w:szCs w:val="28"/>
        </w:rPr>
        <w:t xml:space="preserve">В теории и методике термин « Метод» употребляется в двух смыслах: широком и узком. Метод может обозначать исторически сложившийся подход к математической подготовке детей в детском саду  (монографический, вычислительный и метод взаимообразных действий). В педагогических системах И.Г.Песталоцци,Ф. Фребеля, М.Монтессори и др.обосновывается необходимость математического развития детей, а в связи с этим выдвигаются цели о совершенствовании методов их обучения При выборе методов учитываются: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720" w:right="459" w:hanging="0"/>
        <w:rPr>
          <w:sz w:val="36"/>
          <w:szCs w:val="36"/>
        </w:rPr>
      </w:pPr>
      <w:r>
        <w:rPr>
          <w:sz w:val="28"/>
          <w:szCs w:val="28"/>
        </w:rPr>
        <w:t>-Цели, задачи обучения;                                                                                               -содержание формируемых знаний на данном этапе;                                             -возраст и индивидуальные особенности детей;                                                          -наличие необходимых дидактических средств;                                                          -личное отношение к тем или иным методам;                                                                  -конкретные условия, в которых протекает процесс обучения и др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и практика обучения  накопила определенный опыт использования разных методов обучения в работе с детьми дошкольного возраста.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В практику работы  детских садов проникли монографический метод А.В. Грубе и вычислительный метод ( изучения действий ). Практические методы характеризуются, прежде всего, самостоятельным выполнением действий, применением дидактического материала. Наглядные и словесные методы не являются самостоятельными, но это не умаляет их значения в математическом развитии детей. Часто на одном занятии используются разные методы в разном их сочетании.                                                    Составные части метода - методические приёмы, основные из них:                                                                                                                                                                                                 – накладывание и  прикладывание, -  сравнение и обследование,                                                                           - дидактические игры, - указания и вопросы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Показ- этот прием является демонстрацией и может характеризоваться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как метод ( формирование знаний, умений и навыков - младший возраст) и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как прием: «Кто быстрее?», «Наведи порядок»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Особое место в методике - вопросы к детям (конкретные, лаконичные, точные)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значение в старшем возрасте в обучении детей имеют проблемные ситуации.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/>
      </w:pPr>
      <w:r>
        <w:rPr>
          <w:sz w:val="28"/>
          <w:szCs w:val="28"/>
        </w:rPr>
        <w:t xml:space="preserve">Дидактическая игра может быть использована, как метод и  как приём 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наглядно - практически – действенный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С помощью игры формируются, уточняются и закрепляются представления детей о последовательных числах, об отношении между ними, о составе каждого из чисел, знание цифр, представления о геометрических фигурах, временные и пространственные представления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способствуют развитию наблюдательности, внимания, памяти,  мышления, речи. Одна и та же игра  усложняется по мере усложнения программного содержания. Дидактическая игра должна сохранять занимательный характер, благодаря чему повышается работоспособность детей на занятии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игры предполагают двигательную активность детей, что позволяет использовать их вместо физкультурной - минутки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усвоения математических представлений в процессе игры зависит от правильного руководства воспитателем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, продолжительность игры, оценка  детских ответов, реакция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шибки детей, правильное использование математических терминов контролируются и направляются педагогом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ормирования пространственных и временных представлений ведущими методами являются  дидактические игры и упражнения (Т. Д. Рихтерман, О. А. Фунтикова) и др. Разработана идея простейшей логической подготовки дошкольников на основе использования специальной серии «практикующих игр» (А.А.Столяр, Б.П.Никитин)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40"/>
          <w:szCs w:val="40"/>
        </w:rPr>
        <w:t>Дидактические иг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/>
      </w:pPr>
      <w:r>
        <w:rPr>
          <w:sz w:val="28"/>
          <w:szCs w:val="28"/>
        </w:rPr>
        <w:t>1.«Назови соседей»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Цель игры: закрепление представлений о количественных отношениях между последовательными числами, упражнение в счете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Материал: цифры, куб с цифрами, карточки (с предметами)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2. «Кто знает – пусть дальше считает»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Цель: усвоение порядка следования натурального ряда чисел, упражнение в прямом и обратном счете, развитие внимания, памяти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>Материал: мяч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: круг или полукруг, в центре воспитатель с мячом .Перед началом игры воспитатель договаривается с детьми, в каком порядке (прямом или обратном) они будут считать.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бросает мяч ребенку и называет число, поймавший должен считать дальше. Игра проводится в быстром темпе и повторяется столько раз, сколько необходимо по количеству детей. Задания, предлагаемые детям, определяются их знаниями и умениями в момент игры.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Ручеек»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составе числа из двух  меньших чисел в пределах 10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цифры от 1-9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Ведущие берутся за руки, образуя воротца ( в руках любая цифра). Дети с цифрами разбегаются по комнате. По сигналу «ручеек, в воротца!» дети должны разбиться на пары, образовав вместе заданное число. «Ручеек» должен пройти через воротца.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утаница»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ть всестороннюю математическую подготовку детей удаётся при умелом сочетании игровых методов и методов прямого обучения. Игра увлекает, не перегружает. Постепенный переход от интереса к игре, к                 интересу к  учению совершенно естествене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2:00Z</dcterms:created>
  <dc:creator>для всех</dc:creator>
  <dc:description/>
  <cp:keywords/>
  <dc:language>en-US</dc:language>
  <cp:lastModifiedBy>Анна</cp:lastModifiedBy>
  <dcterms:modified xsi:type="dcterms:W3CDTF">2015-04-24T09:20:00Z</dcterms:modified>
  <cp:revision>23</cp:revision>
  <dc:subject/>
  <dc:title/>
</cp:coreProperties>
</file>