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наиболее распространенных проблем, с которыми сталкиваются современные родители в воспитании детей, является проблема, связанная с питанием ребенка, а в частности, его отказом от еды. Зачастую детей дошкольного возраста бывает очень трудно усадить за стол и заставить покушать, при чем как дома, так и в детском саду. Между тем, не стоит забывать, какое огромное значение имеет правильное и полноценное питание для роста и развития ребенка-дошкольника. Что же можно посоветовать родителям, чьи дети плохо кушают? Далее перечислены наиболее эффективные и неэффективные варианты решения данной проблем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дела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Создавать семейные традиции. Являясь полноценным участником семейного обеда или ужина, ребенок, находясь на равных с остальными членами семьи (у него есть свое место за столом, свои посильные обязанности, например, расставить посуду или разложить салфетки) с удовольствием будет подражать взрослым, которые едят, сидя всей дружной семьей, в хорошем настро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Привлекать ребенка к сервировке стола. В зависимости от своего возраста, он может красиво расставить тарелки и кружки, разложить столовые приборы, салфетк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влекать ребенка к готовке. Он может, например, помочь маме пересыпать крупу, налить воду в кастрюльку или раскатать т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грать с ребенком в игры, сюжет которых связан с приготовлением еды, например, устроить обед для мишки и его гостей. Пусть ребенок почувствует себя главным и ответственным за «кормление» любимы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Вводить новые блюда в рацион питания ребенка очень осторожно и аккуратно. Внимательно проследить за реакцией ребенка на вкус и внешний вид новой для него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Личным примером демонстрировать удовольствие от приема пи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делать кухню местом, в котором ребенку приятно и комфортно нахо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НАДО д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ставлять ребенка есть, когда он не хочет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кармливать ребенка и давать ему слишком большие порции еды. Лучше положить добавку, если ребенок попросит. А заодно не забыть удивиться и похвалить чад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вращать обед в игру, развлекать ребенка сказками, книжками и игрушками. Это вредно и формирует у детей неправильное отношение к 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угивать ребенка, например, «Будешь плохо кушать – не вырастешь большой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сегда предлагать еду только по своему выбору, игнорируя мнение ребен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рговаться с ребенком («Пока не поешь, не пойдешь играть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казывать свою крайнюю озабоченность, нервни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ромко жаловаться на плохой детский аппетит, особенно в присутстви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ести себя некорректно, например, тянуть ребенка за стол, когда он увлечен игрой или занят своими делами. Проявляйте уважение: предупредите ребенка заранее, что скоро обед, и дайте ему возможность доиграть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мотреть за едой телевиз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7:00Z</dcterms:created>
  <dc:creator>User</dc:creator>
  <dc:description/>
  <cp:keywords/>
  <dc:language>en-US</dc:language>
  <cp:lastModifiedBy>User</cp:lastModifiedBy>
  <dcterms:modified xsi:type="dcterms:W3CDTF">2014-04-02T20:10:00Z</dcterms:modified>
  <cp:revision>2</cp:revision>
  <dc:subject/>
  <dc:title/>
</cp:coreProperties>
</file>