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вышение уровня педагогических знаний родителей. Содействовать благоприятному взаимодействию родителей 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краски, карандаши, платок, бумаг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 добрый вечер, сегодняшняя тема занятия посвящена тому, как узнать себя и своего ребёнка луч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дной части нашего занятия я бы хотела обратить внимание  на некоторые момен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 знаете как зовут меня,  но я не знаю, как зовут вас, да и друг друга вы тоже не все знаете. Поэтому напишем свои имена. Пишите  то имя, как бы вам хотелось, что бы вас называли.  По кругу называете своё имя, и немного рассказываете о себе, называете  любимую игрушку или книгу в детстве  (знакомство с родителям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дети приходят ко мне на занятия у нас с ними есть определённые ритуалы: здороваться, прощаться. Какие вы знаете интересные способы поздороваться? Я предлагаю вам правые руки вытянуть вперёд и всем вместе сказать «здравствуйте».  </w:t>
      </w:r>
    </w:p>
    <w:p>
      <w:pPr>
        <w:pStyle w:val="Style15"/>
        <w:shd w:fill="FFFFFF" w:val="clear"/>
        <w:spacing w:lineRule="auto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ще 60 лет назад два психолога Джозеф Луфт и Харри Ингхэм предложили свою модель, которая не утратила актуальности и сегодня. Собственно и название Джохари – это производное от имен психологов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дель «Окно Джохари» называют по-разному: и модель самопознания, и модель личностного роста. Как бы вы ее не называли, суть ее проста – с её  помощью  можно заглянуть в себя и попробовать найти свои слабые стороны и понять, как усилить сильные стороны.</w:t>
      </w:r>
    </w:p>
    <w:p>
      <w:pPr>
        <w:pStyle w:val="Style15"/>
        <w:shd w:fill="FFFFFF" w:val="clear"/>
        <w:spacing w:lineRule="auto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 же оно  выглядит? </w:t>
      </w:r>
    </w:p>
    <w:p>
      <w:pPr>
        <w:pStyle w:val="Style15"/>
        <w:shd w:fill="FFFFFF" w:val="clear"/>
        <w:spacing w:lineRule="auto" w:line="360" w:before="0" w:after="150"/>
        <w:jc w:val="both"/>
        <w:textAlignment w:val="baseline"/>
        <w:rPr/>
      </w:pPr>
      <w:r>
        <w:rPr>
          <w:rStyle w:val="StrongEmphasis"/>
          <w:sz w:val="28"/>
          <w:szCs w:val="28"/>
        </w:rPr>
        <w:t>1 зона – открытая</w:t>
      </w:r>
      <w:r>
        <w:rPr>
          <w:sz w:val="28"/>
          <w:szCs w:val="28"/>
        </w:rPr>
        <w:t>: то, что я знаю о себе</w:t>
      </w:r>
    </w:p>
    <w:p>
      <w:pPr>
        <w:pStyle w:val="Style15"/>
        <w:shd w:fill="FFFFFF" w:val="clear"/>
        <w:spacing w:lineRule="auto" w:line="360" w:before="0" w:after="150"/>
        <w:jc w:val="both"/>
        <w:textAlignment w:val="baseline"/>
        <w:rPr/>
      </w:pPr>
      <w:r>
        <w:rPr>
          <w:rStyle w:val="StrongEmphasis"/>
          <w:sz w:val="28"/>
          <w:szCs w:val="28"/>
        </w:rPr>
        <w:t>2 зона – слеп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, что другие знают обо мне</w:t>
      </w:r>
    </w:p>
    <w:p>
      <w:pPr>
        <w:pStyle w:val="Style15"/>
        <w:shd w:fill="FFFFFF" w:val="clear"/>
        <w:spacing w:lineRule="auto" w:line="360" w:before="0" w:after="150"/>
        <w:jc w:val="both"/>
        <w:textAlignment w:val="baseline"/>
        <w:rPr/>
      </w:pPr>
      <w:r>
        <w:rPr>
          <w:rStyle w:val="StrongEmphasis"/>
          <w:sz w:val="28"/>
          <w:szCs w:val="28"/>
        </w:rPr>
        <w:t>3 зона – скрыта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то, что другие не знают обо мне</w:t>
      </w:r>
    </w:p>
    <w:p>
      <w:pPr>
        <w:pStyle w:val="Style15"/>
        <w:shd w:fill="FFFFFF" w:val="clear"/>
        <w:spacing w:lineRule="auto" w:line="360" w:before="0" w:after="150"/>
        <w:jc w:val="both"/>
        <w:textAlignment w:val="baseline"/>
        <w:rPr/>
      </w:pPr>
      <w:r>
        <w:rPr>
          <w:rStyle w:val="StrongEmphasis"/>
          <w:sz w:val="28"/>
          <w:szCs w:val="28"/>
        </w:rPr>
        <w:t>4 зона – неизвестн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, что я не знаю о себе</w:t>
      </w:r>
    </w:p>
    <w:p>
      <w:pPr>
        <w:pStyle w:val="Style15"/>
        <w:shd w:fill="FFFFFF" w:val="clear"/>
        <w:spacing w:lineRule="auto" w:line="360" w:before="0" w:after="150"/>
        <w:jc w:val="both"/>
        <w:textAlignment w:val="baseline"/>
        <w:rPr/>
      </w:pPr>
      <w:r>
        <w:rPr>
          <w:sz w:val="28"/>
          <w:szCs w:val="28"/>
        </w:rPr>
        <w:t>На первый взгляд все просто.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Возьмите лист бумаги и разделите его на 4 окошка. Давайте попробуем заполнить эту табличку личными фактами. Будьте предельно честными с собой – это только для вашего личного пользования!</w:t>
      </w:r>
    </w:p>
    <w:p>
      <w:pPr>
        <w:pStyle w:val="Style15"/>
        <w:shd w:fill="FFFFFF" w:val="clear"/>
        <w:spacing w:lineRule="auto" w:line="360" w:before="0" w:after="150"/>
        <w:jc w:val="both"/>
        <w:textAlignment w:val="baseline"/>
        <w:rPr/>
      </w:pPr>
      <w:r>
        <w:rPr>
          <w:rStyle w:val="StrongEmphasis"/>
          <w:sz w:val="28"/>
          <w:szCs w:val="28"/>
        </w:rPr>
        <w:t>Открытая зона – самая важна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 наш открытый мир, то, что мы знаем о себе и представляем другим как информацию о себе, то, что другие знают о нас. Собственно это и есть Я. Ваше собственное Я. И задача на будущее —  перевести все из других зон в эту одну – открытую. То есть все зоны в идеале должны исчезнуть либо быть совсем маленьких размеров. А открытая зона должна быть максимально большой. Работа над расширением открытой зоны длится всю жизнь.</w:t>
      </w:r>
    </w:p>
    <w:p>
      <w:pPr>
        <w:pStyle w:val="Style15"/>
        <w:shd w:fill="FFFFFF" w:val="clear"/>
        <w:spacing w:lineRule="auto" w:line="360" w:before="0" w:after="150"/>
        <w:jc w:val="both"/>
        <w:textAlignment w:val="baseline"/>
        <w:rPr/>
      </w:pPr>
      <w:r>
        <w:rPr>
          <w:rStyle w:val="StrongEmphasis"/>
          <w:sz w:val="28"/>
          <w:szCs w:val="28"/>
        </w:rPr>
        <w:t>Слепая зо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возможность увидеть «бревно в своем глазу». Это то, что мы не хотим у себя замечать, на что закрываем глаза, это наша завышенная самооценка. Попробуйте ответить себе на вопрос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колько вы терпимы к критик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вы реагируете, если видите странную или непонятную реакцию на ваше поведени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часто вы просите оценить свои поступки людей со стороны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каким признакам вы определяете реакцию других людей на свое поведение?</w:t>
      </w:r>
    </w:p>
    <w:p>
      <w:pPr>
        <w:pStyle w:val="Style15"/>
        <w:shd w:fill="FFFFFF" w:val="clear"/>
        <w:spacing w:lineRule="auto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ьшить эту зону можно только за счет общения с другими людьми. Как бы мы не боялись выглядеть нелицеприятно в своих глазах, лучше об этом знать и что-то делать, чтобы стать лучше. Пусть мы услышим не совсем то, что ожидали, пусть иногда это будет обидно, но кто-то обязательно скажет нам хоть что-то полезное.</w:t>
      </w:r>
    </w:p>
    <w:p>
      <w:pPr>
        <w:pStyle w:val="Style15"/>
        <w:shd w:fill="FFFFFF" w:val="clear"/>
        <w:spacing w:lineRule="auto" w:line="360" w:before="0" w:after="150"/>
        <w:jc w:val="both"/>
        <w:textAlignment w:val="baseline"/>
        <w:rPr/>
      </w:pPr>
      <w:r>
        <w:rPr>
          <w:rStyle w:val="StrongEmphasis"/>
          <w:sz w:val="28"/>
          <w:szCs w:val="28"/>
        </w:rPr>
        <w:t>Скрытая зон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это то, что мы тщательно скрываем от других. Чаще всего то, что мы скрываем, навязано нам социумом: какие-то правила игры, невозможность быть самим собой в той или иной ситуации. Люди, у которых доминирует скрытая зона, мало кому доверяют, они очень скрытны и боятся полностью раскрыться порой даже перед близкими людьми.</w:t>
      </w:r>
    </w:p>
    <w:p>
      <w:pPr>
        <w:pStyle w:val="Style15"/>
        <w:shd w:fill="FFFFFF" w:val="clear"/>
        <w:spacing w:lineRule="auto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 же избавляться от этой зоны? Нужно уходить от неудобных для вас ситуаций. Если вы презираете вашего начальника, и каждый раз общаясь с ним, переступаете через себя – то проще найти другую работу. Если вы боитесь публичных выступлений, то есть 2 выхода: не выступать и расслабиться, что из вас не выйдет прекрасного оратора; либо пойти на тренинг ораторского искусства и довести свое мастерство до совершенства. </w:t>
      </w:r>
    </w:p>
    <w:p>
      <w:pPr>
        <w:pStyle w:val="Style15"/>
        <w:shd w:fill="FFFFFF" w:val="clear"/>
        <w:spacing w:lineRule="auto" w:line="360" w:before="0" w:after="150"/>
        <w:jc w:val="both"/>
        <w:textAlignment w:val="baseline"/>
        <w:rPr/>
      </w:pPr>
      <w:r>
        <w:rPr>
          <w:rStyle w:val="StrongEmphasis"/>
          <w:sz w:val="28"/>
          <w:szCs w:val="28"/>
        </w:rPr>
        <w:t>Неизвестная зо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самая, пожалуй, тяжелая. Хотя на самом деле это наш нераскрытый потенциал. Есть ряд вопросов, на которые мы никогда не найдем ответ, пока не попробуем что-то сделать на собственном опыте. Эта зона – возможность самоанализа, возможность постоянного роста, возможность найти в себе скрытые резервы.</w:t>
      </w:r>
    </w:p>
    <w:p>
      <w:pPr>
        <w:pStyle w:val="Style15"/>
        <w:shd w:fill="FFFFFF" w:val="clear"/>
        <w:spacing w:lineRule="auto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у зону можно уменьшить за счет выявления неизвестных ранее способностей, освоения новых знаний и навыков, расширения своей зоны комфор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сейчас мы посмотрим, как вы знаете своего ребёнка.  «Нарисуйте своего ребёнка»,   и расскажите о нём в настоящем.  А сейчас вы попробуете узнать своего ребёнка, входят дети, встают за ширму, вытягивают правую руку, родители узнают ребёнка по  ру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стаются в зале, садятся рядом со своим родителем. Ребята, подойдите ко мне, ваши, скажите, а что это за тётеньки сидят в зале? Мамы? Чьи?  Как зовут ваших мам и бабушек? А кто ещё есть в вашей семье? Было бы здорово, если бы ваша семья собралась вместе.  Как это сделать? А можно нарисовать. Вы с мамами нарисуйте вашу семью.  Для вас  предложены фломастеры, карандаши, и бумага. После окончания работы, каждая  мама даёт небольшую характеристику своей семье. На вашем рисунке осталось место, я попрошу вас оставить здесь свой отпечаток. А дома вы попросите оставшихся домочадцев сделать тоже самое. Краской накрасить ладошку и прижать  к листочку. У вас 1 кисточка и крас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7900" cy="454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ка ваши рисунки сохнут, мы поиграем с вами в игру «Кого не стало». Под музыку мы гуляем, а как только музыки не станет, вы приседаете и закрываете глаза, а я в это время накрываю платком одного из вас. Вы должны будете угадать, кого не ста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Игра с родителями и детьми «Узнай по голосу». Мама ребёнка выходит в центр, дети говорят слово «МАМА», та отгадывает её это ребёнок или 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Рефлекс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астерство общения лицом к лицу часто находится в прямой зависимости от того, как человек умеет оценивать свои способности, возможности влиять на других людей, осознавать свои преимущества и недостатки. К сожалению, как показывают наши наблюдения, в этой сфере взаимодействия у нас далеко не все благополучно.</w:t>
      </w:r>
      <w:r>
        <w:rPr>
          <w:sz w:val="28"/>
          <w:szCs w:val="28"/>
        </w:rPr>
        <w:t xml:space="preserve"> Как и в любых взаимоотношениях дети и родители бывают не всегда понятны друг другу, неприятн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думаю, что наши  небольшие совместные игры помогут вам чуточку ближе быть к своему ребёнку.  Хотелось бы и от вас услышать ваше мнение по поводу сегодняшнего мероприятия (родители по кругу, передавая мяч, высказывают своё мн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0:00Z</dcterms:created>
  <dc:creator>Имя</dc:creator>
  <dc:description/>
  <cp:keywords/>
  <dc:language>en-US</dc:language>
  <cp:lastModifiedBy>Имя</cp:lastModifiedBy>
  <dcterms:modified xsi:type="dcterms:W3CDTF">2014-04-03T10:42:00Z</dcterms:modified>
  <cp:revision>3</cp:revision>
  <dc:subject/>
  <dc:title/>
</cp:coreProperties>
</file>