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 в 4 классе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 xml:space="preserve"> ФГОС НО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хрушева Алевтина Яковлевна, учитель изобразительного искусства, высшая квалификационная категория ГБОУ СОШ №136 Калининского района,  г. Санкт-Петербур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  <w:b/>
          <w:u w:val="single"/>
        </w:rPr>
        <w:t xml:space="preserve"> «Композиция и ее основные закон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Идеи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Раздел  «</w:t>
      </w:r>
      <w:r>
        <w:rPr>
          <w:rFonts w:cs="Times New Roman" w:ascii="Times New Roman" w:hAnsi="Times New Roman"/>
        </w:rPr>
        <w:t>Композиция» включает 2 урок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Композиция и ее основные закон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Рисование с натуры простого натюрморта, стараясь следовать основным                законам компози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урок является первым уроком в разделе. Он основывается на свойстве выразительности, когда художник стремится так разместить на полотне предметы, чтобы зрителю стала понятна главная мысль его произведения. Это и есть искусство композиции. Урок  нацелен на  получение  знаний и умений. Знания и умения учащихся, сформированные на данном уроке, через различные виды самостоятельной деятельности, закрепляются на втором уроке и нацелены на положительный результа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полагание:</w:t>
      </w:r>
    </w:p>
    <w:p>
      <w:pPr>
        <w:pStyle w:val="Style15"/>
        <w:rPr/>
      </w:pPr>
      <w:r>
        <w:rPr>
          <w:sz w:val="24"/>
          <w:szCs w:val="24"/>
        </w:rPr>
        <w:t>Цель урока</w:t>
      </w:r>
      <w:r>
        <w:rPr>
          <w:b w:val="false"/>
          <w:sz w:val="22"/>
          <w:szCs w:val="22"/>
        </w:rPr>
        <w:t>:    познакомить детей с основными законами композиции.                                                         Дать понятие о центре композиции и способах его выд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чи: </w:t>
      </w:r>
      <w:r>
        <w:rPr>
          <w:rFonts w:cs="Times New Roman" w:ascii="Times New Roman" w:hAnsi="Times New Roman"/>
          <w:szCs w:val="24"/>
        </w:rPr>
        <w:t>Уметь применять полученные знания в своих творческих работах</w:t>
      </w:r>
      <w:r>
        <w:rPr>
          <w:rFonts w:cs="Times New Roman" w:ascii="Times New Roman" w:hAnsi="Times New Roman"/>
          <w:b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вать композиционное мышление, художественный вкус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 – 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б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ронтальная форма обучения оптимальна при изучении данного нового материала. Специфика материала дает возможности применения других форм обучения, использование ИКТ (Иллюстрация, видеофрагменты, вопросы)  Работа в парах дает возможность проявить коммуникативные способности учащихся, а  индивидуальная форма обучения применяется при самостоятельной работе учащихся, что позволяет учитывать индивидуальные способности каждого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</w:t>
      </w:r>
      <w:r>
        <w:rPr/>
        <w:t>Технологические особенности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мая технология и алгоритм проведения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игровой технологии. И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становки цели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Изучение нового материала ИКТ (видеофрагмен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(опорные слов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(рисунок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. Рефлексия ( мини прием исследо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организации позна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, работа в парах, индивидуа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мотивации учебной деятельности (демонстрация иллюстраций, занимательные ситуац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формирования новых умений (решение задач, упражнений, игровые ситуац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контроля (творческие задания, рисунки, тест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КТ, наглядные пособия, карточки – задания, иллюстрации, учебни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Структура и 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440"/>
        <w:gridCol w:w="180"/>
        <w:gridCol w:w="1620"/>
        <w:gridCol w:w="1980"/>
        <w:gridCol w:w="1723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емя, ми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материа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дактические задач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>
          <w:trHeight w:val="1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ча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готовности учащихся к у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т готовность класса к у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ют принадлежности к уроку</w:t>
            </w:r>
          </w:p>
        </w:tc>
      </w:tr>
      <w:tr>
        <w:trPr>
          <w:trHeight w:val="2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темы, цели и задач уро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ая до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различных форматов, фруктов овощей, предметов бы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арисовал художник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итс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какое правило есть у художников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что нужно знать, чтобы исправить картин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 посмотреть на магнитную доску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, исправить картину худож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цель и задачи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агают верное решение и исправляют работу художника. (поставить на стол, объединить, компоновать, выбрать глав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называют тему и определяют цель  и задачи урока</w:t>
            </w:r>
          </w:p>
        </w:tc>
      </w:tr>
      <w:tr>
        <w:trPr>
          <w:trHeight w:val="2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зна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компози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ор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Вертикали и горизон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формат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опорные линии есть в композиц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ует сюжеты видеоро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выбрать верные отве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заданные вопросы автора, выполняют задания.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мпози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ы компози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мини- рол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центр композиц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есть способы его выделен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 еще встречается слово композиц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гает новый материал. Задает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найти верное решение, работая в пар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ют новый материал, отвечают на поставленные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тся находить правильную композицию в карточках- зада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– упражн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бери лишнее или добав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ери главное, добавь нужное на твой взгляд, соблюдая законы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самостоятельно, по желанию составить  композицию на натурном стол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ученик составляет композицию, все учащиеся следят за работой и помогают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ть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- уменьш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ление- объедин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вл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законов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ние или сти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свою ком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ебные предметы на ст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 рассмотреть два варианта учебных композиций учебник стр. 84. Используя опорные 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ать самостоятельно нужный формат  выполнить линейный рисунок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ю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ки в учебнике, выбирают формат, используют в помощь опорные слова выполняют линейный рисун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е 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Законы композ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знал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узнали нового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надо еще узн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 вопросы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, что нового узнали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ет самооценку, корректирует и предлагает продемонстрировать лучши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т новый материал, используя опор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т самооценк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отивация к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позна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репление и включение в систему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флексия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контроля ЗУН учащихс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осущест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знаний по теме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нтальный 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>, 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лану – конспекту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ветоведение. Колорит – душа живопи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7"/>
        <w:gridCol w:w="2340"/>
        <w:gridCol w:w="2150"/>
        <w:gridCol w:w="10"/>
        <w:gridCol w:w="1820"/>
        <w:gridCol w:w="29"/>
      </w:tblGrid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, 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ъ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ллюстрация, презентация, видеофрагмент, тесты и др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перссылка на ресур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ивющи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Э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ные выраз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ые и теплые цвета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ветовой круг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фрагм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к вступительной части урока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000000f8-1000-4ddd-6f78-5700469b2f9f/02_02_03.swf</w:t>
              </w:r>
            </w:hyperlink>
          </w:p>
        </w:tc>
      </w:tr>
      <w:tr>
        <w:trPr>
          <w:trHeight w:val="1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е и холодные цвета в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орит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художнику нужен колори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е средство для самостоятельной работы учащихся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000009b3-1000-4ddd-e2b9-0e0047ce881f/index.htm</w:t>
              </w:r>
            </w:hyperlink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 – выразительное средство в живописи. Ц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«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000009b3-1000-4ddd-e2b9-0e0047ce881f/index.htm</w:t>
              </w:r>
            </w:hyperlink>
          </w:p>
        </w:tc>
      </w:tr>
      <w:tr>
        <w:trPr>
          <w:trHeight w:val="3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ные выразительные средства. Холодные и теплы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й и уч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 на умение выбирать и определять цветовую гамму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00000900-a000-4ddd-5949-15004760179d/81383/?interface=pupil&amp;class=43&amp;subject=3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000000"/>
      <w:sz w:val="24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  <w:bCs w:val="false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0f8-1000-4ddd-6f78-5700469b2f9f/02_02_03.swf" TargetMode="External"/><Relationship Id="rId3" Type="http://schemas.openxmlformats.org/officeDocument/2006/relationships/hyperlink" Target="http://files.school-collection.edu.ru/dlrstore/000009b3-1000-4ddd-e2b9-0e0047ce881f/index.htm" TargetMode="External"/><Relationship Id="rId4" Type="http://schemas.openxmlformats.org/officeDocument/2006/relationships/hyperlink" Target="http://files.school-collection.edu.ru/dlrstore/000009b3-1000-4ddd-e2b9-0e0047ce881f/index.htm" TargetMode="External"/><Relationship Id="rId5" Type="http://schemas.openxmlformats.org/officeDocument/2006/relationships/hyperlink" Target="http://school-collection.edu.ru/catalog/rubr/00000900-a000-4ddd-5949-15004760179d/81383/?interface=pupil&amp;class=43&amp;subject=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4:00Z</dcterms:created>
  <dc:creator>User</dc:creator>
  <dc:description/>
  <cp:keywords/>
  <dc:language>en-US</dc:language>
  <cp:lastModifiedBy>User</cp:lastModifiedBy>
  <dcterms:modified xsi:type="dcterms:W3CDTF">2015-04-04T16:22:00Z</dcterms:modified>
  <cp:revision>15</cp:revision>
  <dc:subject/>
  <dc:title>План - конспект урока</dc:title>
</cp:coreProperties>
</file>