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осударственное бюджетное дошкольное образовательное учреждение                                                              детский сад № 44 компенсирующего вида                                                                                                                    Колпинского района г. Санкт-Петерь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476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476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аспорт                                                                                    педагогического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«Волшебный мир книг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6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 и реализаторы проекта: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/>
        <w:rPr/>
      </w:pPr>
      <w:r>
        <w:rPr>
          <w:rFonts w:cs="Calibri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ылинкина О.Д.</w:t>
      </w:r>
    </w:p>
    <w:p>
      <w:pPr>
        <w:pStyle w:val="Normal"/>
        <w:tabs>
          <w:tab w:val="clear" w:pos="708"/>
          <w:tab w:val="left" w:pos="450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2"/>
        </w:rPr>
        <w:tab/>
        <w:t xml:space="preserve">             </w:t>
      </w:r>
      <w:r>
        <w:rPr>
          <w:sz w:val="28"/>
          <w:szCs w:val="28"/>
        </w:rPr>
        <w:t>Сенникова С.М.</w:t>
      </w:r>
    </w:p>
    <w:p>
      <w:pPr>
        <w:pStyle w:val="Normal"/>
        <w:tabs>
          <w:tab w:val="clear" w:pos="708"/>
          <w:tab w:val="left" w:pos="4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2"/>
        </w:rPr>
        <w:tab/>
        <w:t xml:space="preserve">             </w:t>
      </w:r>
      <w:r>
        <w:rPr>
          <w:sz w:val="28"/>
          <w:szCs w:val="28"/>
        </w:rPr>
        <w:t>Кириллова Е.О.</w:t>
      </w:r>
    </w:p>
    <w:p>
      <w:pPr>
        <w:pStyle w:val="Footer"/>
        <w:spacing w:lineRule="auto" w:line="240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                                                             </w:t>
      </w:r>
      <w:r>
        <w:rPr/>
        <w:t>май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Цель проекта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интереса детей к художественной литературе и потребности в чт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и проекта</w:t>
      </w:r>
      <w:r>
        <w:rPr>
          <w:rFonts w:cs="Times New Roman" w:ascii="Times New Roman" w:hAnsi="Times New Roman"/>
          <w:sz w:val="32"/>
          <w:szCs w:val="28"/>
        </w:rPr>
        <w:t xml:space="preserve">:  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писателей К.И. Чуковского, С.Я. Маршака, С.В.Михалкова, А.С. Пушкина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главную идею произведений, правильно оценивать поступки героев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 за счет образных  слов и выражений, эпитетов, сравнений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/>
        <w:t>Совершенствовать художественно-речевые исполнительские навыки детей при чтении стихотворений и в драматизациях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 xml:space="preserve">Актуальность проек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тся тем, что дети перестали читать, а значит, страдает и грамотность, и интеллект, и эмоциональное и нравственное воспитание, и многие составляющие гармоничного развития личности ребенка. детское чтение нуждается в поддержке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tcMar>
              <w:top w:w="187" w:type="dxa"/>
              <w:bottom w:w="18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логические исследования в нашей стране и за рубежом выявили такие негативные тенденции: заметное снижение интереса к чтению; резкое сокращение доли чтения в структуре свободного времени детей из - за того, что телевидение, видео - и аудиотехника, а также компьютер практически вытеснили книгу из жизни; подмена подлинной детской художественной литературы суррогатами массовой культуры; в нескольких поколениях российских семей книга не значится в приоритетных духовных ценностях; важный показатель неблагополучия – ухудшение содержания и качества чтения, снижение его продуктивно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Вид проек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ой, информационно-творческ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родолжительность проек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й продолжи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Участники проекта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группы, учитель-логопед, воспитатели, родит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бразовательн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чтение художественной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Наличие межпредметных связей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 познание, социализация, художественное творчество, безопасность, физическое развитие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ль родителей в реализации проекта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 определенных проектом автор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нижной выставки в группе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детей во время экскурсии  в библиотеку.</w:t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Ожидаемый результат проекта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ют стремление к постоянному общению с книгой, испытывают явное удовольствие при слушании литературных произведений,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жанр произведен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особны устанавливать наиболее существенные связи в произведении, проникать в его эмоциональный подтекст, верно осознавать мотивы поступков героев, видеть их переживания,</w:t>
      </w:r>
    </w:p>
    <w:p>
      <w:pPr>
        <w:pStyle w:val="Style16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сли, чувства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являют внимание к языку литературного произведения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раматизирует небольшие сказки, читает по ролям стихотворения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 любимого детского писателя, любимые сказки и рассказ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ют и конкретизируют наличие произведений авторов, затронутых в проекте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ют и обновляют картотеку портретов писателей, поэтов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ют копилку рекомендаций для родителей новыми статьям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али свои представления о детской литературе и детском чтении, путях и способах приобщения ребенка к книге, установления эмоционального контакта с детьми посредством чтени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или интерес к посещению детской библиотеки; узнали возможности её посещения с ребенко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Выход из проекта: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 экскурсия в детскую  библиотеку им. М.Светлов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истемная паутинка проекта</w:t>
      </w:r>
      <w:r>
        <w:rPr>
          <w:rFonts w:cs="Times New Roman" w:ascii="Times New Roman" w:hAnsi="Times New Roman"/>
          <w:color w:val="000000"/>
          <w:sz w:val="32"/>
          <w:szCs w:val="28"/>
        </w:rPr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тературный цент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чтение  книг произведений  С.Я. Маршака,  С.В. Михал-кова, А.С. Пушкина; рассматривание порт-ретов, иллюстраций к сказкам, стихам, данных писателей, поэ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нтр искусств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«Персонажи сказок А.С.Пушкина», «Создадим книгу сказок», «Море вздуется бурливо…», «Дядя Стёпа», «Пожар»;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 по сказке «Сказка о глупом мышонке», «Мы едем, едем, едем»;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«Чудо-дерево», «Лукоморье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нтр ручного труда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Книжкиной больницы», самостоятельное изготовление книжек-малышек по любимым произведениям.</w:t>
            </w:r>
          </w:p>
        </w:tc>
      </w:tr>
      <w:tr>
        <w:trPr>
          <w:trHeight w:val="4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нтр констру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Кошкин дом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Шамаханской царицы</w:t>
            </w:r>
            <w:r>
              <w:rPr/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Проект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8"/>
              </w:rPr>
              <w:t>«Волшебный мир кни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нтр математики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зными мерками; счет двойками, тройками; четные, нечетные числа; деление на равные части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нтр игры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вигательный центр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упражнения: «Дремучий лес», «Листаем странички», игры из серии «Расскажи стихи ру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нтр буквоеда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сшифруй загадку», «Тайное послание»;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авторах стихов и прозы;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о творчестве выбранных авторов</w:t>
            </w:r>
          </w:p>
        </w:tc>
      </w:tr>
    </w:tbl>
    <w:p>
      <w:pPr>
        <w:pStyle w:val="Style16"/>
        <w:spacing w:lineRule="auto" w:line="240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1:00Z</dcterms:created>
  <dc:creator>Ольга</dc:creator>
  <dc:description/>
  <cp:keywords/>
  <dc:language>en-US</dc:language>
  <cp:lastModifiedBy>Ольга</cp:lastModifiedBy>
  <cp:lastPrinted>2014-06-25T15:09:00Z</cp:lastPrinted>
  <dcterms:modified xsi:type="dcterms:W3CDTF">2014-06-25T11:15:00Z</dcterms:modified>
  <cp:revision>6</cp:revision>
  <dc:subject/>
  <dc:title/>
</cp:coreProperties>
</file>