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Загадки о деревь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т столбы бел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них шапки зелё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мохнат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сучкова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они сто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они шум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рё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а, а не л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, а не 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рява, а не г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рё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з крошки – бочки выле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ешки пустил и выр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высок я и мог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юсь ни гроз, ни т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кормлю свиней и бел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, что плод мой мел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у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олотой клуб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ятался дуб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ёлу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оего цветка бер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ёлка самый вкусный мё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еня все ж обиж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уру тонкую сди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е пуг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ся дро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с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в сад к нам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факел заж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дрозды, скворцы сну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галдя, его клю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яб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оды – слад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о глазу – рад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ам – украш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здам – угощ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яб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удри в реку опуст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 чём - то загруст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 чём она грус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му не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цв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плод принош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ю не увяд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не уми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это за дев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швея, не мастер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сама не шь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иголках круглый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Ё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длинней иго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у ё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прямо я ра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ыс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я не на опу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ви только на мак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7:00Z</dcterms:created>
  <dc:creator>Admin</dc:creator>
  <dc:description/>
  <cp:keywords/>
  <dc:language>en-US</dc:language>
  <cp:lastModifiedBy>Admin</cp:lastModifiedBy>
  <dcterms:modified xsi:type="dcterms:W3CDTF">2015-04-08T06:08:00Z</dcterms:modified>
  <cp:revision>2</cp:revision>
  <dc:subject/>
  <dc:title>                  Загадки о деревьях</dc:title>
</cp:coreProperties>
</file>