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10835"/>
      </w:tblGrid>
      <w:tr>
        <w:trPr/>
        <w:tc>
          <w:tcPr>
            <w:tcW w:w="44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8" w:space="0" w:color="FFFFFF"/>
            </w:tcBorders>
          </w:tcPr>
          <w:tbl>
            <w:tblPr>
              <w:tblW w:w="2850" w:type="dxa"/>
              <w:jc w:val="left"/>
              <w:tblInd w:w="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>
                <w:trHeight w:val="150" w:hRule="atLeast"/>
              </w:trPr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5" w:type="dxa"/>
            <w:tcBorders>
              <w:top w:val="dotted" w:sz="2" w:space="0" w:color="AAAAAA"/>
              <w:left w:val="dotted" w:sz="8" w:space="0" w:color="AAAAAA"/>
              <w:bottom w:val="dotted" w:sz="2" w:space="0" w:color="AAAAAA"/>
              <w:right w:val="dotted" w:sz="2" w:space="0" w:color="AAAAAA"/>
            </w:tcBorders>
          </w:tcPr>
          <w:tbl>
            <w:tblPr>
              <w:tblW w:w="1091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910"/>
            </w:tblGrid>
            <w:tr>
              <w:trPr/>
              <w:tc>
                <w:tcPr>
                  <w:tcW w:w="10910" w:type="dxa"/>
                  <w:tcBorders>
                    <w:top w:val="dotted" w:sz="2" w:space="0" w:color="AAAAAA"/>
                    <w:left w:val="dotted" w:sz="8" w:space="0" w:color="AAAAAA"/>
                    <w:bottom w:val="dotted" w:sz="2" w:space="0" w:color="AAAAAA"/>
                    <w:right w:val="dotted" w:sz="2" w:space="0" w:color="AAAAAA"/>
                  </w:tcBorders>
                  <w:vAlign w:val="center"/>
                </w:tcPr>
                <w:p>
                  <w:pPr>
                    <w:pStyle w:val="Heading1"/>
                    <w:spacing w:before="240" w:after="60"/>
                    <w:rPr/>
                  </w:pPr>
                  <w:r>
                    <w:rPr>
                      <w:rFonts w:cs="Times New Roman" w:ascii="Times New Roman" w:hAnsi="Times New Roman"/>
                      <w:w w:val="90"/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w w:val="90"/>
                      <w:sz w:val="28"/>
                      <w:szCs w:val="28"/>
                    </w:rPr>
                    <w:t>Тема: "Деятельность педагога- психолога по профилактике</w:t>
                  </w:r>
                </w:p>
                <w:p>
                  <w:pPr>
                    <w:pStyle w:val="Heading1"/>
                    <w:ind w:firstLine="300"/>
                    <w:rPr/>
                  </w:pPr>
                  <w:r>
                    <w:rPr>
                      <w:rFonts w:cs="Times New Roman" w:ascii="Times New Roman" w:hAnsi="Times New Roman"/>
                      <w:w w:val="90"/>
                      <w:sz w:val="28"/>
                      <w:szCs w:val="28"/>
                    </w:rPr>
                    <w:t xml:space="preserve">                                         </w:t>
                  </w:r>
                  <w:r>
                    <w:rPr>
                      <w:rFonts w:cs="Times New Roman" w:ascii="Times New Roman" w:hAnsi="Times New Roman"/>
                      <w:w w:val="90"/>
                      <w:sz w:val="28"/>
                      <w:szCs w:val="28"/>
                    </w:rPr>
                    <w:t>эмоционального  выгорания  педагогов"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w w:val="90"/>
                      <w:sz w:val="28"/>
                      <w:szCs w:val="28"/>
                    </w:rPr>
                    <w:t xml:space="preserve">   </w:t>
                  </w:r>
                  <w:r>
                    <w:rPr>
                      <w:w w:val="90"/>
                      <w:sz w:val="28"/>
                      <w:szCs w:val="28"/>
                    </w:rPr>
                    <w:t>В течение последних десятилетий особенно острой стала проблема сохранения психического здоровья педагога в образовательном учреждении. Переход современной школы на личностно-ориентированные модели образования обуславливает повышение требований со стороны общества к личности преподавателя, его роли в учебном процессе. В практике образовательных учреждений возникает проблема профессиональной деформа</w:t>
                    <w:softHyphen/>
                    <w:t>ции как отражения личностных противоречий между требуемой от педагога мобилизацией и наличием внут</w:t>
                    <w:softHyphen/>
                    <w:t>ренних энергоресурсов, вызывающих достаточно устойчивые отрицательные психические состояния, прояв</w:t>
                    <w:softHyphen/>
                    <w:t>ляющиеся в перенапряжении и переутомлении, что приводит к формированию синдрома эмоционального вы</w:t>
                    <w:softHyphen/>
                    <w:t>горания в профессиональной деятельности, возникновению невротических расстройств, психосоматических заболеваний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В связи с этим организация работы по сохранению психического здоровья педагогов является одной из наиболее актуальных задач современной системы образования, а проблема эмоциональной саморегуляции – одной из важнейших психолого-педагогических проблем, актуальных для личностного и профессионального развития современного педагога.</w:t>
                  </w:r>
                </w:p>
                <w:p>
                  <w:pPr>
                    <w:pStyle w:val="Style14"/>
                    <w:ind w:firstLine="709"/>
                    <w:rPr/>
                  </w:pPr>
                  <w:r>
                    <w:rPr>
                      <w:w w:val="90"/>
                      <w:sz w:val="28"/>
                      <w:szCs w:val="28"/>
                    </w:rPr>
                    <w:t>Данный тренинг направлен на формирование навыков саморегуляции, управления собственным психо</w:t>
                    <w:softHyphen/>
                    <w:t>эмоциональным состоянием, а также навыков позитивного самовосприятия.</w:t>
                  </w:r>
                  <w:r>
                    <w:rPr>
                      <w:i/>
                      <w:iCs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w w:val="90"/>
                      <w:sz w:val="28"/>
                      <w:szCs w:val="28"/>
                    </w:rPr>
                    <w:t>Все развиваемые в данных тренин</w:t>
                    <w:softHyphen/>
                    <w:t>гах навыки необходимы в профессиональной деятельности как педагогам, воспитателям, руководителям обра</w:t>
                    <w:softHyphen/>
                    <w:t>зовательных учреждений, так и самим педагогам-психологам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Тренинг проводится в течение пяти часов с группой наполняемостью 10-15 человек в довольно просто</w:t>
                    <w:softHyphen/>
                    <w:t>рном помещении (лучше - в специально предназначенном, например, тренинговом зале)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Тренинг состоит из трех частей. Первая (вводная) направлена на создание атмосферы доверия, добро</w:t>
                    <w:softHyphen/>
                    <w:t>желательности и принятия участниками тренинга друг друга, вторая (основная) направлена на знакомство и освоение навыков эмоциональной саморегуляции, третья (заключительная) – на формирование навыков пози</w:t>
                    <w:softHyphen/>
                    <w:t>тивного самовосприятия и рефлексии.</w:t>
                  </w:r>
                </w:p>
                <w:p>
                  <w:pPr>
                    <w:pStyle w:val="Style14"/>
                    <w:ind w:firstLine="709"/>
                    <w:rPr>
                      <w:b/>
                      <w:b/>
                      <w:bCs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  <w:u w:val="single"/>
                    </w:rPr>
                    <w:t xml:space="preserve">I часть. </w:t>
                  </w:r>
                  <w:r>
                    <w:rPr>
                      <w:i/>
                      <w:iCs/>
                      <w:w w:val="90"/>
                      <w:sz w:val="28"/>
                      <w:szCs w:val="28"/>
                    </w:rPr>
                    <w:t>Цель: включение в работу, снятие накопившегося напряжения; сплочение, создание группового доверия и принятия.</w:t>
                  </w:r>
                </w:p>
                <w:p>
                  <w:pPr>
                    <w:pStyle w:val="Style14"/>
                    <w:ind w:firstLine="709"/>
                    <w:jc w:val="center"/>
                    <w:rPr>
                      <w:b/>
                      <w:b/>
                      <w:bCs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>1. Упражнения на знакомство</w:t>
                  </w:r>
                </w:p>
                <w:p>
                  <w:pPr>
                    <w:pStyle w:val="Style14"/>
                    <w:ind w:firstLine="709"/>
                    <w:rPr/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>Упражнение “Эхо”</w:t>
                  </w:r>
                  <w:r>
                    <w:rPr>
                      <w:i/>
                      <w:iCs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w w:val="90"/>
                      <w:sz w:val="28"/>
                      <w:szCs w:val="28"/>
                    </w:rPr>
                    <w:t>Каждый по кругу называет свое имя, сопровождая его жестом или движением всего тела, а группа, как эхо, повторяет это все за ним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 xml:space="preserve">Упражнение “Наши ожидания” </w:t>
                  </w:r>
                  <w:r>
                    <w:rPr>
                      <w:i/>
                      <w:iCs/>
                      <w:w w:val="90"/>
                      <w:sz w:val="28"/>
                      <w:szCs w:val="28"/>
                    </w:rPr>
                    <w:t>Цель: выявление ожиданий участников. Корректировка запроса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Каждый из нас чего-то ожидает от нового дела. Что Вы ждете от этого тренинга? (Каждый участник за</w:t>
                    <w:softHyphen/>
                    <w:t>писывает свои ожидания в правой колонке на листке)</w:t>
                  </w: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Что Вы готовы вложить в тренинг? (Каждый участник записывает в правой части листа свой вклад в тренинг)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Участники по кругу зачитывают свои ожидания от тренинга и вклад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То, что мы с Вами записали, безусловно, может изменяться на протяжении всего тренинга. Возможно, вы получите то, чего не ожидали. Многое также будет зависеть от вашей активности. В конце тренинга у нас с Вами будет возможность проанализировать свои ожидания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>Упражнение “Карусель общения”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 xml:space="preserve">Участники по кругу продолжают фразу, заданную ведущим. 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“</w:t>
                  </w:r>
                  <w:r>
                    <w:rPr>
                      <w:w w:val="90"/>
                      <w:sz w:val="28"/>
                      <w:szCs w:val="28"/>
                    </w:rPr>
                    <w:t>Я люблю…”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“</w:t>
                  </w:r>
                  <w:r>
                    <w:rPr>
                      <w:w w:val="90"/>
                      <w:sz w:val="28"/>
                      <w:szCs w:val="28"/>
                    </w:rPr>
                    <w:t>Меня радует…”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“</w:t>
                  </w:r>
                  <w:r>
                    <w:rPr>
                      <w:w w:val="90"/>
                      <w:sz w:val="28"/>
                      <w:szCs w:val="28"/>
                    </w:rPr>
                    <w:t>Мне грустно когда…”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“</w:t>
                  </w:r>
                  <w:r>
                    <w:rPr>
                      <w:w w:val="90"/>
                      <w:sz w:val="28"/>
                      <w:szCs w:val="28"/>
                    </w:rPr>
                    <w:t>Я сержусь, когда… ”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“</w:t>
                  </w:r>
                  <w:r>
                    <w:rPr>
                      <w:w w:val="90"/>
                      <w:sz w:val="28"/>
                      <w:szCs w:val="28"/>
                    </w:rPr>
                    <w:t>Я горжусь собой, когда…”</w:t>
                  </w:r>
                </w:p>
                <w:p>
                  <w:pPr>
                    <w:pStyle w:val="Style14"/>
                    <w:ind w:firstLine="709"/>
                    <w:jc w:val="center"/>
                    <w:rPr>
                      <w:b/>
                      <w:b/>
                      <w:bCs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>2. Упражнения на сплочение группы, формирование доверия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>Упражнение “Порядковый счет”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Это упражнение помогает установить зрительный контакт со всеми участниками. Все сидят в кругу, один человек говорит “один” и смотри на любого участника игры, тот на кого он посмотрел, говорит “два” и смотрит на другого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>Упражнение “Единый ритм”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Участники группы один за другим, а потом все вместе в едином темпе исполняют определенный ритм, заданный ведущим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 xml:space="preserve">Упражнение “Путанка” </w:t>
                  </w:r>
                </w:p>
                <w:p>
                  <w:pPr>
                    <w:pStyle w:val="Style14"/>
                    <w:ind w:firstLine="709"/>
                    <w:rPr/>
                  </w:pPr>
                  <w:r>
                    <w:rPr>
                      <w:w w:val="90"/>
                      <w:sz w:val="28"/>
                      <w:szCs w:val="28"/>
                    </w:rPr>
                    <w:t xml:space="preserve">Ведущий ставит рядом 2-3 стула и предлагает участникам </w:t>
                  </w:r>
                  <w:r>
                    <w:rPr>
                      <w:w w:val="90"/>
                      <w:sz w:val="28"/>
                      <w:szCs w:val="28"/>
                      <w:u w:val="single"/>
                    </w:rPr>
                    <w:t xml:space="preserve">всем </w:t>
                  </w:r>
                  <w:r>
                    <w:rPr>
                      <w:w w:val="90"/>
                      <w:sz w:val="28"/>
                      <w:szCs w:val="28"/>
                    </w:rPr>
                    <w:t>сесть на них по его команде. Когда все сели (можно садится на колени друг другу) предлагается поднять вверх левую руку и протянуть ее кому-ни</w:t>
                    <w:softHyphen/>
                    <w:t>будь другому. Теперь нужно поднять вверх правую руку и протянуть ее кому-нибудь другому. Когда все руки, осторожно, не расцепляя, но и не выворачивая рук, встать со стульев, отойти немного в сторону и распутаться. В результате получится один или два круга, либо цепочка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>Упражнение “Охотничий азарт”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Это упражнение активизирует участников, придает сил и энергии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Необходимо разбиться на пары. В этой игре нужно догнать своего партнера и осалить его. Тот, кого осалили, разворачивается на 360 градусов вокруг своей оси, прежде чем начать охоту на партнера – заблаго</w:t>
                    <w:softHyphen/>
                    <w:t xml:space="preserve">временно отбежавшего подальше. 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Нельзя: 1. бегать, можно только быстро ходить;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2. в своем порыве сбивать других;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3. забывать обернуться вокруг на 360 градусов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Через 3 минуты можно остановить игру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>Упражнение “Подчеркивание общности”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Упражнение проводится в кругу с мячом. Участник, бросающий мяч другому, должен назвать психоло</w:t>
                    <w:softHyphen/>
                    <w:t>гическое качество, которое объединяет его с тем человеком, кому он бросает мяч. При этом он начинает свою фразу словами: “Я думаю, нас с тобой объединяет...”, и называет это качество, например: “Мы с тобой одина</w:t>
                    <w:softHyphen/>
                    <w:t>ково общительны”; “Мне кажется, мы оба бываем несколько прямолинейны”. Тот, кто получает мяч, отвечает: “Я согласен”, если он действительно согласен, или: “Я подумаю”, если не согласен. Тот, к кому попал мяч, продолжает упражнение, передавая мяч кому-нибудь другому, и так до тех пор, пока каждый не получит мяч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>Упражнение “Подчеркивание значимости”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Упражнение выполняется в кругу с мячом. Участникам предлагается подумать и отыскать у своих кол</w:t>
                    <w:softHyphen/>
                    <w:t>лег качества, вызывающие восхищение, уважение, симпатию. Обращение к своему коллеге начинается со слов: “Таня, мне в тебе нравится...” - и называется то личностное качество, которое было найдено. Таня, в свою оче</w:t>
                    <w:softHyphen/>
                    <w:t>редь, должна назвать то чувство, которое возникло у нее в ответ на эти слова. Затем упражнение продолжает кто-либо другой из участников. И так до тех пор, пока каждый не выскажется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>Упражнение “Шанхайцы”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Участники встают в шеренгу и берут друг друга за руки, затем первый начинает закручиваться вокруг своей оси и тянет за собой остальных, пока не получиться “спираль”. В этом положении участники должны пройти некоторое расстояние. Можно предложить группе в конце своего движения осторожно присесть на кор</w:t>
                    <w:softHyphen/>
                    <w:t>точки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>Упражнение “Промежуточная рефлексия” (авторское упражнение)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Представьте себя каким–нибудь предметом в зависимости от того настроения, в котором вы находитесь в данный момент. Закрасьте его в любой цвет. Опишите, настроение этого предмета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Участники по кругу описывают свои предметы.</w:t>
                  </w:r>
                </w:p>
                <w:p>
                  <w:pPr>
                    <w:pStyle w:val="Style14"/>
                    <w:ind w:firstLine="709"/>
                    <w:jc w:val="center"/>
                    <w:rPr>
                      <w:i/>
                      <w:i/>
                      <w:iCs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  <w:u w:val="single"/>
                    </w:rPr>
                    <w:t>II часть</w:t>
                  </w:r>
                </w:p>
                <w:p>
                  <w:pPr>
                    <w:pStyle w:val="Style14"/>
                    <w:ind w:firstLine="709"/>
                    <w:rPr>
                      <w:b/>
                      <w:b/>
                      <w:bCs/>
                      <w:w w:val="9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w w:val="90"/>
                      <w:sz w:val="28"/>
                      <w:szCs w:val="28"/>
                    </w:rPr>
                    <w:t xml:space="preserve">Цель: осознание и принятие своих чувств; работа с негативными чувствами; освоение эффективных способов снятия внутреннего напряжения, приемов саморегуляции. </w:t>
                  </w:r>
                </w:p>
                <w:p>
                  <w:pPr>
                    <w:pStyle w:val="Style14"/>
                    <w:ind w:firstLine="709"/>
                    <w:rPr>
                      <w:b/>
                      <w:b/>
                      <w:bCs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>1. Упражнения на осознание и принятие своих чувств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>Упражнение “Чувство”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Участники пишут на листах бумаги какое-либо чувство. Карточки собираются и перетасовываются. За</w:t>
                    <w:softHyphen/>
                    <w:t>тем каждый участник выбирает любую карточку. Ему необходимо изобразить то чувство, которое написано на ней. Показ может быть мимическим или пантомимическим. Остальные высказываются о восприятии этого по</w:t>
                    <w:softHyphen/>
                    <w:t>каза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Ведущий молчит, не раскрывая секрета сразу после первых высказанных догадок. Должны высказаться все участники. Каждый изображает несколько чувств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 xml:space="preserve">Вопросы для обсуждения: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720"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 xml:space="preserve">Воспринимали ли вас адекватно?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720"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 xml:space="preserve">Почему возникали затруднения в определении чувства?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ind w:left="720" w:firstLine="709"/>
                    <w:rPr/>
                  </w:pPr>
                  <w:r>
                    <w:rPr>
                      <w:w w:val="90"/>
                      <w:sz w:val="28"/>
                      <w:szCs w:val="28"/>
                    </w:rPr>
                    <w:t xml:space="preserve">Расскажите о своих впечатлениях. </w:t>
                  </w:r>
                </w:p>
                <w:p>
                  <w:pPr>
                    <w:pStyle w:val="Style14"/>
                    <w:ind w:firstLine="709"/>
                    <w:rPr/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 xml:space="preserve">Упражнение “Список эмоций”. </w:t>
                  </w:r>
                  <w:r>
                    <w:rPr>
                      <w:w w:val="90"/>
                      <w:sz w:val="28"/>
                      <w:szCs w:val="28"/>
                    </w:rPr>
                    <w:t>Группе предлагается назвать как можно больше слов, обозначающих эмоции. Затем кто-то выходит и изображает эмоцию мимикой и жестами. Все отгадывают. Первый отгадавший показывает свою эмоцию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Усложнение: Упражнение проводится в кругу. Один человек называет эмоцию — все ее показывают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 xml:space="preserve">Вопросы для обсуждения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720"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 xml:space="preserve">Какое слово было труднее всего показать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720"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 xml:space="preserve">У всех ли было одинаковое выражение лица при изображении эмоции? Почему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ind w:left="720"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 xml:space="preserve">Могут ли люди испытывать одни и те же эмоции и иметь совершенно разное выражение лица? Когда? (Привести пример.) </w:t>
                  </w:r>
                </w:p>
                <w:p>
                  <w:pPr>
                    <w:pStyle w:val="Style14"/>
                    <w:ind w:firstLine="709"/>
                    <w:rPr/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 xml:space="preserve">Упражнение “Передача чувств”. </w:t>
                  </w:r>
                  <w:r>
                    <w:rPr>
                      <w:w w:val="90"/>
                      <w:sz w:val="28"/>
                      <w:szCs w:val="28"/>
                    </w:rPr>
                    <w:t>Участники встают в затылок друг за другом. Последний поворачивает предпоследнего и передает ему мимикой какое-либо чувство (радость, гнев, печаль, удивление и т. п.). Второй человек должен передать сле</w:t>
                    <w:softHyphen/>
                    <w:t>дующему это же чувство. У первого спрашивают, какое чувство он получил, и сравнивают с тем, какое чувство было послано вначале.</w:t>
                  </w:r>
                </w:p>
                <w:p>
                  <w:pPr>
                    <w:pStyle w:val="Style14"/>
                    <w:ind w:firstLine="709"/>
                    <w:rPr/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 xml:space="preserve">Упражнение “Ассоциации”. </w:t>
                  </w:r>
                  <w:r>
                    <w:rPr>
                      <w:w w:val="90"/>
                      <w:sz w:val="28"/>
                      <w:szCs w:val="28"/>
                    </w:rPr>
                    <w:t>Какие ассоциации вызывает у Вас слово “работа”</w:t>
                  </w:r>
                </w:p>
                <w:p>
                  <w:pPr>
                    <w:pStyle w:val="Style14"/>
                    <w:ind w:firstLine="709"/>
                    <w:rPr>
                      <w:b/>
                      <w:b/>
                      <w:bCs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>2. Освоение способов саморегуляции эмоционального состояния.</w:t>
                  </w:r>
                </w:p>
                <w:p>
                  <w:pPr>
                    <w:pStyle w:val="Style14"/>
                    <w:ind w:firstLine="709"/>
                    <w:rPr>
                      <w:i/>
                      <w:i/>
                      <w:iCs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  <w:u w:val="single"/>
                    </w:rPr>
                    <w:t>Мозговой штурм “Способы саморегуляции в ситуации стресса”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w w:val="90"/>
                      <w:sz w:val="28"/>
                      <w:szCs w:val="28"/>
                    </w:rPr>
                    <w:t xml:space="preserve">Цель: выяснение способов управления своими эмоциями. 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 xml:space="preserve">Участники делятся на группы и отвечают на вопрос: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ind w:left="720"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 xml:space="preserve">Как боретесь с негативными эмоциями? 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В процессе обсуждения составляется список способов борьбы с негативными эмоциями. Полученный список корректируется и дополняется тренером группы.</w:t>
                  </w:r>
                </w:p>
                <w:p>
                  <w:pPr>
                    <w:pStyle w:val="Style14"/>
                    <w:ind w:firstLine="709"/>
                    <w:rPr>
                      <w:b/>
                      <w:b/>
                      <w:bCs/>
                      <w:i/>
                      <w:i/>
                      <w:iCs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  <w:u w:val="single"/>
                    </w:rPr>
                    <w:t xml:space="preserve">Дыхательная гимнастика </w:t>
                  </w:r>
                </w:p>
                <w:p>
                  <w:pPr>
                    <w:pStyle w:val="Style14"/>
                    <w:ind w:firstLine="709"/>
                    <w:rPr>
                      <w:b/>
                      <w:b/>
                      <w:bCs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w w:val="90"/>
                      <w:sz w:val="28"/>
                      <w:szCs w:val="28"/>
                    </w:rPr>
                    <w:t>1. Дыхательные упражнения с успокаивающим эффектом</w:t>
                  </w:r>
                </w:p>
                <w:p>
                  <w:pPr>
                    <w:pStyle w:val="Style14"/>
                    <w:ind w:firstLine="709"/>
                    <w:rPr/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 xml:space="preserve">Упражнение “Отдых”. </w:t>
                  </w:r>
                  <w:r>
                    <w:rPr>
                      <w:w w:val="90"/>
                      <w:sz w:val="28"/>
                      <w:szCs w:val="28"/>
                    </w:rPr>
                    <w:t>Исходное положение — стоя, выпрямиться, поставить ноги на ширину плеч. Вдох. На выдохе накло</w:t>
                    <w:softHyphen/>
                    <w:t>ниться, расслабив шею и плечи так, чтобы голова и руки свободно свисали к полу. Дышать глубоко, следить за своим дыханием. Находиться в таком положении в течение 1—2 минут. Затем медленно выпрямиться.</w:t>
                  </w:r>
                </w:p>
                <w:p>
                  <w:pPr>
                    <w:pStyle w:val="Style14"/>
                    <w:ind w:firstLine="709"/>
                    <w:rPr/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 xml:space="preserve">Упражнение “Передышка”. </w:t>
                  </w:r>
                  <w:r>
                    <w:rPr>
                      <w:w w:val="90"/>
                      <w:sz w:val="28"/>
                      <w:szCs w:val="28"/>
                    </w:rPr>
                    <w:t>Обычно, когда мы бываем чем-то расстроены, мы начинаем сдерживать дыхание. Высвобождение ды</w:t>
                    <w:softHyphen/>
                    <w:t>хания — один из способов расслабления. В течение трех минут дышите медленно, спокойно и глубоко. Можете даже закрыть глаза. Наслаждайтесь этим глубоким неторопливым дыханием, представьте, что все ваши непри</w:t>
                    <w:softHyphen/>
                    <w:t>ятности улетучиваются.</w:t>
                  </w:r>
                </w:p>
                <w:p>
                  <w:pPr>
                    <w:pStyle w:val="Style14"/>
                    <w:ind w:firstLine="709"/>
                    <w:rPr/>
                  </w:pPr>
                  <w:r>
                    <w:rPr>
                      <w:b/>
                      <w:bCs/>
                      <w:i/>
                      <w:iCs/>
                      <w:w w:val="90"/>
                      <w:sz w:val="28"/>
                      <w:szCs w:val="28"/>
                    </w:rPr>
                    <w:t xml:space="preserve">2. Дыхательные упражнения с тонизирующим эффектом. </w:t>
                  </w: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 xml:space="preserve">Упражнение “Мобилизующее дыхание”. </w:t>
                  </w:r>
                  <w:r>
                    <w:rPr>
                      <w:w w:val="90"/>
                      <w:sz w:val="28"/>
                      <w:szCs w:val="28"/>
                    </w:rPr>
                    <w:t>Исходное положение — стоя, сидя (спина прямая). Выдохнуть воздух из легких, затем сделать вдох, за</w:t>
                    <w:softHyphen/>
                    <w:t>держать дыхание на 2 секунды, выдох — такой же продолжительности как вдох. Затем постепенно увеличи</w:t>
                    <w:softHyphen/>
                    <w:t>вайте фазу вдоха. Ниже предложена цифровая запись возможного выполнения данного упражнения. Первой цифрой обозначена продолжительность вдоха, в скобки заключена пауза (задержка дыхания), затем — фаза выдоха: 4 (2) 4, 5 (2) 4; 6 (3) 4; 7 (3) 4; 8 (4) 4;     8 (4) 4, 8 (4) 5; 8 (4) 6; 8 (4) 7; 8 (4) 8;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8 (4) 8; 8 (4) 7; 7 (3) 6; 6 (3) 5; 5 (2) 4.    Дыхание регулируется счетом преподавателя, проводящего занятия, еще лучше с помощью метронома, а дома - мысленным счетом самого занимающегося. Каждый счет приблизительно равен секунде, при ходьбе его удобно приравнивать к скорости шагов.</w:t>
                  </w:r>
                </w:p>
                <w:p>
                  <w:pPr>
                    <w:pStyle w:val="Style14"/>
                    <w:ind w:firstLine="709"/>
                    <w:rPr/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 xml:space="preserve">Упражнение “Замок”. </w:t>
                  </w:r>
                  <w:r>
                    <w:rPr>
                      <w:w w:val="90"/>
                      <w:sz w:val="28"/>
                      <w:szCs w:val="28"/>
                    </w:rPr>
                    <w:t>Исходное положение — сидя, корпус выпрямлен, руки на коленях, в положении “замок”. Вдох, одно</w:t>
                    <w:softHyphen/>
                    <w:t>временно руки поднимаются над головой ладонями вперед. Задержка дыхания (2— 3 секунды), резкий выдох через рот, руки падают на колени.</w:t>
                  </w:r>
                </w:p>
                <w:p>
                  <w:pPr>
                    <w:pStyle w:val="Style14"/>
                    <w:ind w:firstLine="709"/>
                    <w:rPr/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 xml:space="preserve">Упражнение “Голосовая разрядка”.  </w:t>
                  </w:r>
                  <w:r>
                    <w:rPr>
                      <w:w w:val="90"/>
                      <w:sz w:val="28"/>
                      <w:szCs w:val="28"/>
                    </w:rPr>
                    <w:t>Сделать выдох, затем медленно глубокий вдох и задержать дыхание. Затем на выдохе выкрикнуть лю</w:t>
                    <w:softHyphen/>
                    <w:t>бые слова, пришедшие в голову, а если нет слов — издать резкий звук, например, “Ух!”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  <w:u w:val="single"/>
                    </w:rPr>
                    <w:t>“</w:t>
                  </w:r>
                  <w:r>
                    <w:rPr>
                      <w:b/>
                      <w:bCs/>
                      <w:w w:val="90"/>
                      <w:sz w:val="28"/>
                      <w:szCs w:val="28"/>
                      <w:u w:val="single"/>
                    </w:rPr>
                    <w:t xml:space="preserve">Звуковая гимнастика”. </w:t>
                  </w:r>
                  <w:r>
                    <w:rPr>
                      <w:i/>
                      <w:iCs/>
                      <w:w w:val="90"/>
                      <w:sz w:val="28"/>
                      <w:szCs w:val="28"/>
                    </w:rPr>
                    <w:t>Цель: знакомство со звуковой гимнастикой, укрепление духа и тела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Прежде чем приступить к звуковой гимнастике, ведущий рассказывает о правилах применения: спо</w:t>
                    <w:softHyphen/>
                    <w:t>койное, расслабленное состояние, стоя, с выпрямленной спиной. Сначала делаем глубокий вдох носом, а на выдохе громко и энергично произносим звук.</w:t>
                  </w:r>
                </w:p>
                <w:p>
                  <w:pPr>
                    <w:pStyle w:val="Style14"/>
                    <w:ind w:firstLine="709"/>
                    <w:rPr/>
                  </w:pPr>
                  <w:r>
                    <w:rPr>
                      <w:w w:val="90"/>
                      <w:sz w:val="28"/>
                      <w:szCs w:val="28"/>
                    </w:rPr>
                    <w:t>Припеваем следующие звуки:  А — воздействует благотворно на весь организм;</w:t>
                    <w:br/>
                    <w:t>Е — воздействует на щитовидную железу;    И — воздействует на мозг, глаза, нос, уши;</w:t>
                    <w:br/>
                    <w:t>О — воздействует на сердце, легкие;  У — воздействует на органы, расположенные в области живота;</w:t>
                    <w:br/>
                    <w:t>Я — воздействует на работу всего организма;   М — воздействует на работу всего организма;</w:t>
                    <w:br/>
                    <w:t>X — помогает очищению организма;     ХА — помогает повысить настроение.</w:t>
                  </w:r>
                </w:p>
                <w:p>
                  <w:pPr>
                    <w:pStyle w:val="Style14"/>
                    <w:ind w:firstLine="709"/>
                    <w:rPr>
                      <w:b/>
                      <w:b/>
                      <w:bCs/>
                      <w:i/>
                      <w:i/>
                      <w:iCs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  <w:u w:val="single"/>
                    </w:rPr>
                    <w:t>Релаксационное упражнение (техника напряжения и расслабления)</w:t>
                  </w:r>
                </w:p>
                <w:p>
                  <w:pPr>
                    <w:pStyle w:val="Style14"/>
                    <w:ind w:firstLine="709"/>
                    <w:rPr>
                      <w:b/>
                      <w:b/>
                      <w:bCs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w w:val="90"/>
                      <w:sz w:val="28"/>
                      <w:szCs w:val="28"/>
                    </w:rPr>
                    <w:t>Цель:</w:t>
                  </w:r>
                  <w:r>
                    <w:rPr>
                      <w:i/>
                      <w:iCs/>
                      <w:w w:val="90"/>
                      <w:sz w:val="28"/>
                      <w:szCs w:val="28"/>
                    </w:rPr>
                    <w:t xml:space="preserve"> Осознание, нахождение и снятие мышечных зажимов; определение и снятие излишнего напря</w:t>
                    <w:softHyphen/>
                    <w:t>жения.</w:t>
                  </w:r>
                </w:p>
                <w:p>
                  <w:pPr>
                    <w:pStyle w:val="Style14"/>
                    <w:ind w:firstLine="709"/>
                    <w:rPr/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 xml:space="preserve">Упражнение “Мышечная энергия” </w:t>
                  </w:r>
                  <w:r>
                    <w:rPr>
                      <w:w w:val="90"/>
                      <w:sz w:val="28"/>
                      <w:szCs w:val="28"/>
                    </w:rPr>
                    <w:t>(выработка навыков мышечного контроля)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 xml:space="preserve">Инструкция участникам тренинга: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720"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Согните и изо всех сил напрягите указательный палец правой руки. Проверьте, как распре</w:t>
                    <w:softHyphen/>
                    <w:t xml:space="preserve">деляется мышечная энергия, куда идет напряжение? В соседние пальцы. А еще? В кисть руки. А дальше идет? Идет в локоть, в плечо, в шею. И левая рука почему-то напрягается. Проверьте!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720"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Постарайтесь убрать излишнее напряжение. Держите палец напряженным, но освобо</w:t>
                    <w:softHyphen/>
                    <w:t>дите шею. Освободите плечо, потом локоть. Нужно, чтобы рука двигалась свободно. А палец — напря</w:t>
                    <w:softHyphen/>
                    <w:t xml:space="preserve">жен, как и прежде! Снимите излишки напряжения с большого пальца. С безымянного... А указательный — напряжен по-прежнему! Снимите напряжение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720"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 xml:space="preserve">Напрягите левую ногу — как если бы вы вдавливали каблуком гвоздь в пол. Проверьте, как распределена мышечная энергия в теле. Почему напряглась и правая нога? А в спине нет излишков напряжения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ind w:left="720"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Встаньте. Наклонитесь. Напрягите спину, как если бы вам положили на спину ящик с боль</w:t>
                    <w:softHyphen/>
                    <w:t xml:space="preserve">шим грузом. Проверьте напряжение в теле. </w:t>
                  </w:r>
                </w:p>
                <w:p>
                  <w:pPr>
                    <w:pStyle w:val="Style14"/>
                    <w:ind w:firstLine="709"/>
                    <w:rPr/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>Упражнение “Напряжение - расслабление”</w:t>
                  </w:r>
                  <w:r>
                    <w:rPr>
                      <w:w w:val="90"/>
                      <w:sz w:val="28"/>
                      <w:szCs w:val="28"/>
                    </w:rPr>
                    <w:t xml:space="preserve">  Участникам предлагается встать прямо и сосредоточить внимание на правой руке, напрягая ее до пре</w:t>
                    <w:softHyphen/>
                    <w:t>дела. Через несколько секунд напряжение сбросить, руку расслабить. Проделать аналогичную процедуру по</w:t>
                    <w:softHyphen/>
                    <w:t>очередно с левой рукой, правой и левой ногами, поясницей, шеей.</w:t>
                  </w:r>
                </w:p>
                <w:p>
                  <w:pPr>
                    <w:pStyle w:val="Style14"/>
                    <w:ind w:firstLine="709"/>
                    <w:rPr/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 xml:space="preserve">Упражнение “Огонь - лед”  </w:t>
                  </w:r>
                  <w:r>
                    <w:rPr>
                      <w:w w:val="90"/>
                      <w:sz w:val="28"/>
                      <w:szCs w:val="28"/>
                    </w:rPr>
                    <w:t>Упражнение включает в себя попеременное напряжение и расслабление всего тела. Участники выпол</w:t>
                    <w:softHyphen/>
                    <w:t>няют упражнение, стоя в кругу. По команде ведущего “Огонь” участники начинают интенсивные движения всем телом. Плавность и степень интенсивности движений выбираются каждым участником произвольно. По команде “Лед” участники застывают в позе, в которой застигла их команда, напрягая до предела все тело. Ве</w:t>
                    <w:softHyphen/>
                    <w:t>дущий несколько раз чередует обе команды, произвольно меняя время выполнения той и другой.</w:t>
                  </w:r>
                </w:p>
                <w:p>
                  <w:pPr>
                    <w:pStyle w:val="Style14"/>
                    <w:ind w:firstLine="709"/>
                    <w:rPr>
                      <w:b/>
                      <w:b/>
                      <w:bCs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ind w:firstLine="709"/>
                    <w:rPr/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 xml:space="preserve">Упражнение “Зажимы по кругу” </w:t>
                  </w:r>
                  <w:r>
                    <w:rPr>
                      <w:w w:val="90"/>
                      <w:sz w:val="28"/>
                      <w:szCs w:val="28"/>
                    </w:rPr>
                    <w:t>Участники идут по кругу. По команде ведущего напрягают левую руку, левую ногу, правую руку, пра</w:t>
                    <w:softHyphen/>
                    <w:t>вую ногу, обе ноги, поясницу, все тело. Напряжение в каждом отдельном случае сначала должно быть слабым, потом постепенно нарастать до предела. В таком состоянии предельного напряжения участники двигаются не</w:t>
                    <w:softHyphen/>
                    <w:t>сколько секунд (15—20), потом по команде ведущего сбрасывают напряжение — полностью расслабляют на</w:t>
                    <w:softHyphen/>
                    <w:t>пряженный участок тела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После окончания этой части упражнения ведущий дает участникам задание прислушаться к ощуще</w:t>
                    <w:softHyphen/>
                    <w:t>ниям своего тела, и при этом продолжать спокойно идти по кругу, вспомнить обычное для себя напряжение (свой обычный зажим). Постепенно напрягая тело в этом месте, довести зажим до предела, сбросить его через 15—20 секунд. Напрячь до предела любой другой участок тела, обращая внимание на то, что происходит с обычным зажимом. Повторить упражнение с собственными зажимами 3—5 раз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После окончания упражнения участникам дается рекомендация повторять его самостоятельно хотя бы 1-2 раза в день.</w:t>
                  </w:r>
                </w:p>
                <w:p>
                  <w:pPr>
                    <w:pStyle w:val="Style14"/>
                    <w:ind w:firstLine="709"/>
                    <w:rPr/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 xml:space="preserve">Упражнение “Дождик”. </w:t>
                  </w:r>
                  <w:r>
                    <w:rPr>
                      <w:w w:val="90"/>
                      <w:sz w:val="28"/>
                      <w:szCs w:val="28"/>
                    </w:rPr>
                    <w:t>Участники становятся в круг друг за другом и кладут руки на плечи впереди стоящему. Легкими при</w:t>
                    <w:softHyphen/>
                    <w:t>косновениями каждый участник имитирует капли начинающегося дождя. Капли падают чаще, дождь стано</w:t>
                    <w:softHyphen/>
                    <w:t>вится сильнее и превращается в ливень. Большие потоки стекают по спине. Затем потоки становятся все меньше, капли реже и совсем прекращаются.</w:t>
                  </w:r>
                </w:p>
                <w:p>
                  <w:pPr>
                    <w:pStyle w:val="Style14"/>
                    <w:ind w:firstLine="709"/>
                    <w:rPr>
                      <w:b/>
                      <w:b/>
                      <w:bCs/>
                      <w:i/>
                      <w:i/>
                      <w:iCs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  <w:u w:val="single"/>
                    </w:rPr>
                    <w:t>Телесно-ориентированная терапия: упражнения на снятие излишнего напряжения</w:t>
                  </w:r>
                </w:p>
                <w:p>
                  <w:pPr>
                    <w:pStyle w:val="Style14"/>
                    <w:ind w:firstLine="709"/>
                    <w:rPr>
                      <w:b/>
                      <w:b/>
                      <w:bCs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w w:val="90"/>
                      <w:sz w:val="28"/>
                      <w:szCs w:val="28"/>
                    </w:rPr>
                    <w:t xml:space="preserve">Цель: </w:t>
                  </w:r>
                  <w:r>
                    <w:rPr>
                      <w:i/>
                      <w:iCs/>
                      <w:w w:val="90"/>
                      <w:sz w:val="28"/>
                      <w:szCs w:val="28"/>
                    </w:rPr>
                    <w:t>Предлагаемые упражнения позволяют прочувствовать свое тело, осознать степень его напря</w:t>
                    <w:softHyphen/>
                    <w:t>жения, гармонизируют психофизические функции.</w:t>
                  </w:r>
                </w:p>
                <w:p>
                  <w:pPr>
                    <w:pStyle w:val="Style14"/>
                    <w:ind w:firstLine="709"/>
                    <w:rPr/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 xml:space="preserve">Упражнение “Броуновское движение”.     </w:t>
                  </w:r>
                  <w:r>
                    <w:rPr>
                      <w:w w:val="90"/>
                      <w:sz w:val="28"/>
                      <w:szCs w:val="28"/>
                    </w:rPr>
                    <w:t>Уникальность этого упражнения заключается в том, что в течение короткого отрезка времени действи</w:t>
                    <w:softHyphen/>
                    <w:t>тельно можно снять излишнее мышечное напряжение, обрести свободу и раскованность движений. Участники становятся в круг и начинают, вначале медленно, а затем во все убыстряющемся темпе двигаться навстречу друг другу, стараясь избежать столкновения. Дойдя до границы круга, они разворачиваются и выполняют дви</w:t>
                    <w:softHyphen/>
                    <w:t>жение по обратной траектории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Задание имеет несколько уровней сложности: на первом этапе перемещение осуществляется с откры</w:t>
                    <w:softHyphen/>
                    <w:t>тыми глазами лицом друг к другу. Постепенно движение убыстряется и переходит в бег; в работу вовлекаются руки, которые помогают участникам лавировать. На втором этапе упражнения они движутся спиной друг к другу, изредка поворачивая голову для ориентации в пространстве. На третьем — движение по траектории со</w:t>
                    <w:softHyphen/>
                    <w:t>вершается в процессе вращения. На четвертом - все предыдущие задания выполняются с закрытыми глазами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Для безопасности перемещения руки участников группы чуть выдвинуты вперед на уровне груди, и движение с закрытыми глазами осуществляется в малых группах по 3-5 человек. Выбор характера движения определяет ведущий, наблюдая за эффективностью работы группы и корректируя ошибки каждого из участни</w:t>
                    <w:softHyphen/>
                    <w:t>ков. Наработка навыка перемещения в хаотичной, неопределенной, постоянно меняющейся обстановке произ</w:t>
                    <w:softHyphen/>
                    <w:t>водится в течение нескольких занятий. Внимание ведущего должно быть сконцентрировано, в первую очередь, на безопасности движения участников группы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>Упражнение “Моечная машина”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Все участники становятся в две шеренги лицом дуг к другу. Первый человек становится “машиной”, последний - “сушилкой”. “Машина” проходит между шеренгами, все ее моют, поглаживают, бережно и акку</w:t>
                    <w:softHyphen/>
                    <w:t>ратно потирают. “Сушилка” должна его высушить — обнять. Прошедший “мойку” становятся “сушилкой”, с начала шеренги идет следующая “машина”.</w:t>
                  </w:r>
                </w:p>
                <w:p>
                  <w:pPr>
                    <w:pStyle w:val="Style14"/>
                    <w:ind w:firstLine="709"/>
                    <w:rPr>
                      <w:b/>
                      <w:b/>
                      <w:bCs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ind w:firstLine="709"/>
                    <w:rPr>
                      <w:b/>
                      <w:b/>
                      <w:bCs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ind w:firstLine="709"/>
                    <w:rPr/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 xml:space="preserve">Упражнение “Растем”. </w:t>
                  </w:r>
                  <w:r>
                    <w:rPr>
                      <w:w w:val="90"/>
                      <w:sz w:val="28"/>
                      <w:szCs w:val="28"/>
                    </w:rPr>
                    <w:t>Участники находятся в круге. Исходное положение — сидя на корточках, голову нагнуть к коленям, обхватив их руками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Инструкция ведущего: Представьте, что вы маленький росток, только что показавшийся из земли. Вы растете, постепенно распрямляясь, раскрываясь и устремляясь вверх. Я буду помогать вам расти, считая до пяти. Постарайтесь равномерно распределить стадии роста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Усложняя в будущем упражнение, ведущий может увеличить продолжительность роста до 10—20 ста</w:t>
                    <w:softHyphen/>
                    <w:t>дий. После выполнения упражнения полезно сразу же перейти к упражнению “Потянулись — сломались”.</w:t>
                  </w:r>
                </w:p>
                <w:p>
                  <w:pPr>
                    <w:pStyle w:val="Style14"/>
                    <w:ind w:firstLine="709"/>
                    <w:rPr/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 xml:space="preserve">Упражнение “Потянулись - сломались”. </w:t>
                  </w:r>
                  <w:r>
                    <w:rPr>
                      <w:w w:val="90"/>
                      <w:sz w:val="28"/>
                      <w:szCs w:val="28"/>
                    </w:rPr>
                    <w:t>Исходное положение — стоя, руки и все тело устремлены вверх, пятки от пола не отрывать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Инструкция ведущего: Тянемся, тянемся вверх, выше, выше,.. Мысленно отрываем пятки от пола, чтобы стать еще выше (реально пятки на полу)... А теперь наши кисти как бы сломались, безвольно повисли. Теперь руки сломались в локтях, в плечах, упали плечи, повисла голова, сломались в талии, подогнулись ко</w:t>
                    <w:softHyphen/>
                    <w:t>лени, упали на пол... Лежим расслабленно, безвольно, удобно... Прислушайтесь к себе. Осталось ли где-нибудь напряжение? Сбросили его!</w:t>
                  </w:r>
                </w:p>
                <w:p>
                  <w:pPr>
                    <w:pStyle w:val="Style14"/>
                    <w:ind w:firstLine="709"/>
                    <w:rPr>
                      <w:i/>
                      <w:i/>
                      <w:iCs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  <w:u w:val="single"/>
                    </w:rPr>
                    <w:t>Медитация</w:t>
                  </w:r>
                </w:p>
                <w:p>
                  <w:pPr>
                    <w:pStyle w:val="Style14"/>
                    <w:ind w:firstLine="709"/>
                    <w:rPr/>
                  </w:pPr>
                  <w:r>
                    <w:rPr>
                      <w:i/>
                      <w:iCs/>
                      <w:w w:val="90"/>
                      <w:sz w:val="28"/>
                      <w:szCs w:val="28"/>
                    </w:rPr>
                    <w:t>Цель: снятие эмоционального напряжения, умение останавливать поток мыслей;</w:t>
                  </w: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w w:val="90"/>
                      <w:sz w:val="28"/>
                      <w:szCs w:val="28"/>
                    </w:rPr>
                    <w:t>Медитация пред</w:t>
                    <w:softHyphen/>
                    <w:t>ставляет собой состояние, при котором достигается высшая степень концентрации внимания или же, наоборот, полное его рассредоточение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Использование медитативных техник приводит к формированию внутрипсихических барьеров, которые могут дезактивировать действия отрицательных раздражителей, способствует положительной перестройке и укреплению психических функций, связанных с эмоционально-волевой сферой человека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С точки зрения психологии ведущим моментом этого состояния является временное выключение ком</w:t>
                    <w:softHyphen/>
                    <w:t>плекса психических процессов, составляющих сущность сознания, памяти. При выполнении медитации соблю</w:t>
                    <w:softHyphen/>
                    <w:t>даются следующие правила: уединение; удобная, но не расслабляющая поза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С участниками группы разбираются варианты медитационных упражнений: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Одно из упражнений (по выбору) или все упражнения по группам проделываются 5-10 минут. После выполнения — обсуждение.</w:t>
                  </w:r>
                </w:p>
                <w:p>
                  <w:pPr>
                    <w:pStyle w:val="Style14"/>
                    <w:ind w:firstLine="709"/>
                    <w:rPr/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 xml:space="preserve">Упражнение “Концентрация на счете”.   </w:t>
                  </w:r>
                  <w:r>
                    <w:rPr>
                      <w:w w:val="90"/>
                      <w:sz w:val="28"/>
                      <w:szCs w:val="28"/>
                    </w:rPr>
                    <w:t>Инструкция преподавателя:  Мысленно медленно считайте от 1 до 10 и сосредоточьтесь на этом медленном счете. Если в какой-то момент мысли начнут рассеиваться и вы будете не в состоянии сосредоточиться на счете, начните считать сна</w:t>
                    <w:softHyphen/>
                    <w:t>чала. Повторяйте счет в течение нескольких минут.</w:t>
                  </w:r>
                </w:p>
                <w:p>
                  <w:pPr>
                    <w:pStyle w:val="Style14"/>
                    <w:ind w:firstLine="709"/>
                    <w:rPr/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 xml:space="preserve">Упражнение “Концентрация на нейтральном предмете”. </w:t>
                  </w:r>
                  <w:r>
                    <w:rPr>
                      <w:w w:val="90"/>
                      <w:sz w:val="28"/>
                      <w:szCs w:val="28"/>
                    </w:rPr>
                    <w:t xml:space="preserve">В течение нескольких минут сконцентрировать свое внимание на каком-нибудь нейтральном предмете. Ниже приведены четыре возможности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20" w:leader="none"/>
                    </w:tabs>
                    <w:spacing w:before="0" w:after="0"/>
                    <w:ind w:left="-60" w:firstLine="360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Записать 10 наименований предметов, вещей, событий, которые доставляют удовольст</w:t>
                    <w:softHyphen/>
                    <w:t xml:space="preserve">вие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20" w:leader="none"/>
                    </w:tabs>
                    <w:spacing w:before="0" w:after="0"/>
                    <w:ind w:left="-60" w:firstLine="360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Медленно сосчитать предметы, никак эмоционально не окрашенные: листья на ветке, бу</w:t>
                    <w:softHyphen/>
                    <w:t xml:space="preserve">квы на отпечатанной странице и т. д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20" w:leader="none"/>
                    </w:tabs>
                    <w:spacing w:before="0" w:after="0"/>
                    <w:ind w:left="-60" w:firstLine="360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 xml:space="preserve">Потренировать свою память, вспоминая 20 осуществленных вчера действий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20" w:leader="none"/>
                    </w:tabs>
                    <w:spacing w:before="0" w:after="280"/>
                    <w:ind w:left="-60" w:firstLine="360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 xml:space="preserve">В течение двух минут запомнить те качества, которые вам больше всего в себе нравятся, и привести примеры каждого из них. 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 xml:space="preserve">Рефлексия ощущений: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720"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 xml:space="preserve">Удалось ли вам длительно сосредоточить свое внимание на каком-либо объекте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720"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 xml:space="preserve">На чем легче удерживать внимание — на предмете или звуке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720"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 xml:space="preserve">От чего это зависит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ind w:left="720"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 xml:space="preserve">Какие свойства внимания необходимы для концентрации? </w:t>
                  </w:r>
                </w:p>
                <w:p>
                  <w:pPr>
                    <w:pStyle w:val="Style14"/>
                    <w:ind w:firstLine="709"/>
                    <w:rPr/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 xml:space="preserve">Упражнение “Сосредоточение на эмоциях и настроении”. </w:t>
                  </w:r>
                  <w:r>
                    <w:rPr>
                      <w:w w:val="90"/>
                      <w:sz w:val="28"/>
                      <w:szCs w:val="28"/>
                    </w:rPr>
                    <w:t>Инструкция преподавателя: Сосредоточьтесь на внутренней речи. Остановите внутреннюю речь.  Сосредоточьтесь на настроении. Оцените свое настроение. Какое оно? Хорошее, плохое, среднее, весе</w:t>
                    <w:softHyphen/>
                    <w:t>лое, грустное, приподнятое?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А теперь сосредоточьтесь на ваших эмоциях, попытайтесь представить себя в радостном, веселом эмо</w:t>
                    <w:softHyphen/>
                    <w:t>циональном состоянии. Вспомните радостные события вашей жизни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Выходим из состояния релаксации.  Рефлексия вашего эмоционального состояния.</w:t>
                  </w:r>
                </w:p>
                <w:p>
                  <w:pPr>
                    <w:pStyle w:val="Style14"/>
                    <w:ind w:firstLine="709"/>
                    <w:jc w:val="center"/>
                    <w:rPr>
                      <w:i/>
                      <w:i/>
                      <w:iCs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  <w:u w:val="single"/>
                    </w:rPr>
                    <w:t>III часть</w:t>
                  </w:r>
                </w:p>
                <w:p>
                  <w:pPr>
                    <w:pStyle w:val="Style14"/>
                    <w:ind w:firstLine="709"/>
                    <w:rPr>
                      <w:b/>
                      <w:b/>
                      <w:bCs/>
                      <w:w w:val="9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w w:val="90"/>
                      <w:sz w:val="28"/>
                      <w:szCs w:val="28"/>
                    </w:rPr>
                    <w:t>Цель: развитие позитивного самовосприятия, осознание особенностей самовосприятия и восприятия себя другими</w:t>
                  </w:r>
                </w:p>
                <w:p>
                  <w:pPr>
                    <w:pStyle w:val="Style14"/>
                    <w:ind w:firstLine="709"/>
                    <w:rPr>
                      <w:b/>
                      <w:b/>
                      <w:bCs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>1.Упражнения на развитие позитивного самовосприятия, на осознание особенностей самовос</w:t>
                    <w:softHyphen/>
                    <w:t>приятия и восприятия себя другими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>Упражнение “Кинопроба” (на развитие чувства собственной значимости)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1. Перечислите пять моментов своей жизни, которыми вы гордитесь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2. Выберите в своем списке одно достижение, которым вы гордитесь больше всего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3. Встаньте и произнесите, обращаясь ко всем: “Я не хочу хвастаться, но...”, и дополните фразу словами о своем достижении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 xml:space="preserve">Вопросы для обсуждения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720"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 xml:space="preserve">Что вы чувствовали, делясь своими достижениями?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ind w:left="720"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Как вам кажется, в момент вашего выступления другие испытывали то же, что и вы? По</w:t>
                    <w:softHyphen/>
                    <w:t xml:space="preserve">чему? </w:t>
                  </w:r>
                </w:p>
                <w:p>
                  <w:pPr>
                    <w:pStyle w:val="Style14"/>
                    <w:ind w:firstLine="709"/>
                    <w:rPr/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 xml:space="preserve">Упражнение “Достоинства”. </w:t>
                  </w:r>
                  <w:r>
                    <w:rPr>
                      <w:w w:val="90"/>
                      <w:sz w:val="28"/>
                      <w:szCs w:val="28"/>
                    </w:rPr>
                    <w:t>Участники располагаются по кругу. Каждый по часовой стрелке называет свои достоинства, а затем по</w:t>
                    <w:softHyphen/>
                    <w:t>вторяет достоинства других в том порядке, в котором те назывались.</w:t>
                  </w:r>
                </w:p>
                <w:p>
                  <w:pPr>
                    <w:pStyle w:val="Style14"/>
                    <w:ind w:firstLine="709"/>
                    <w:rPr/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 xml:space="preserve">Упражнение “ Чемодан”.  </w:t>
                  </w:r>
                  <w:r>
                    <w:rPr>
                      <w:w w:val="90"/>
                      <w:sz w:val="28"/>
                      <w:szCs w:val="28"/>
                    </w:rPr>
                    <w:t>Один из членов группы выходит из комнаты, а остальные начинают собирать ему в дальнюю дорогу “чемодан”. В этот “чемодан” набирается то, что, по мнению группы, поможет человеку в личностном и про</w:t>
                    <w:softHyphen/>
                    <w:t>фессиональном росте, все положительные характеристики, которые группа особенно ценит в нем. Но обяза</w:t>
                    <w:softHyphen/>
                    <w:t>тельно указывается и то, что мешает человеку, его отрицательные проявления, над чем ему необходимо ак</w:t>
                    <w:softHyphen/>
                    <w:t>тивно поработать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Выбирается “секретарь”. Он делит лист вертикально пополам, на одной стороне ставится знак “+”, на другой “—”. Для хорошего “чемодана” нужно не менее 5—7 характеристик с той и другой стороны. Затем вхо</w:t>
                    <w:softHyphen/>
                    <w:t>дит член группы, и ему зачитывается и передается этот список.</w:t>
                  </w:r>
                </w:p>
                <w:p>
                  <w:pPr>
                    <w:pStyle w:val="Style14"/>
                    <w:ind w:firstLine="709"/>
                    <w:jc w:val="center"/>
                    <w:rPr>
                      <w:b/>
                      <w:b/>
                      <w:bCs/>
                      <w:w w:val="9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Style14"/>
                    <w:ind w:firstLine="300"/>
                    <w:jc w:val="center"/>
                    <w:rPr>
                      <w:i/>
                      <w:i/>
                      <w:iCs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  <w:u w:val="single"/>
                    </w:rPr>
                    <w:t>IV часть</w:t>
                  </w:r>
                </w:p>
                <w:p>
                  <w:pPr>
                    <w:pStyle w:val="Style14"/>
                    <w:ind w:firstLine="709"/>
                    <w:rPr>
                      <w:b/>
                      <w:b/>
                      <w:bCs/>
                      <w:w w:val="9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w w:val="90"/>
                      <w:sz w:val="28"/>
                      <w:szCs w:val="28"/>
                    </w:rPr>
                    <w:t>Цель: установление обратной связи, анализ опыта, полученного в группе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>Упражнение “Пожелание по кругу”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Все сидят в кругу, и каждый по кругу высказывает свои пожелания сначала одному, затем другому и так всем участникам тренинга.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w w:val="90"/>
                      <w:sz w:val="28"/>
                      <w:szCs w:val="28"/>
                    </w:rPr>
                    <w:t>Рефлексия “Мне сегодня...”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 xml:space="preserve">Каждый участник группы должен завершить фразу: “Мне сегодня...”, оправдались ли ваши ожидания? </w:t>
                  </w:r>
                </w:p>
                <w:p>
                  <w:pPr>
                    <w:pStyle w:val="Style14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  <w:t>Подведение итогов занятия.</w:t>
                  </w:r>
                </w:p>
                <w:p>
                  <w:pPr>
                    <w:pStyle w:val="Style14"/>
                    <w:spacing w:before="280" w:after="0"/>
                    <w:ind w:firstLine="709"/>
                    <w:rPr>
                      <w:w w:val="90"/>
                      <w:sz w:val="28"/>
                      <w:szCs w:val="28"/>
                    </w:rPr>
                  </w:pPr>
                  <w:r>
                    <w:rPr>
                      <w:w w:val="9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8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 Знак Знак6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3:00Z</dcterms:created>
  <dc:creator>Елена Николаевна</dc:creator>
  <dc:description/>
  <cp:keywords/>
  <dc:language>en-US</dc:language>
  <cp:lastModifiedBy>Admin</cp:lastModifiedBy>
  <cp:lastPrinted>2010-04-20T09:35:00Z</cp:lastPrinted>
  <dcterms:modified xsi:type="dcterms:W3CDTF">2011-02-14T17:19:00Z</dcterms:modified>
  <cp:revision>4</cp:revision>
  <dc:subject/>
  <dc:title/>
</cp:coreProperties>
</file>