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8" w:leader="none"/>
        </w:tabs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8" w:leader="none"/>
        </w:tabs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8" w:leader="none"/>
        </w:tabs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8" w:leader="none"/>
        </w:tabs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8" w:leader="none"/>
        </w:tabs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8" w:leader="none"/>
        </w:tabs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Лесные гости!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8" w:leader="none"/>
        </w:tabs>
        <w:jc w:val="center"/>
        <w:outlineLvl w:val="0"/>
        <w:rPr/>
      </w:pPr>
      <w:r>
        <w:rPr>
          <w:i/>
          <w:sz w:val="36"/>
          <w:szCs w:val="36"/>
        </w:rPr>
        <w:t xml:space="preserve">Открытое занят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8" w:leader="none"/>
        </w:tabs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ознакомлению с окружающим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 первой младшей  групп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познание, коммуникация, музыка)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48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48" w:leader="none"/>
        </w:tabs>
        <w:jc w:val="right"/>
        <w:rPr>
          <w:i/>
          <w:i/>
          <w:sz w:val="40"/>
          <w:szCs w:val="40"/>
        </w:rPr>
      </w:pPr>
      <w:r>
        <w:rPr>
          <w:b/>
          <w:i/>
          <w:sz w:val="36"/>
          <w:szCs w:val="36"/>
        </w:rPr>
        <w:t xml:space="preserve">Провела воспит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8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>первой квалификационной катег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8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Желонкина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>Светлана Вячеслав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8" w:leader="none"/>
        </w:tabs>
        <w:jc w:val="right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8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48" w:leader="none"/>
        </w:tabs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 Расширять представления детей о  животных, живущих в лесу и их характерных особенностях. Углубить   знания  по  теме  «Осень»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читать стихотворный текст, проговаривать слова.      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вать  коммуникативные   способности (общение друг с другом),   поднять эмоциональное отношение у детей, вызывать чувство удовлетворения от участия в игре.      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бережное отношение к растениям и животным.     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есные</w:t>
      </w:r>
    </w:p>
    <w:p>
      <w:pPr>
        <w:pStyle w:val="Normal"/>
        <w:spacing w:before="0" w:after="0"/>
        <w:contextualSpacing/>
        <w:rPr/>
      </w:pPr>
      <w:r>
        <w:rPr/>
        <w:t>- показа сказок (педагогом, детьми);</w:t>
      </w:r>
    </w:p>
    <w:p>
      <w:pPr>
        <w:pStyle w:val="Normal"/>
        <w:spacing w:before="0" w:after="0"/>
        <w:contextualSpacing/>
        <w:rPr/>
      </w:pPr>
      <w:r>
        <w:rPr/>
        <w:t>- рассматривание книжных иллюстраций, репродукций;</w:t>
      </w:r>
    </w:p>
    <w:p>
      <w:pPr>
        <w:pStyle w:val="Normal"/>
        <w:spacing w:before="0" w:after="0"/>
        <w:contextualSpacing/>
        <w:rPr/>
      </w:pPr>
      <w:r>
        <w:rPr/>
        <w:t>- проведение дидактических игр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глядные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чтение литературных произведений;</w:t>
      </w:r>
    </w:p>
    <w:p>
      <w:pPr>
        <w:pStyle w:val="Normal"/>
        <w:spacing w:before="0" w:after="0"/>
        <w:contextualSpacing/>
        <w:rPr/>
      </w:pPr>
      <w:r>
        <w:rPr/>
        <w:t>- беседы с элементами диалога, обобщающие рассказы воспитател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гровые методы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  <w:t>- проведение разнообразных игр (малоподвижных, сюжетно – ролевых, дидактических, и др.);</w:t>
      </w:r>
    </w:p>
    <w:p>
      <w:pPr>
        <w:pStyle w:val="Normal"/>
        <w:spacing w:before="0" w:after="0"/>
        <w:contextualSpacing/>
        <w:rPr/>
      </w:pPr>
      <w:r>
        <w:rPr/>
        <w:t>- загадывание загадок.</w:t>
      </w:r>
    </w:p>
    <w:p>
      <w:pPr>
        <w:pStyle w:val="Normal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>СЛОВАРНАЯ  РАБОТА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ерстк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ышк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гти </w:t>
      </w:r>
    </w:p>
    <w:p>
      <w:pPr>
        <w:pStyle w:val="Normal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РИБУТЫ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Иллюстрации,  репродук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Ширм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Игрушки животных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36"/>
          <w:szCs w:val="36"/>
        </w:rPr>
        <w:t>«Лесные гост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 мл. групп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Ребята посмотрите на улице хорошая погода, и я вас приглашаю отправиться  на прогулку по лесу. Давайте закроем все глазки и перенесемся, под под  музыку в лес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Открывайте глазки, ребята, посмотрите, мы оказались  в  лес. Как красиво здесь. В лесу живет много разных зверей и птиц. Слышите кто-то к нам летит (появляется из-за ширмы птица). Посмотрите, кто это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птица. 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А как вы догадались, что это птица? Посмотрите, она прилетела не одна с ней еще маленькая птичка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ебята внимательно посмотрите  на птицу и скажите  чем покрыто тело птицы?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ерьями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, что еще есть у птицы?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оги, клюв, крыль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. А где она живет? (показ картинки – птица в гнезде)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В гнезде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, чем она питается?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ернышками, рябино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 ребята, тело птицы покрыто перьями, у нее есть клюв, крылья, ноги, живет она в лесу и питается рябиной и зернышками, а еще она с полей собирает  гусениц и червяков, тем самым приносит большую пользу людям. Ребята давайте, ее отпустим, (дети прощаются, воспитатель уносит птицу за ширму). А мы с вами давайте полетаем, как птиц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олетаем как птичка 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(под музыку появляется медведь)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 Здравствуйте, дети. Вы меня узнали?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, ты медведь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едведь</w:t>
      </w:r>
      <w:r>
        <w:rPr>
          <w:sz w:val="28"/>
          <w:szCs w:val="28"/>
        </w:rPr>
        <w:t>: Я хочу, что бы вы про меня рассказали какой я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авайте ребята расскажем  медведю,  какой он?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>: Большой и неуклюжий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гладьте мишку, чем  покрыто тело  медведя ?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 Шерстью,  у него она  гладкая и мягка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(показывает лапы медведя) Скажите, ребята, а что это у медведя?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Лапы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А что есть на лапах? 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огт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Чем, медведь  любит лакомиться?</w:t>
      </w:r>
      <w:r>
        <w:rPr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едведь  любит малину и мед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 у птиц домик-гнездо, а у медведя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ерлога.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Молодцы ребята медведю  очень понравился ваш рассказ о нем. Вы правильно сказали, что у медведя тело покрыто шерстью, передвигается на четырех лапах, живет в лесу, зимой спит в берлоге,  называют  его диким зверем. Он очень любит малину и мед, любит лакомиться свежей рыбой, а еще он  хороший рыбак. Потому - что  рыбу ловит в речке сам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Давайте  отпустим медведя в его берлог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(медведь уходит за ширму)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мы с вами давайте изобразим как ходит медведь.(дети изображают медведя). Ой,  ребята, что за странный звук,  кто это фырчит? (появляется ежик) 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Ёжик:</w:t>
      </w:r>
      <w:r>
        <w:rPr>
          <w:sz w:val="28"/>
          <w:szCs w:val="28"/>
        </w:rPr>
        <w:t xml:space="preserve">  Ребята, вы меня узнали?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, ты ежик. 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Ёжик:</w:t>
      </w:r>
      <w:r>
        <w:rPr>
          <w:sz w:val="28"/>
          <w:szCs w:val="28"/>
        </w:rPr>
        <w:t xml:space="preserve"> Да, я маленький ежик, живу в лесу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скажите чем покрыто тело ежика?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 него на спине колючки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, что еще есть у ежика?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У него вытянутая мордочка,  маленький влажный носик и маленькие, черные глазки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У медведя есть  лапы,  а у ежика?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А  ежик бегает на коротких ножках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что ежик любит кушать?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Ягоды, грибы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, что ежик делает из листьев, веток и там отдыхает?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Гнездо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 ежик из листьев, веток делает гнездо и там спит всю зиму. Ежик ты посиди и послушай, стихотворение,  про тебя. 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Ребенок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Маленький ёжик,</w:t>
      </w:r>
    </w:p>
    <w:p>
      <w:pPr>
        <w:pStyle w:val="Normal"/>
        <w:ind w:left="-567" w:firstLine="74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тверо -  ножек.</w:t>
      </w:r>
    </w:p>
    <w:p>
      <w:pPr>
        <w:pStyle w:val="Normal"/>
        <w:ind w:left="-567" w:firstLine="74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Ёжик по лесу идёт,</w:t>
      </w:r>
    </w:p>
    <w:p>
      <w:pPr>
        <w:pStyle w:val="Normal"/>
        <w:ind w:left="-567" w:firstLine="74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ебе грибок несёт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Ёжик:</w:t>
      </w:r>
      <w:r>
        <w:rPr>
          <w:sz w:val="28"/>
          <w:szCs w:val="28"/>
        </w:rPr>
        <w:t xml:space="preserve">  Спасибо, ребятки вы меня порадовали,  до свидание. 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До свидание ежик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от и закончилась наша прогулка по лесу.  Кого вы встретили в лесу?</w:t>
      </w:r>
    </w:p>
    <w:p>
      <w:pPr>
        <w:pStyle w:val="Normal"/>
        <w:ind w:left="-567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Птицу большую и маленькую, медведя и ежика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Да мы встретили птиц тело, которых покрыто перьями, они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умеют летать и вить гнезда; медведя который ходит на лапах и всю зиму спит в берлоге  и сосет лапу; а так же ежа, который покрыт колючками , бегает на коротких ножках и умело строит гнездо из листьев и веток, чтобы тоже как медведь спать всю зиму.  Ребята, а звери мне шепнули на ушко, что они для вас оставили корзину с грибами. Ребята нам пора возвращаться, давайте  закроем глаза. Ой, открывайте глазки, вот мы и снова очутились в детском сад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большое спасиб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0:00Z</dcterms:created>
  <dc:creator>1</dc:creator>
  <dc:description/>
  <cp:keywords/>
  <dc:language>en-US</dc:language>
  <cp:lastModifiedBy>Dogg's Letter</cp:lastModifiedBy>
  <dcterms:modified xsi:type="dcterms:W3CDTF">2013-11-20T14:23:00Z</dcterms:modified>
  <cp:revision>25</cp:revision>
  <dc:subject/>
  <dc:title/>
</cp:coreProperties>
</file>