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900"/>
        <w:jc w:val="center"/>
        <w:rPr/>
      </w:pPr>
      <w:r>
        <w:rPr>
          <w:b/>
          <w:sz w:val="32"/>
        </w:rPr>
        <w:t>Урок литературного чтения по теме "Сын артиллериста " Констатина Симонова.</w:t>
      </w:r>
    </w:p>
    <w:p>
      <w:pPr>
        <w:pStyle w:val="Normal"/>
        <w:bidi w:val="0"/>
        <w:spacing w:lineRule="auto" w:line="276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sz w:val="24"/>
        </w:rPr>
        <w:t>Учебные задачи: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учить работать с произведениями о детях и для детей;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познакомить с литературным терминами баллада,поэма ;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учить представлять и интерпертировать образы героев, опираясь на текст;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учить определять главную мысль произведения;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отрабатывать навык чтения;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познакомить с творчеством и биографией Симонова;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воспитывать толерантность , нравственность, патриотизм, любовь к Родине;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sz w:val="24"/>
        </w:rPr>
        <w:t>Оборудование: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интерактивная доска;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слайды;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музыкальный центр;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диск с песнями военных лет;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стенд ветеранов Великой Отечественной войны Осетии ;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>Ход урока.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Мотивирование к учебной деятельности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      </w:t>
      </w:r>
      <w:r>
        <w:rPr>
          <w:sz w:val="24"/>
        </w:rPr>
        <w:t xml:space="preserve">Сегодня наш урок пройдет под девизом "С малой удачи начинается большой успех". 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Актуализация знаний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-Расскажите о Ване Солнцеве. Охарактеризуйте его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-Как мальчик попал к разведчикам ? 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-Расскажите о побеге Вани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-Почему мальчик недоверчиво относился к людям до встречи с разведчиками ?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-Что такое тыл ? Чем он отличается от фронта ?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-Чем привлекает читателей Ваня ?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-Почему писатель дал своему герою такие имя и фамилию ?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      </w:t>
      </w:r>
      <w:r>
        <w:rPr>
          <w:sz w:val="24"/>
        </w:rPr>
        <w:t>В своей повести Валентин Катаев показывает несовместимость понятий война и детство. Детство- это начало жизни , радость , а война -это страх , насилие , ежеминутная , смертельная опасность . Взрослые бойцы , солдаты это    понимают , поэтому и отправляют Ваню в тыл.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становка учебной задачи .</w:t>
      </w:r>
    </w:p>
    <w:p>
      <w:pPr>
        <w:pStyle w:val="Normal"/>
        <w:bidi w:val="0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1. Прослушивание песни "Священная война".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2. Эпиграф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Война ! Твой страшный след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Живет в архивах пыльных,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В полотнищах побед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И в нашумевших фильмах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Война! Твой горький след-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И в книгах , и    что на полках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sz w:val="24"/>
        </w:rPr>
        <w:t>Н.Старшинов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3. Презентация стенда о ветеранах Великой Отечественной войны РСО-Алании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-Ребята! Какой праздник мы будем отмечать 9 мая? (70-летие Победы.)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      </w:t>
      </w:r>
      <w:r>
        <w:rPr>
          <w:sz w:val="24"/>
        </w:rPr>
        <w:t>Он был бы невозможен без героизма наших людей на фронте и в тылу. Весь советский народ поднялся на защиту Родины и проявил чудеса героизма. На классных часах и уроках мы с вами много говорили о вкладе жителей нашей многонациональной республики в победу над фашизмом . На этом стенде вы видите героев- земляков, удостоенных высших военных наград. Думаю, что их жизненный путь и подвиги вызовут ваш интерес, который может быть удовлетворён посредством материалов    представленного стенда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      </w:t>
      </w:r>
      <w:r>
        <w:rPr>
          <w:sz w:val="24"/>
        </w:rPr>
        <w:t>Мы с вами ездили на экскурсию по местам боевой славы,в том числе к мемориалу павшим воинам в с. Майрамадаг, с захороненными в нём недавно обнаруженными поисковиками останками трёх солдат. Наш класс принимает участие в акциях георгиевская ленточка, бессмертный полк, письмо ветерану.Кроме того мы ежегодно поздравляли нашего ветерана Джаваева Георгия, который три месяца назад ушёл из жизни. Светлая ему память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      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Открытие нового знания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1.Сообщение ученика о Симонове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Константин Михайлович Симонов родился 28 ноября 1915 года в семье полковника генерального штаба Михаила Афангеловича Симонова и княжны Александры Леонидовны Оболенской.Отец пропал без вести на фронте в Первую мировую войну. Мальчика воспитал отчим    - командир Красной Армии. Детство Константина прошло в военных городках и командирских общежитиях. Семья была    не богатой, поэтому мальчику пришлось по окончании 7 классов пойти в училище и работать токарем по металлу. Через 2 года он поступил в литературный институт и закончил его в 1938 году. Его произведения были опубликованны в журналах "Молодая гвардия" и "Октябрь". В 1939 году    он был направлен в качестве военного кореспондента на фронт. Талант Симонова многогранен.    Он является автором стихов, баллад, поэм, романов, пьес, сценариев, дневников, мемуаров, очерков.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2.Знакомство с литературными терминами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Баллада - стихотворение особой формы, преимущественно на историческую, обычно легендарную тему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Поэма - стихотворное сюжетное повествование, стихотворная повесть или рассказ в стихах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2. Характеристика жанра произведения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По размеру это произведение стоит ближе к поэме, по исключительности ситуации - к балладе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3. Прототипы персонажей произведения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Прототип ( греч.    </w:t>
      </w:r>
      <w:r>
        <w:rPr>
          <w:sz w:val="24"/>
          <w:lang w:val="en-US"/>
        </w:rPr>
        <w:t xml:space="preserve">prototypon - </w:t>
      </w:r>
      <w:r>
        <w:rPr>
          <w:sz w:val="24"/>
        </w:rPr>
        <w:t xml:space="preserve"> прообраз)    - реальная личность. послужившая автору прообразом при создании художественного образа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В стихотворении отражено событие из истории сражавшегося в Заполярье 104-го пушечного артиллеристского полка. Прототипы имеют Лёнька (Иван Лоскутов - командир топографической разведки), друзья майоры Деев (Ефим Рыклис) и Петров (Алексей Лоскутов)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4 .Совместная декламация произведения учителем и хорошо читающими учашимися. Наиболее глубокие смысловые отрывки баллады читаются педагогом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5.Словарная работа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Казарма - особое здание для размещения воинских частей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Майор - офицерское звание, средний чин между капитаном и подполковником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Лейтенант - первое офицерское звание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Батарея - артиллерийское или миномётное подразделение из нескольких орудий, миномётов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Топографическая разведка - разведка расположения отдельных пунктов местности.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ервичное закрепление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Деление произведения на смысловые части и их озаглавливание.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часть. (1 - 5 главы). Детство Лёньки. Дружба двух майоров. Лёнька - мальчик 8 -10 лет.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часть. (6 - 7 главы). Встреча лейтенанта Петрова с майором Деевым. Окончилась мирная жизнь. Отец Лёньки убит. Лёнька закончил военную школу и назначен на фронт. Ему 20 лет. Он попадает в расположение друга отца - майора Деева.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sz w:val="24"/>
          <w:lang w:val="en-US"/>
        </w:rPr>
        <w:t xml:space="preserve">III </w:t>
      </w:r>
      <w:r>
        <w:rPr>
          <w:sz w:val="24"/>
        </w:rPr>
        <w:t>часть. (8 глава). Опасное задание.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sz w:val="24"/>
          <w:lang w:val="en-US"/>
        </w:rPr>
        <w:t>IV</w:t>
      </w:r>
      <w:r>
        <w:rPr>
          <w:sz w:val="24"/>
        </w:rPr>
        <w:t xml:space="preserve"> часть. ( 9 глава ). Задание выполнено.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sz w:val="24"/>
          <w:lang w:val="en-US"/>
        </w:rPr>
        <w:t>V</w:t>
      </w:r>
      <w:r>
        <w:rPr>
          <w:sz w:val="24"/>
        </w:rPr>
        <w:t xml:space="preserve"> часть ( 10 глава ). Тяжёлый бой в скалах. Слава героям. 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Включение нового знания в систему знаний и повторение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Викторина с использованием интерактивной доски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1. Когда написано произведение и какому событию нашей истории оно посвящено?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( В 1994 году. Великой Отечественной войне.)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2. Когда подружились майор Петров и майор Деев?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( Дружили ещё с гражданской, 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Ёщё    с двадцатых годов." )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3. Любимая поговорка майора Деева?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( "Держись мой мальчик : на свете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Два раза не умирать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Ничто нас в жизни не может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Вышибить из седла!")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4.Сколько раз звучит в балладе эта поговорка, кто её произносит и с какой интонацией? 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( 5-ый раз её произносит Лёнька, 4 раза - майор Деев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1) наставление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2) призыв мужаться, отомстить врагам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3) подбодрить, вселить уверенность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4) гордость за приёмного сына)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5. Какой подвиг совершил Лёнька?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( Вызвал огонь на себя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" Я верю, свои снаряды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Не могут тронуть меня".)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6.Какое звание было у Лёньки?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( " К Дееву в полк назначен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Был лейтенант Петров.")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7.Что значат команды Лёньки 3/10 , 4/10 , 5/10 ? 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( Территория разбита на квадраты, каждый из которых имеет свой номер.)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8."Косая сажень в плечах". А сколько это?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( Русская мера длины, равная 3 аршинам - 2 м 13 см. Так говорили о широкоплечем человеке большого роста.)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9. Сколько батарей било по квадрату, где находился Лёнька?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( "По квадрату четыре,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                                                    </w:t>
      </w:r>
      <w:r>
        <w:rPr>
          <w:sz w:val="24"/>
        </w:rPr>
        <w:t>десять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Било шесть батарей.")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10.Сколько пушек вшести батареях?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(В каждой батарее по 4 пушки, соответственно в 6 батареях -24- пушки.)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11. Кто является прототипом Лёньки и майора Деева?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( Лёнька - Иван Алексеевич Лоскутов, майор деев - Майор Рыклис Ефим Самсонович.)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sz w:val="24"/>
        </w:rPr>
        <w:t xml:space="preserve">7. Активизация мыслительной деятельности учащихся посредством анализа пословиц. 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-Какая из приведённых пословиц более полно отражает смысл произведения Симонова?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1) Смотри дерево в плодах, а человека в делах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2) Своя земля и в горести мила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3) Родина - мать, умей за неё постоять. 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4) Друзья познаются в беде.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sz w:val="24"/>
        </w:rPr>
        <w:t>8.Заключительнаячасть урока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-Нужно помнить и уважать героев и участников Великой Отечественной войны, подаривших нам мирную жизнь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Люди! Покуда сердца стучатся,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4"/>
        </w:rPr>
        <w:t>помните,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Какою ценой завоёвано счастье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Пожалуйста. помните!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                                                  </w:t>
      </w:r>
      <w:r>
        <w:rPr>
          <w:sz w:val="24"/>
        </w:rPr>
        <w:t>Р.Рождественский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Великая Отечественная война была самой страшной войной в истории нашей страны. Но и сегодня в мире неспокойно , и даже маленькие войны , которые иногда называют "вооруженными конфликтами" , террористические акты , приносят людям страшное горе , разрушают семьи , делают детей сиротами , инвалидами , калечат    их души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Книги о войне помогают нам увидеть и понять глубину чужого горя , хотя бы немного пережить его , вспомнить погибших в годы Великой Отечественной войны,    других войн , в которых участвовали граждане нашей страны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>Давайте почтим память павших воинов минутой молчания.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sz w:val="24"/>
        </w:rPr>
        <w:t>9. Рефлексия учебной деятельности.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4"/>
        </w:rPr>
        <w:t xml:space="preserve">      </w:t>
      </w:r>
      <w:r>
        <w:rPr>
          <w:sz w:val="24"/>
        </w:rPr>
        <w:t>-Что нового узнали на уроке? Где сможете применить полученные знания?</w:t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0" w:right="850" w:gutter="0" w:header="708" w:top="29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64"/>
      <w:jc w:val="left"/>
      <w:rPr/>
    </w:pPr>
    <w:r>
      <w:rPr/>
    </w:r>
  </w:p>
  <w:p>
    <w:pPr>
      <w:pStyle w:val="Normal"/>
      <w:tabs>
        <w:tab w:val="clear" w:pos="720"/>
        <w:tab w:val="center" w:pos="4676" w:leader="none"/>
        <w:tab w:val="center" w:pos="9354" w:leader="none"/>
      </w:tabs>
      <w:bidi w:val="0"/>
      <w:spacing w:lineRule="auto" w:line="264"/>
      <w:jc w:val="left"/>
      <w:rPr>
        <w:lang w:val="en-US"/>
      </w:rPr>
    </w:pPr>
    <w:r>
      <w:rPr>
        <w:rFonts w:ascii="Times New Roman" w:hAnsi="Times New Roman"/>
        <w:sz w:val="20"/>
        <w:lang w:val="en-US"/>
      </w:rPr>
      <w:t>PAGE    8</w:t>
    </w:r>
  </w:p>
  <w:p>
    <w:pPr>
      <w:pStyle w:val="Style14"/>
      <w:bidi w:val="0"/>
      <w:spacing w:lineRule="auto" w:line="264"/>
      <w:ind w:right="360" w:hanging="0"/>
      <w:jc w:val="left"/>
      <w:rPr/>
    </w:pPr>
    <w:r>
      <w:rPr/>
    </w:r>
  </w:p>
  <w:p>
    <w:pPr>
      <w:pStyle w:val="Normal"/>
      <w:bidi w:val="0"/>
      <w:spacing w:lineRule="auto" w:line="264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Liberation Sans" w:cs="Cambria"/>
      <w:color w:val="auto"/>
      <w:kern w:val="2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64" w:before="480" w:after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240" w:after="60"/>
    </w:pPr>
    <w:rPr>
      <w:rFonts w:ascii="Cambria" w:hAnsi="Cambria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0">
    <w:name w:val="Обычная таблица"/>
    <w:qFormat/>
    <w:pPr>
      <w:widowControl w:val="false"/>
      <w:bidi w:val="0"/>
    </w:pPr>
    <w:rPr>
      <w:rFonts w:ascii="Cambria" w:hAnsi="Cambria" w:eastAsia="Liberation Sans" w:cs="Cambria"/>
      <w:b/>
      <w:i/>
      <w:color w:val="auto"/>
      <w:kern w:val="2"/>
      <w:sz w:val="28"/>
      <w:szCs w:val="24"/>
      <w:lang w:val="ru-RU" w:eastAsia="zh-CN" w:bidi="hi-IN"/>
    </w:rPr>
  </w:style>
  <w:style w:type="paragraph" w:styleId="Style11">
    <w:name w:val="?сновной текст с отступом"/>
    <w:qFormat/>
    <w:pPr>
      <w:widowControl w:val="false"/>
      <w:bidi w:val="0"/>
      <w:ind w:firstLine="513"/>
      <w:jc w:val="both"/>
    </w:pPr>
    <w:rPr>
      <w:rFonts w:ascii="Times New Roman" w:hAnsi="Times New Roman" w:eastAsia="Noto Sans" w:cs="Noto Sans Devanagari"/>
      <w:color w:val="auto"/>
      <w:kern w:val="2"/>
      <w:sz w:val="26"/>
      <w:szCs w:val="24"/>
      <w:lang w:val="ru-RU" w:eastAsia="zh-CN" w:bidi="hi-IN"/>
    </w:rPr>
  </w:style>
  <w:style w:type="paragraph" w:styleId="Style12">
    <w:name w:val="?бзац списка"/>
    <w:basedOn w:val="Normal"/>
    <w:qFormat/>
    <w:pPr>
      <w:spacing w:lineRule="auto" w:line="264" w:before="0" w:after="200"/>
      <w:ind w:left="720" w:hanging="0"/>
    </w:pPr>
    <w:rPr>
      <w:rFonts w:ascii="Calibri" w:hAnsi="Calibri"/>
      <w:sz w:val="22"/>
      <w:lang w:val="ru-RU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Calibri" w:hAnsi="Calibri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Calibri" w:hAnsi="Calibri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/>
      <w:sz w:val="16"/>
      <w:lang w:val="ru-RU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Calibri" w:hAnsi="Calibri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676" w:leader="none"/>
        <w:tab w:val="center" w:pos="9354" w:leader="none"/>
      </w:tabs>
      <w:spacing w:lineRule="auto" w:line="264" w:before="0" w:after="200"/>
    </w:pPr>
    <w:rPr>
      <w:rFonts w:ascii="Calibri" w:hAnsi="Calibri"/>
      <w:sz w:val="22"/>
      <w:lang w:val="ru-RU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Calibri" w:hAnsi="Calibri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Style15">
    <w:name w:val="?екст выноски"/>
    <w:basedOn w:val="Normal"/>
    <w:qFormat/>
    <w:pPr/>
    <w:rPr>
      <w:rFonts w:ascii="Tahoma" w:hAnsi="Tahoma"/>
      <w:sz w:val="16"/>
      <w:lang w:val="ru-RU"/>
    </w:rPr>
  </w:style>
  <w:style w:type="paragraph" w:styleId="Style16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  <w:spacing w:lineRule="auto" w:line="264" w:before="0" w:after="200"/>
    </w:pPr>
    <w:rPr>
      <w:rFonts w:ascii="Calibri" w:hAnsi="Calibri"/>
      <w:sz w:val="22"/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/>
      <w:b/>
      <w:sz w:val="32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Calibri" w:hAnsi="Calibri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Calibri" w:hAnsi="Calibri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Calibri" w:hAnsi="Calibri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ru-RU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Calibri" w:hAnsi="Calibri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Style18">
    <w:name w:val="Без интервала"/>
    <w:qFormat/>
    <w:pPr>
      <w:widowControl w:val="false"/>
      <w:bidi w:val="0"/>
    </w:pPr>
    <w:rPr>
      <w:rFonts w:ascii="Calibri" w:hAnsi="Calibri" w:eastAsia="Liberation Sans" w:cs="Cambria"/>
      <w:color w:val="auto"/>
      <w:kern w:val="2"/>
      <w:sz w:val="22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64" w:before="0" w:after="200"/>
      <w:ind w:left="720" w:hanging="0"/>
    </w:pPr>
    <w:rPr>
      <w:rFonts w:ascii="Calibri" w:hAnsi="Calibri"/>
      <w:sz w:val="22"/>
      <w:lang w:val="ru-RU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TML1">
    <w:name w:val="?тандартный HTML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ru-RU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Calibri" w:hAnsi="Calibri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20">
    <w:name w:val="?бычная таблица"/>
    <w:qFormat/>
    <w:pPr>
      <w:widowControl w:val="false"/>
      <w:bidi w:val="0"/>
    </w:pPr>
    <w:rPr>
      <w:rFonts w:ascii="Cambria" w:hAnsi="Cambria" w:eastAsia="Liberation Sans" w:cs="Cambria"/>
      <w:b/>
      <w:i/>
      <w:color w:val="auto"/>
      <w:kern w:val="2"/>
      <w:sz w:val="28"/>
      <w:szCs w:val="24"/>
      <w:lang w:val="ru-RU" w:eastAsia="zh-CN" w:bidi="hi-IN"/>
    </w:rPr>
  </w:style>
  <w:style w:type="paragraph" w:styleId="Style21">
    <w:name w:val="Основной текст с отступом"/>
    <w:basedOn w:val="Normal"/>
    <w:next w:val="Footnote"/>
    <w:qFormat/>
    <w:pPr>
      <w:ind w:firstLine="513"/>
      <w:jc w:val="both"/>
    </w:pPr>
    <w:rPr>
      <w:rFonts w:ascii="Times New Roman" w:hAnsi="Times New Roman"/>
      <w:sz w:val="26"/>
      <w:lang w:val="ru-RU"/>
    </w:rPr>
  </w:style>
  <w:style w:type="paragraph" w:styleId="Style22">
    <w:name w:val="?бычный (веб)"/>
    <w:basedOn w:val="Normal"/>
    <w:qFormat/>
    <w:pPr>
      <w:spacing w:before="99" w:after="99"/>
    </w:pPr>
    <w:rPr>
      <w:rFonts w:ascii="Times New Roman" w:hAnsi="Times New Roman"/>
      <w:sz w:val="24"/>
      <w:lang w:val="ru-RU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Calibri" w:hAnsi="Calibri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Calibri" w:hAnsi="Calibri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Style23">
    <w:name w:val="?ез интервала"/>
    <w:qFormat/>
    <w:pPr>
      <w:widowControl w:val="false"/>
      <w:bidi w:val="0"/>
    </w:pPr>
    <w:rPr>
      <w:rFonts w:ascii="Calibri" w:hAnsi="Calibri" w:eastAsia="Liberation Sans" w:cs="Cambria"/>
      <w:color w:val="auto"/>
      <w:kern w:val="2"/>
      <w:sz w:val="22"/>
      <w:szCs w:val="24"/>
      <w:lang w:val="ru-RU" w:eastAsia="zh-CN" w:bidi="hi-IN"/>
    </w:rPr>
  </w:style>
  <w:style w:type="paragraph" w:styleId="Style24">
    <w:name w:val="Нижний колонтитул"/>
    <w:basedOn w:val="Normal"/>
    <w:qFormat/>
    <w:pPr>
      <w:tabs>
        <w:tab w:val="clear" w:pos="720"/>
        <w:tab w:val="center" w:pos="4676" w:leader="none"/>
        <w:tab w:val="center" w:pos="9354" w:leader="none"/>
      </w:tabs>
      <w:spacing w:lineRule="auto" w:line="264" w:before="0" w:after="200"/>
    </w:pPr>
    <w:rPr>
      <w:rFonts w:ascii="Calibri" w:hAnsi="Calibri"/>
      <w:sz w:val="22"/>
      <w:lang w:val="ru-RU"/>
    </w:rPr>
  </w:style>
  <w:style w:type="paragraph" w:styleId="Endnote">
    <w:name w:val="Endnote Text"/>
    <w:basedOn w:val="Normal"/>
    <w:pPr/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Calibri" w:hAnsi="Calibri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Style25">
    <w:name w:val="?ерх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  <w:spacing w:lineRule="auto" w:line="264" w:before="0" w:after="200"/>
    </w:pPr>
    <w:rPr>
      <w:rFonts w:ascii="Calibri" w:hAnsi="Calibri"/>
      <w:sz w:val="22"/>
      <w:lang w:val="ru-RU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лена</dc:creator>
  <dc:description/>
  <dc:language>en-US</dc:language>
  <cp:lastModifiedBy/>
  <cp:revision>0</cp:revision>
  <dc:subject/>
  <dc:title>ВСЕРОССИЙСКАЯ НАУЧНО-СОЦИАЛЬНАЯ ПРОГРАММА ДЛЯ МОЛОДЕЖИ И ШКОЛЬНИКОВ «ШАГ В БУДУЩЕ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