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4  «Б»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Завети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средней школы №1 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в соответствии с основной образовательной программой начального общего образования МБОУ Заветинской средней общеобразовательной школы №1,  а также на основе  авторской программы «литературное  чт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.  В. Кубасовой  </w:t>
      </w:r>
      <w:r>
        <w:rPr>
          <w:rFonts w:cs="Times New Roman" w:ascii="Times New Roman" w:hAnsi="Times New Roman"/>
          <w:iCs/>
          <w:sz w:val="24"/>
          <w:szCs w:val="24"/>
        </w:rPr>
        <w:t xml:space="preserve">(Программы начального общего образования. УМК «Гармония» ( Сост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.  В. Кубасовой  </w:t>
      </w:r>
      <w:r>
        <w:rPr>
          <w:rFonts w:cs="Times New Roman" w:ascii="Times New Roman" w:hAnsi="Times New Roman"/>
          <w:i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моленск Ассоциация XXI век 2013</w:t>
      </w:r>
      <w:r>
        <w:rPr>
          <w:rFonts w:cs="Times New Roman" w:ascii="Times New Roman" w:hAnsi="Times New Roman"/>
          <w:iCs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торая обеспечена учебником ( Кубасова О.В. Литературное чтение. Учебник для 4 класса. В четырех частях. – Смоленск: Ассоциация ХХI век – 2013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учения ЛИТЕРАТУРНОМУ ЧТЕНИЮ в начальной школе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всех видов речевой деятельности младшего школьника; (слушание, чтение, говорение, письм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 на основе читаем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владение осознанным, правильным, беглым и выразительным чт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гащение нравственного опыта младших школьников средствами художественного текста; формирование представлений о добре и зле, уважени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модели общения «АВТОР –ТЕКСТ - ЧИТАТЕЛЬ » необходимо решение комплекса личностных, метапредметных и предметных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щекультурных навыков чтения и понимание текста; воспитание интереса к чтению и кни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ечевой, письменной и коммуникативн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ценностей и эстетического вкуса младшего шк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ному чтению  рассчитана на четыре года обучения. Система  художественно-творческих занятий имеет концентрический принцип построения. Каждая новая ступень вбирает в себя содержание предыдущих, раскрывая его на новом уровне слож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руг чт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ют прежде всего произведения отечественной литературы. Детям предлагаются произведения малых фольклорных форм: потешки, колыбельные пес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, считалки, скороговорки, побасёнки, небылицы. При  этом, как правило, параллельно с фольклорным произведением даётся его литературный аналог. Кроме того, в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го года обучения входят народные и литературные сказки, рассказы, стихотворения, тематически актуальные для первоклассников: о школьной жизни, морально-нравственных проблемах (честности и лживости, дружелюбии и недоброжел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сти, жадности и щедрости, хвастливости и скромности, трудолюбии и лени), о забавах детей, о природе. Отбор произведений подчинён в первую очередь принципам художественности, тематической актуальности и литературного разнообраз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класс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 года), о приключениях и волшеб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классе, где приоритетным является формирование навыка чтения, литературные произведения сгруппированы по методической цели обучения.Те тексты, при работе над которыми основное внимание   уделяется формированию осознанности чтения, входят в раздел под названием «Читая – думаем» Произведения, при чтении которых необходима специальная работа над правильностью чтения (по предупреж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ческих ошибок, а также ошибок, искажающих звукобуквенный состав слов), включены в раздел под названием «Читаем правиль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 «Читаем быстро» входят такие произведения, при   чтении которых целесообразно применение беглого чтения. Это, например, скороговорки (народные и литературные), «бес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е» стихи и небольшие по объёму прозаические произведения, преимущественно современных авторов, написанные  в разговорном стиле.  При чтении произведений, расположенных в разделе «Читаем выразительно», проводится целенаправленная работа над интонационной выразительностью речи. В силу этого  сюда в первую очередь включены эмоционально окрашен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вый план выходя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основам литературы как искусства слова и  создание при этом условий для постижения ребёнком окружающего мира и самого себя. В силу этого круг чтения третьеклассников весьма широк: фольклорные и литературные художественные  произведения разных жанров, традиционно входящие в чтение учащихся младшего школьного возраста, и познавательные тексты (очерки), систематизированные по темам. Учащимся предлагаются литературные произведения разных стран и  народов, большую часть которых составляют произведения   русск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четвёрт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знакомятся с лучшими творениями всемирной литературы разных видов и жанров: гимны, сказки (народные и литературные), былины, басни, рассказы, мифы  и библейские сказания, пьесы, стихотворения, познавате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учно-популярная) литература, пов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рмативные документы, обеспечивающие реализацию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 « Об образовании в Российской Федерации  » № 273-ФЗ ч 2,3,6 ст. 2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Федеральной целевой программы развития образования на 2011-2015 го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оссии от 26 августа 2010 г. № 761 «Об утверждении Единого  квалификационного справочника должностей руководителей, специалистов  и служащи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й порядок утверждения и примерной структуре рабочих программ рабочей программе учебных курсов, предметов, дисциплин (модулей), утвержденным приказом Минобразования Ростовской области от 08.08.2014г. №24/4.1.1-4851/м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Ростовской области  от30.04.2014г №263 « Об утверждении примерного учебного плана  для образовательных учреждений Ростовской области на 2014-2015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 санитарного врача РФ от 29. 2010 № 189 « Об утверждении Сан ПиН 2. 4. 28.21-10 « Санитарно – эпидемиологические требования 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 приказ Минобрнауки №253 от 31.03.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Авторская программа «Литературное чт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. В. Кубасова (Программы начального общего образования УМК Гармония) Смоленск – «Ассоциация 21 век 2013 г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413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0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МБОУ    </w:t>
      </w:r>
    </w:p>
    <w:p>
      <w:pPr>
        <w:pStyle w:val="Normal"/>
        <w:autoSpaceDE w:val="false"/>
        <w:spacing w:lineRule="exact" w:line="41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инской  школы №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«Литературное чтение» в учебном плане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ное чтение» входит в предметную область «Филолог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мет «</w:t>
      </w:r>
      <w:r>
        <w:rPr>
          <w:rFonts w:cs="Times New Roman" w:ascii="Times New Roman" w:hAnsi="Times New Roman"/>
          <w:sz w:val="24"/>
          <w:szCs w:val="24"/>
        </w:rPr>
        <w:t>Литературное 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для 4 класса базисным учебным планом начального общего образования </w:t>
      </w:r>
      <w:r>
        <w:rPr/>
        <w:t xml:space="preserve">отводится 3 часа в неделю и 1 час из части формируемой участниками образовательного процесса. Всего 136 ча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1 час, так 5 уроков согласно расписанию выпадают на праздничные дни: </w:t>
      </w:r>
      <w:r>
        <w:rPr/>
        <w:t xml:space="preserve">23.02.2015г, 07.03. 2015 г  1.05 2015 г, 2.05 2015 г  09.05.2015г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Программа будет выполнена за счет совмещения т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bCs/>
        </w:rPr>
        <w:t>Когда, зачем и почему? Познавательная литература с урока №126 по урок № 13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1 час; в неделю 4 часа.</w:t>
      </w:r>
    </w:p>
    <w:tbl>
      <w:tblPr>
        <w:tblW w:w="84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08"/>
        <w:gridCol w:w="1415"/>
        <w:gridCol w:w="1690"/>
      </w:tblGrid>
      <w:tr>
        <w:trPr>
          <w:trHeight w:val="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Тема раз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Количество 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ab/>
              <w:t>Сроки прохождения</w:t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С. Михалков «Гимн Российской Федера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01.09.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>«Что за прелесть эти сказки!.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26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03.09-17.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>«О доблестях, о подвигах, о славе..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8.10-25.10</w:t>
            </w:r>
          </w:p>
        </w:tc>
      </w:tr>
      <w:tr>
        <w:trPr>
          <w:trHeight w:val="4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>«Уж сколько раз твердили миру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27.10-10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>Оглянись вок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6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12.11-26.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>«Золотая колесниц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7.01-17.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 xml:space="preserve">«Вначале было Слово...» </w:t>
            </w:r>
            <w:r>
              <w:rPr>
                <w:rFonts w:cs="NewtonCSanPin-Regular" w:ascii="NewtonCSanPin-Regular" w:hAnsi="NewtonCSanPin-Regular"/>
                <w:lang w:eastAsia="ru-RU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0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9.01-04.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 xml:space="preserve">«Самого   главного глазами не увидишь...»   </w:t>
            </w:r>
            <w:r>
              <w:rPr>
                <w:rFonts w:cs="NewtonCSanPin-Regular" w:ascii="NewtonCSanPin-Regular" w:hAnsi="NewtonCSanPin-Regular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5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6.02-04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NewRomanPS-BoldMT" w:ascii="TimesNewRomanPS-BoldMT" w:hAnsi="TimesNewRomanPS-BoldMT"/>
                <w:bCs/>
                <w:lang w:eastAsia="ru-RU"/>
              </w:rPr>
              <w:t>«Мир – театр, люди в нём – актё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7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6.03-18.03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>«Мир волшебных звуков»</w:t>
            </w:r>
            <w:r>
              <w:rPr>
                <w:rFonts w:cs="NewtonCSanPin-Regular" w:ascii="NewtonCSanPin-Regular" w:hAnsi="NewtonCSanPin-Regular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0.03-22.0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NewtonCSanPin-Bold" w:ascii="NewtonCSanPin-Bold" w:hAnsi="NewtonCSanPin-Bold"/>
                <w:bCs/>
                <w:lang w:eastAsia="ru-RU"/>
              </w:rPr>
              <w:t xml:space="preserve">«Когда, зачем и почему?» </w:t>
            </w:r>
            <w:r>
              <w:rPr>
                <w:rFonts w:cs="NewtonCSanPin-Regular" w:ascii="NewtonCSanPin-Regular" w:hAnsi="NewtonCSanPin-Regular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5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4.04-23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1 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131 час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Содержание учебного курса «Литературное чтение»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b/>
        </w:rPr>
        <w:t xml:space="preserve"> </w:t>
      </w:r>
      <w:r>
        <w:rPr/>
        <w:t>(слуш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звучащей речи (высказываний собеседников, чтения различных текстов). Адекватное понимание звучащей речи, умение отвечать на вопросы по содержанию услышанного произведения. Умение характеризовать особенности прослушанного художественного произведения: определять жанр, тему и идею, раскрывать последовательность развития сюжета, описывать и характеризовать персона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и определение последовательности по- строения услышанного речевого высказывания. Умение задавать вопросы по услышанному учебному, научно-популярному и художественному произведению. Сравнение на слух художе- ственного и научно-популярного текс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 вслух </w:t>
      </w:r>
    </w:p>
    <w:p>
      <w:pPr>
        <w:pStyle w:val="Normal"/>
        <w:rPr/>
      </w:pPr>
      <w:r>
        <w:rPr/>
        <w:t xml:space="preserve">Заинтересованное, осознанное, правильное, беглое, выразительное чт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про себ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знание при чтении про себя смысла доступных по объёму и жанру произведений, осмысление цели чтения. Выбор вида чтения (ознакомительное, творческое, изучающее, поисковое(выборочное, просмотровое). Умение находить в тексте необходимую информацию; отвечать на вопросы, используя тек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азными видами тек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ноценное восприятие доступных возрасту литературных произведений разных жан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разных видах текстов (художественных, учебных, научно-популярных) и их сравнение. Определение целей и задач создания этих видов текста.                         Практическое освоение умения отличать текст от набора предложений; определение способов организации разных видов текста – повествования, описания, рассуждения. Прогнозирование содержания текста и книги перед чтением и в процессе чтения. Самостоятельное определение темы текста, главной мысли, структуры. Деление текста на смысловые части, их озаглавливание. Составление плана (вопросного, цитатного самостоятельно сформулированными повествовательными предложениями). Составление сложного плана. Умение работать с разными видами информации. Практическое сравнение различных видов текста (учебный, художественный, научно-популярный) и произведений разных (изучаемых) жанров. Участие в коллективном обсуждении: умение выступать по теме, отвечать на вопросы, слушать выступления товарищей, дополнять ответы по ходу беседы, используя текст. Привлечение справочных и иллюстративно-изобразительных материа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 художественного произ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емы и главной мысли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особенностей художественного текста: народное или авторское произведение, своеобразие выразительных средства языка (синтаксическое построение предложений, единство или контрастность описаний), жанр, структура (композиция).        Нахождение в тексте слов и выражений, характеризующих героя и событие. Портрет, характер героя, выраженный через поступки и речь. Анализ причин поведения персонажа. Сопоставление поступков героев по аналогии и по контрасту. Выявление авторского отношения к герою. Характеристика героя произведения с использованием художественно-выразительных средств (эпитет, сравнение, гипербола) данного текста. Характеристика исторического героя –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деление опорных (ключевых) слов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. Освоение разных видов пересказа художественного текста: подробный, выборочный, творческий пересказ.         Составление рассказа (сказки) по внутритекстовой  иллюстрации, по заданной теме, в форме продолжения прочитанного, по аналогии с прочитанным. Вычленение и сопоставление эпизодов из разных произведений по общности ситуаций, эмоциональной окраске, характеру поступков героев. Умение пользоваться приёмами заучивания стихотворений (с опорой на ключевые слова) и выразительного чтения. Сравнение художественных произведений по теме, жанру, эмоциональной окрас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учебными и научно-популярными текс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нимание заглавия произведения. Определение особенностей учебного и научно-популярного текста (передача информации). Определение темы и главной мысли текста. Деление текста на части. Определение микротем. Выделение опорных (ключевых) слов. Схема, модель текс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с познавательной литературой: умение находить необходимую информацию, систематизировать и усваивать её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нига как особый вид искусства и как источник знаний. Элементы книги. Книга: учебная, художественная, познавательная, справочная. Виды информации в кн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бор книг на основе рекомендательного списка, картотеки, открытого доступа к детским книгам в библиот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мире книг, подбирать литературу по жанру, теме, собственным возможностям и интересам, опираясь на весь комплекс внетекстового аппарата книг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е (культура речевого обще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Особенности диалогического общения: умение понимать, отвечать и самостоятельно задавать вопросы по тексту; выслушивать, не перебивая, собеседника и вежливо высказывать свою точку зрения по обсуждаемому произведению (учебному, научно-популярному, художественному тексту). Использование норм речевого этикета в условиях как учебного, так и внеучебного общения. Монолог как форма речевого высказывания. Умение отбирать и использовать изобразительно-выразительные средства языка с учётом особенностей монологического высказывания. Отражение основной мысли текста в высказывании. Самостоятельное построение плана своего высказывания. Передача впечатлений (от повседневной жизни, литературного и живописного произведения) в высказывании (описании, рассуждении, повествовании). Устное сочинение как продолжение прочитанного произведения, отдельных его сюжетных линий, рассказ по рисункам и репродукциям картин, на заданную тему, по аналогии с прочитанны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о (культура письменной реч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ое освоение на основе прочитанных художественных произведений следующих типов письменной речи: текста-повествования, текста-описания, текста-рассуждения. Создание собственных мини-сочинений на заданную тему, рассказов по картинам, эссе, читательских отзывов, анно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людение норм письменной речи: соответствие содержания высказывания заголовку, отражение темы и идеи, последовательность изложения, использование в письменной речи вы- разительных средств языка (синонимы, антонимы, сравнение и др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 чт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етвёртом классе дети знакомятся с лучшими творениями всемирной литературы разных видов и жанров: гимны, сказки (народные и литературные), былины, басни, рассказы, мифы и библейские сказания, пьесы, стихотворения, познавательная (научно-популярная) литература, пове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rPr/>
      </w:pPr>
      <w:r>
        <w:rPr/>
        <w:t xml:space="preserve">Гимн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Что за прелесть эти сказки!..»</w:t>
      </w:r>
      <w:r>
        <w:rPr/>
        <w:t xml:space="preserve"> (Сказки) (2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Токмакова «В чудной стране»*; русские народные сказки «Пётр I и мужик», «Марья и ведьмы», «Василиса Прекрасная»; бразильская сказка «Жизнь человека»; X. К. Андерсен «Русалочка»; А. С. Пушкин «Сказка о мёртвой царевне и о семи богатырях»; Д. Джекобс «Рыба и кольцо»; А. Линдгрен «Крошка Нильс Карлсон»; Дж. Родари «Эти бедные привидения»; К. Драгунская «Лекарство от послушно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 доблестях, о подвигах, о славе...»</w:t>
      </w:r>
      <w:r>
        <w:rPr/>
        <w:t xml:space="preserve"> (Былины) (5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брыня и Змей» (пересказ А. Нечаева); «Добрыня и Змей» (обработка Ю. Круглова); «Болезнь и исцление Ильи Муромца» (пересказ А. Нечаева); Алёша Попович и Тугарин (пересказ А. Нечаева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Уж сколько раз твердили миру...»</w:t>
      </w:r>
      <w:r>
        <w:rPr/>
        <w:t xml:space="preserve"> (Басни) (5 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К. Андерсен «Эта басня сложена про тебя»; Эзоп «Лисица и Козёл», «Ворона и кувшин», «Мальчик-вор и его мать»; И. Крылов «Лебедь, Щука и Рак»*, «Мышь и Крыса», «Две Бочки»; Л. Н. Толстой «Лев и лисица»; С. Михалков «Просчитался», «Услужливый», «Заячье горе»; И. Демьянов «Валерик и тетрадь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глянись вокруг</w:t>
      </w:r>
      <w:r>
        <w:rPr/>
        <w:t xml:space="preserve"> (Рассказы) (26 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ришвин «Как я научил своих собак горох есть», «Глоток молока»; К. Паустовский «Заячьи лапы»; Р. Фраерман «Девочка с камнем»; Ю. Ермолаев «Иголка с ниткой»; Ю. Яковлев «Полосатая палка»; К. Паустовский «Корзина с еловыми шишками»; Н. Носов «Огородники»; О. Григорьев «Две трубы»; С. Алексеев «Капитан бомбардирской роты», «Радуйся малому, тогда и большое придёт»; А. Чехов «Ванька»; Д. Мамин-Сибиряк «Вертел»; Л. Кассиль «У классной доски»; В. Лидин «Завет»; Р. Брэдбери «Всё лето в один день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олотая колесница</w:t>
      </w:r>
      <w:r>
        <w:rPr/>
        <w:t xml:space="preserve"> (Мифы Древней Греции) (5 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ерсей»; «Орфей и Эвридика»; «Дедал и Ика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В начале было Слово, и Слово было Бог...»</w:t>
      </w:r>
      <w:r>
        <w:rPr/>
        <w:t xml:space="preserve"> (Библейские сказания) (10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 дней творения»; «Бог сотворил первого человека»; «Жизнь первых людей в раю»; «Первый грех. Обещание Спаси- теля. Изгнание из рая»; «Всемирный потоп»; «Моисей»; С. Лагерлёф «Святая ночь»; А. Мень «Милосердие Иисуса»; притча «Блудный сын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го главного глазами не увидишь...» (</w:t>
      </w:r>
      <w:r>
        <w:rPr/>
        <w:t xml:space="preserve">Повесть-сказка) (15 ч) </w:t>
      </w:r>
    </w:p>
    <w:p>
      <w:pPr>
        <w:pStyle w:val="Normal"/>
        <w:rPr/>
      </w:pPr>
      <w:r>
        <w:rPr/>
        <w:t xml:space="preserve">А. де Сент-Экзюпери «Маленький принц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Мир – театр, люди в нём – актёры...»</w:t>
      </w:r>
      <w:r>
        <w:rPr/>
        <w:t xml:space="preserve"> (Пьесы) (7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, Р. Зелёная «Ах, руки, руки!»; Н. Носов «Витя Малеев в школе и дома» (глава), «Два друга» (отрывок из пьесы по повести «Витя Малеев в школе и дома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 волшебных звуков</w:t>
      </w:r>
      <w:r>
        <w:rPr/>
        <w:t xml:space="preserve"> (Поэзия) (1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Жуковский «Песня»; А.С. Пушкин «Птичка»*, «Няне», «Зимняя дорога»; М. Лермонтов «Горные вершины»* (из И.В. Гёте), «Утёс», «Молитва»; И. Суриков «Весна»; К. Бальмонт «Золотая рыбка»; А. Блок «На лугу», «Гроза прошла, и ветка белых роз...»*; С. Есенин «С добрым утром!»*; М. Волошин «Сквозь сеть алмазную зазеленел восток...»; В. Маяковский «Тучкины штучки»; С. Маршак «Пожелания друзьям»; Саша Чёрный «Зелёные стихи»; Ю. Владимиров «Чудаки»*; Д. Хармс «Очень страшная история»; В. Хотомская «Два гнома», «Три сестрицы»; О. Высотская «Весенние рубашки»; Э. Мошковская «Песня»; Ю. Мориц «Чтоб летали мы все и росли!»; В. Высоцкий «Песня Кэрролл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гда, зачем и почему?</w:t>
      </w:r>
      <w:r>
        <w:rPr/>
        <w:t xml:space="preserve"> (Познавательная литература) (20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ун «Олимп»; Ю. Яковлев «О нашей Родине»; И. Соколов-Микитов «Русский лес»; Ю. Дмитриев «Зелёное и жёлтое»; «Крещение Руси» (из книги «Крещение Руси»); Н. Соловьёв «Сергей Радонежский»; В. Губарев «В открытом космосе»; Л. Яхнин «Метро»; М. Ильин и Е. Сегал «Что из чего»; М. Ильин «Сто тысяч почему»; Н. Надеждина «Лук от семи недуг»; М. Константиновский «Что такое электрический ток»; В. Малов «Как парижский официант русскому изобретателю помог»; А. Дитрих и Г. Юрмин «Какая книжка самая интересная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рывок); К. Паустовский «Великий сказочник» (в сокраще- нии), «Сказки Пушкина»; Я. Смоленский «Как научиться читать стихи»; К. Чуковский «Признания старого сказочника» (фраг- мент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  <w:r>
        <w:rPr/>
        <w:t xml:space="preserve"> (практическое осво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освоение особенностей различных жанров лирики, эпоса и драмы в сравнении: сказка – рассказ, басня – сказка, рассказ – повесть, сказка – сказочная повесть, рассказ – стихотворение, пьеса – рассказ, пьеса – сказка, былина – сказка, миф – сказка, очерк – расска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мение элементарно классифицировать сказки. Художественные особенности сказок: лексика, построение (компози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разновидностях рассказов (о подвигах, о детях, о животных, философские, юмористические, историческ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е представления о своеобразии лирики: пейзажной, юмористической, философской, романтиче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хождение в тексте, определение значения в художественной речи (с помощью учителя) средств выразительности: синонимов, антонимов, художественных повторов, эпитетов, сравнений, метафор, гипербол, олицетворения, звуко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ние некоторых приёмов художествен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, лирический ге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мение отличить художественную литературу от учебной и познавательной на основе их практического с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е представление о композиционных особенностях по- строения разных видов высказываний: повествование (сказка, рассказ, повесть), описание (пейзаж, портрет, интерьер), рас- суждение (монолог героя, диалог геро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заическая и стихотворная речь: узнавание, различение, выявление особенностей стихотворного произведения (ритм, риф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торико-литературные понятия: фольклор и авторские художественные произведения (различ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учение первоначальных представлений об известных писателях (А.С. Пушкин, Л.Н. Толстой, X.К. Андерсен И.А. Крылов, С.Я. Маршак, К.Г. Паустовский и др.) на основе знакомства с их творчеств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основе литературных произвед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всех используемых в начальной школе творческих видов интерпретации текста (выразительное чтение, драматизация, словесное, графическое, музыкальное иллюстрирование, составление диафильма и виртуальная экранизация, разные формы творческого пересказа, презентация), умение выбирать и использовать их в соответствии со спецификой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ние сочинений разных типов (повествование, описание, рассуждение) на основе читаемой литератур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на основе прочитанного на уроках литературного чт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полнение и структуризация классной библиотечки (уголка чт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литературных викторин по творчеству любимых писателей (Х.К. Андерсен, А.С. Пушкин, К.И. Чуковский, Н.Н. Носов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рисунков к прочитанным произвед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костюмов для сказочных персона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ах чтец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боте кружка «Речевой этикет (культура речи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боте кружка «Юный театрал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кружка «Творческая мастерская» (создание собственных текстов).              Создание коллажа «Моя Род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борника любимых стихотворений русских поэ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удиоальбома по произведениям русских поэ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льбома «Никто не забыт, ничто не забыт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«В жизни всегда есть место под- виг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собственных произведений в жанре эссе, очерка,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читательской конференции по теме «Наши любимые писатели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нижных выставок книг по темам: «Былины», «Мифы Древней Греции», «Русские народные волшебные сказ- ки», «Книги Х. К. Андерсена», «Сказки А.С. </w:t>
      </w:r>
    </w:p>
    <w:p>
      <w:pPr>
        <w:pStyle w:val="Style18"/>
        <w:widowControl/>
        <w:spacing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 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мотивация к обучению в школе, к урокам литературного чтения, к выбору и чтению книг; размышление о смысле жизни ); нравственно-этическая ориентация; формирование основ гражданской  идентичности; уважение культуры народов других стран; формирование эстетических чувств и представлений; формирование экологического сознания; развитие  рефлексии, эмпатии и эмоционально-личностной децентрации; культивирование дружеского отношения к другим де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учебную задачу; использовать определённые учителем (учебником) ориентиры действия; планировать свою деятельность по выполнению задания; прогнозировать; осуществлять последовательность действий в соответствии с инструкцией или с собственным планом; осуществлять самоконтроль при выпол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й в чтении, при чтении произведения и при выполнении заданий к текстам; вносить коррективы в свою деятельность; оценивать результаты своей деятельности и деятельности одноклассников; вырабатывать способность к волевой  саморегу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очитанное, находить  в тексте нужные сведения (выборочное чтение); выявлять непонятные слова, интересоваться их значением, пользов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ми и энциклопедическими словарями для школьников, определять смысл слова по контексту; выделять главное; составлять план; ориентироваться в отдельной книге и в ми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х книг; ориентироваться в Интернете; использовать полученную при чтении информацию в практическ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-1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; выдвигать гипотезы (в процессе прогнозирования читаемого); устанавливать элементарную логическую   причинно-следственную связь событий и действий героев  произведения; выполнять действия анализа, характеризуя  персонажей, выявляя подтекст и идею произведения; сравнивать  персонажей одного произведения и разных произведений  ,сравнивать произведения; анализировать особенности языкового оформления текста; подводить под понятие при определении типа текста, вида и жанра произведений и их языковых  особенностей; синтезировать прочитанное при выполнении  заданий творческого характера; обобщать прочитанное; ранжировать книги, произведения, информацию; обосновывать  свои утверждения; решать учебные проблемы, поставленные  самостоятельно или совместно с учител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-2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ть свои действия  с партнёром; уметь и желать участвовать в коллективной беседе, соблюдая основные правила общения на уроке; гото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мощь товарищу; пересказывать прочитанное подробно, кратко, выборочно, творчески; создавать небольшой текст (повествование, описание, рассуждение); выражать св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ли в соответствии с задачами и условиями коммуникации, владеть (на определённом программой уровне) монологической и диалогической формами реч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задачи /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й мотивации к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создающе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адекватному восприятию чита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сех сторон навыка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ступать в  дистанционное общение с автором литературного произведения и осознавать отношение писателя к тому, о чем и о ком напис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к осознанию и словесному выражению своего отношения к содержанию и форме литератур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новам литературного анализа художественных произведений разной  видо-жанровой 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литературоведческих понятий, позволяющих ориентироваться в доступном круге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пределять художественную ценность литературного произведения и анализировать средства выразительности (на доступном уров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емами ознакомительного, поискового (просмотрового), творческого и изучающе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находить информацию в словарях, справочниках и энциклопедиях,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сравнивать искусство слова с другими видами искусства (живописью, театром, кино, музы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боте с книгой в единстве ее текстового и внетекстов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тератур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Материально-техническое обеспечение учебного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итературному чтению      4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льтимедийный проектор с потолочным крепле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ps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ьютер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.Портреты детских писател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/>
        <w:spacing w:before="48" w:after="0"/>
        <w:jc w:val="center"/>
        <w:rPr>
          <w:rStyle w:val="FontStyle11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-Bold">
    <w:charset w:val="cc"/>
    <w:family w:val="auto"/>
    <w:pitch w:val="default"/>
  </w:font>
  <w:font w:name="NewtonCSanPin-Regular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08:00Z</dcterms:created>
  <dc:creator>Victoria</dc:creator>
  <dc:description/>
  <cp:keywords/>
  <dc:language>en-US</dc:language>
  <cp:lastModifiedBy>Victoria</cp:lastModifiedBy>
  <dcterms:modified xsi:type="dcterms:W3CDTF">2014-09-26T19:28:00Z</dcterms:modified>
  <cp:revision>8</cp:revision>
  <dc:subject/>
  <dc:title/>
</cp:coreProperties>
</file>