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rFonts w:eastAsia="Calibri"/>
          <w:b/>
          <w:b/>
          <w:bCs/>
          <w:szCs w:val="36"/>
          <w:lang w:eastAsia="ar-SA"/>
        </w:rPr>
      </w:pPr>
      <w:r>
        <w:rPr>
          <w:rFonts w:eastAsia="Calibri"/>
          <w:b/>
          <w:bCs/>
          <w:szCs w:val="36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Календарно-тематическое планирование по литературному чте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5"/>
        <w:gridCol w:w="216"/>
        <w:gridCol w:w="518"/>
        <w:gridCol w:w="27"/>
        <w:gridCol w:w="915"/>
        <w:gridCol w:w="935"/>
        <w:gridCol w:w="458"/>
        <w:gridCol w:w="1677"/>
        <w:gridCol w:w="705"/>
        <w:gridCol w:w="3611"/>
        <w:gridCol w:w="178"/>
        <w:gridCol w:w="6"/>
        <w:gridCol w:w="3291"/>
        <w:gridCol w:w="92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литературного чтения;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 осознавать возникающие трудности, искать их причины и пути преодол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 сообщения в устной форме;</w:t>
            </w:r>
          </w:p>
          <w:p>
            <w:pPr>
              <w:pStyle w:val="Normal"/>
              <w:rPr/>
            </w:pPr>
            <w:r>
              <w:rPr/>
              <w:t>- проводить аналогию и на ее основе строить вывод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ять для решения учебных задач операции анализа, синтеза, сравнения, классификации, устанавливать причинно-след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, делать обобщения, вывод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/>
            </w:pPr>
            <w:r>
              <w:rPr/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учающийся получит возможность научитьс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 и аргументировать свою позиц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лков. «Гимн Российской </w:t>
              <w:br/>
              <w:t>Федерации»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оспитанием чувства патриотизма, развитием памяти, речи; упражнение в правильном, осознанном чтении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/>
              <w:t xml:space="preserve"> </w:t>
            </w: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учебником, используя его содержание (оглавление).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правильно и бегло.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rFonts w:cs="NewtonCSanPin-Bold"/>
                <w:bCs/>
              </w:rPr>
              <w:t>Читают выразительно</w:t>
            </w:r>
            <w:r>
              <w:rPr>
                <w:rFonts w:cs="NewtonCSanPin-Regular"/>
              </w:rPr>
              <w:t>, передавая эмоциональный и смысловой характер читаемого.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оценивают </w:t>
            </w:r>
            <w:r>
              <w:rPr>
                <w:rFonts w:cs="NewtonCSanPin-Regular"/>
              </w:rPr>
              <w:t>качество собственного выразительного чтения и выразительного чтения одноклассников.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rFonts w:cs="NewtonCSanPin-Bold"/>
                <w:bCs/>
              </w:rPr>
              <w:t xml:space="preserve">Оформляют </w:t>
            </w:r>
            <w:r>
              <w:rPr>
                <w:rFonts w:cs="NewtonCSanPin-Regular"/>
              </w:rPr>
              <w:t>каталожную карточку.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rFonts w:cs="NewtonCSanPin-Bold"/>
                <w:bCs/>
              </w:rPr>
              <w:t xml:space="preserve">Составляют </w:t>
            </w:r>
            <w:r>
              <w:rPr>
                <w:rFonts w:cs="NewtonCSanPin-Regular"/>
              </w:rPr>
              <w:t>небольшой текст на заданную тем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 будут знать</w:t>
            </w:r>
            <w:r>
              <w:rPr/>
              <w:t xml:space="preserve"> текст Гимна  РФ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наизусть.</w:t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1. Что за прелесть эти сказки! …»</w:t>
            </w:r>
            <w:r>
              <w:rPr>
                <w:bCs/>
              </w:rPr>
              <w:t xml:space="preserve"> (Сказки )  (26 ч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. Токмакова. </w:t>
              <w:br/>
              <w:t xml:space="preserve">«В чудной стране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Петр I и мужик» (русская народная </w:t>
              <w:br/>
              <w:t>сказк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жанров произведений на основе сравнения персонажей; работа над развитием памяти, речи, внимания, над правильным вдумчивым чтением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спользуют </w:t>
            </w:r>
            <w:r>
              <w:rPr>
                <w:rFonts w:cs="NewtonCSanPin-Regular"/>
              </w:rPr>
              <w:t>контекстный способ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Классифицируют </w:t>
            </w:r>
            <w:r>
              <w:rPr>
                <w:rFonts w:cs="NewtonCSanPin-Regular"/>
              </w:rPr>
              <w:t>народны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чиняют </w:t>
            </w:r>
            <w:r>
              <w:rPr>
                <w:rFonts w:cs="NewtonCSanPin-Regular"/>
              </w:rPr>
              <w:t>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рочитанную книг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презентацию </w:t>
            </w:r>
            <w:r>
              <w:rPr>
                <w:rFonts w:cs="NewtonCSanPin-Regular"/>
              </w:rPr>
              <w:t>прочитанной книги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Bold"/>
                <w:bCs/>
              </w:rPr>
              <w:t xml:space="preserve">Заучивают наизусть </w:t>
            </w:r>
            <w:r>
              <w:rPr>
                <w:rFonts w:cs="NewtonCSanPin-Regular"/>
              </w:rPr>
              <w:t>стихотворный текст.</w:t>
            </w:r>
            <w:r>
              <w:rPr/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чащиеся научатся давать определение </w:t>
            </w:r>
            <w:r>
              <w:rPr/>
              <w:t xml:space="preserve"> понятиям «сказка», «виды сказок».</w:t>
            </w:r>
          </w:p>
          <w:p>
            <w:pPr>
              <w:pStyle w:val="Normal"/>
              <w:rPr/>
            </w:pPr>
            <w:r>
              <w:rPr/>
              <w:t>Выразительно читать сказку, отвечать на вопросы по ее содерж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усская народная сказка «Марья и ведьм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  <w:br/>
              <w:t>(объяснение значений слов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рогнозируют </w:t>
            </w:r>
            <w:r>
              <w:rPr>
                <w:rFonts w:cs="NewtonCSanPin-Regular"/>
              </w:rPr>
              <w:t>содержание текста перед его чт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Расшир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формулируют </w:t>
            </w:r>
            <w:r>
              <w:rPr>
                <w:rFonts w:cs="NewtonCSanPin-Regular"/>
              </w:rPr>
              <w:t>идею произведения.</w:t>
            </w:r>
          </w:p>
          <w:p>
            <w:pPr>
              <w:pStyle w:val="Normal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роизведения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Bold"/>
                <w:bCs/>
              </w:rPr>
              <w:t xml:space="preserve">Классифицируют </w:t>
            </w:r>
            <w:r>
              <w:rPr>
                <w:rFonts w:cs="NewtonCSanPin-Regular"/>
              </w:rPr>
              <w:t>сказки.</w:t>
            </w:r>
            <w:r>
              <w:rPr/>
              <w:t xml:space="preserve">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чащиеся научатся </w:t>
            </w:r>
            <w:r>
              <w:rPr/>
              <w:t xml:space="preserve">работать с текстом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 развивать умение читать по рол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Выразительное чтение произведения. Фронтальный опро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усская народная сказка «Василиса Прекрас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по ролям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Читают выбороч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блюдают </w:t>
            </w:r>
            <w:r>
              <w:rPr>
                <w:rFonts w:cs="NewtonCSanPin-Regular"/>
              </w:rPr>
              <w:t>орфоэпические нор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рогнозируют </w:t>
            </w:r>
            <w:r>
              <w:rPr>
                <w:rFonts w:cs="NewtonCSanPin-Regular"/>
              </w:rPr>
              <w:t>содержание читаемого в процессе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ерсонажей од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одтекст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формулируют </w:t>
            </w:r>
            <w:r>
              <w:rPr>
                <w:rFonts w:cs="NewtonCSanPin-Regular"/>
              </w:rPr>
              <w:t>идею произведения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эпиз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художественный частичный </w:t>
            </w:r>
            <w:r>
              <w:rPr>
                <w:rFonts w:cs="NewtonCSanPin-Bold"/>
                <w:bCs/>
              </w:rPr>
              <w:t xml:space="preserve">пересказ </w:t>
            </w:r>
            <w:r>
              <w:rPr>
                <w:rFonts w:cs="NewtonCSanPin-Regular"/>
              </w:rPr>
              <w:t>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Классифицируют </w:t>
            </w:r>
            <w:r>
              <w:rPr>
                <w:rFonts w:cs="NewtonCSanPin-Regular"/>
              </w:rPr>
              <w:t>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словесно и графичес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ставляют </w:t>
            </w:r>
            <w:r>
              <w:rPr>
                <w:rFonts w:cs="NewtonCSanPin-Regular"/>
              </w:rPr>
              <w:t xml:space="preserve">словесный </w:t>
            </w:r>
            <w:r>
              <w:rPr>
                <w:rFonts w:cs="NewtonCSanPin-Bold"/>
                <w:bCs/>
              </w:rPr>
              <w:t>диафиль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научатся </w:t>
            </w:r>
            <w:r>
              <w:rPr/>
              <w:t xml:space="preserve">работать с текстом. 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 по рол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зительное чтение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по роля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бобщение по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еме «Рус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народные сказки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/>
              <w:t>Стартовая диагностик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  <w:br/>
              <w:t>(объяснение значений слов); творческое задание (придумать продолжение сказки), работа над правильным вдумчивым чтением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Читают выбороч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сужда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Классифицируют </w:t>
            </w:r>
            <w:r>
              <w:rPr>
                <w:rFonts w:cs="NewtonCSanPin-Regular"/>
              </w:rPr>
              <w:t>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литературоведческими терми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Участвуют </w:t>
            </w:r>
            <w:r>
              <w:rPr>
                <w:rFonts w:cs="NewtonCSanPin-Regular"/>
              </w:rPr>
              <w:t>в литературной виктори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по ролям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нсцен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ересказыва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чиняют </w:t>
            </w:r>
            <w:r>
              <w:rPr>
                <w:rFonts w:cs="NewtonCSanPin-Regular"/>
              </w:rPr>
              <w:t>по заданным параметра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 воспроизводить содержание сказ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ересказывать </w:t>
              <w:br/>
              <w:t>от лица одного из герое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.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 по рол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Индивидуальный опро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Бразильска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казка «Жизнь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челове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обенность и выразительность чтения: понимание его с помощью интонации;</w:t>
            </w:r>
          </w:p>
          <w:p>
            <w:pPr>
              <w:pStyle w:val="Normal"/>
              <w:rPr/>
            </w:pPr>
            <w:r>
              <w:rPr/>
              <w:t>работа над развитием мышления, речи, умения работать с текстом; словесное рисование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выборочно. Обмениваются </w:t>
            </w:r>
            <w:r>
              <w:rPr>
                <w:rFonts w:cs="NewtonCSanPin-Regular"/>
              </w:rPr>
              <w:t>читательским 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ересказыва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Классифицируют </w:t>
            </w:r>
            <w:r>
              <w:rPr>
                <w:rFonts w:cs="NewtonCSanPin-Regular"/>
              </w:rPr>
              <w:t>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новыми словами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 том числе с лингвистически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термином </w:t>
            </w:r>
            <w:r>
              <w:rPr>
                <w:rFonts w:cs="NewtonCSanPin-Italic"/>
                <w:iCs/>
              </w:rPr>
              <w:t>диалог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по ролям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-Bold"/>
                <w:bCs/>
              </w:rPr>
              <w:t xml:space="preserve">Пишут </w:t>
            </w:r>
            <w:r>
              <w:rPr>
                <w:rFonts w:cs="NewtonCSanPin-Regular"/>
              </w:rPr>
              <w:t>читательский отзы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: объяснить отличия этой сказки от предыдущих.</w:t>
            </w:r>
          </w:p>
          <w:p>
            <w:pPr>
              <w:pStyle w:val="Normal"/>
              <w:rPr/>
            </w:pPr>
            <w:r>
              <w:rPr/>
              <w:t>Учащиеся получат возможность научиться пользоваться основными средствами интонационной вырази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. Фронтальная бесед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X. К. Андерсен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Русалочка»;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звивать воссозда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ющее воображение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сширять словарный запас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сширять читательский кругозор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ходить информацию в книгах, в Интернете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гнозировать содержание читаемого. Характеризоват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равнивать персо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мотивацию поступков персо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подтекст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идею про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зведения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босновывать ответ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сылкой на текст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Цитировать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перировать опорными словами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делять эпизод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кульминацию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ходить в текст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равнения и осознавать их роль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заглавливать эпизод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заглавливать иллю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трацию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Анализировать иллюстрации с точки  зрения их соответствия характеру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изведения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Читать по ролям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ходить и читат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книги на заданную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ему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Участвовать в под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готовке и проведении литературно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икторины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Делать творчески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 частичный художе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твенный пересказ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читанного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оздавать тексты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ипа описания, рассуждения и повествования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информацию </w:t>
            </w:r>
            <w:r>
              <w:rPr>
                <w:rFonts w:cs="NewtonCSanPin-Regular"/>
              </w:rPr>
              <w:t>в произведении, в книгах, в Интерне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</w:t>
            </w:r>
            <w:r>
              <w:rPr>
                <w:rFonts w:cs="NewtonCSanPin-Regular"/>
              </w:rPr>
              <w:t>на вопрос цитатой из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рогнозируют </w:t>
            </w:r>
            <w:r>
              <w:rPr>
                <w:rFonts w:cs="NewtonCSanPin-Regular"/>
              </w:rPr>
              <w:t>содержание читаемого в процессе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мотивацию поступков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ерсонажей одного произве-дения.</w:t>
            </w:r>
            <w:r>
              <w:rPr>
                <w:rFonts w:cs="NewtonCSanPin-Bold"/>
                <w:bCs/>
              </w:rPr>
              <w:t xml:space="preserve"> Выявляют </w:t>
            </w:r>
            <w:r>
              <w:rPr>
                <w:rFonts w:cs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эпиз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кульмин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заглавливают </w:t>
            </w:r>
            <w:r>
              <w:rPr>
                <w:rFonts w:cs="NewtonCSanPin-Regular"/>
              </w:rPr>
              <w:t>эпизод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заглавливают </w:t>
            </w:r>
            <w:r>
              <w:rPr>
                <w:rFonts w:cs="NewtonCSanPin-Regular"/>
              </w:rPr>
              <w:t>иллюстр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>иллюстраци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 точки зрения их соответстви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характеру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>творческий частич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ересказ </w:t>
            </w:r>
            <w:r>
              <w:rPr>
                <w:rFonts w:cs="NewtonCSanPin-Regular"/>
              </w:rPr>
              <w:t>прочитанного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художественный </w:t>
            </w:r>
            <w:r>
              <w:rPr>
                <w:rFonts w:cs="NewtonCSanPin-Bold"/>
                <w:bCs/>
              </w:rPr>
              <w:t xml:space="preserve">пересказ </w:t>
            </w:r>
            <w:r>
              <w:rPr>
                <w:rFonts w:cs="NewtonCSanPin-Regular"/>
              </w:rPr>
              <w:t>эпиз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ловесно и графичес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лингвистическими терми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Участвуют </w:t>
            </w:r>
            <w:r>
              <w:rPr>
                <w:rFonts w:cs="NewtonCSanPin-Regular"/>
              </w:rPr>
              <w:t>в литературной виктори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ерируют </w:t>
            </w:r>
            <w:r>
              <w:rPr>
                <w:rFonts w:cs="NewtonCSanPin-Regular"/>
              </w:rPr>
              <w:t>ключевыми словами для определения названи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ставляют </w:t>
            </w:r>
            <w:r>
              <w:rPr>
                <w:rFonts w:cs="NewtonCSanPin-Regular"/>
              </w:rPr>
              <w:t xml:space="preserve">небольшие </w:t>
            </w:r>
            <w:r>
              <w:rPr>
                <w:rFonts w:cs="NewtonCSanPin-Bold"/>
                <w:bCs/>
              </w:rPr>
              <w:t xml:space="preserve">высказывания </w:t>
            </w:r>
            <w:r>
              <w:rPr>
                <w:rFonts w:cs="NewtonCSanPin-Regular"/>
              </w:rPr>
              <w:t>типа описания, рассуждения, повествования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эпиз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кульмин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заглавливают </w:t>
            </w:r>
            <w:r>
              <w:rPr>
                <w:rFonts w:cs="NewtonCSanPin-Regular"/>
              </w:rPr>
              <w:t>эпизод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заглавливают </w:t>
            </w:r>
            <w:r>
              <w:rPr>
                <w:rFonts w:cs="NewtonCSanPin-Regular"/>
              </w:rPr>
              <w:t>иллюстр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>иллюстрации   с точки зрения их соответствия  характеру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ловесно и графически.</w:t>
            </w:r>
          </w:p>
          <w:p>
            <w:pPr>
              <w:pStyle w:val="Normal"/>
              <w:rPr/>
            </w:pPr>
            <w:r>
              <w:rPr>
                <w:rFonts w:cs="NewtonCSanPin-Bold"/>
                <w:bCs/>
              </w:rPr>
              <w:t>Составляют аннотацию</w:t>
            </w:r>
            <w:r>
              <w:rPr>
                <w:rFonts w:cs="NewtonCSanPin-Regular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научатся </w:t>
            </w:r>
            <w:r>
              <w:rPr/>
              <w:t>работать с текстом.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 по ролям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оздавать тексты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ипа описания, рас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уждения и пове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твовани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Читать по ролям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ходить и читат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книги на заданную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ему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Участвовать в под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готовке и проведе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ии литературно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икторины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Делать творчески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 частичный художе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твенный пересказ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читанного.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по рол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А. С. Пушкин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 xml:space="preserve">«Сказка о мёртвой царевне и о семи богатырях»;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умением последовательно воспроизводить </w:t>
              <w:br/>
              <w:t>содержание сказки, развитием речи, воображения; творческое задание (придумать продолжение сказки); чтение по ролям.</w:t>
            </w:r>
          </w:p>
          <w:p>
            <w:pPr>
              <w:pStyle w:val="Normal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учивать наизусть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 правильно и выразительно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Читают выборочно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Обмениваются впечатлениям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 прочитан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 xml:space="preserve">словарный запас. </w:t>
            </w:r>
            <w:r>
              <w:rPr>
                <w:rFonts w:cs="NewtonCSanPin-Bold"/>
                <w:bCs/>
              </w:rPr>
              <w:t xml:space="preserve">Находят информацию </w:t>
            </w:r>
            <w:r>
              <w:rPr>
                <w:rFonts w:cs="NewtonCSanPin-Regular"/>
              </w:rPr>
              <w:t>в произведении, в книгах, в Интерне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мотивацию поступков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отношение автора к персонаж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поставляют </w:t>
            </w:r>
            <w:r>
              <w:rPr>
                <w:rFonts w:cs="NewtonCSanPin-Regular"/>
              </w:rPr>
              <w:t>персонаже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д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 xml:space="preserve">в тексте образные средства и </w:t>
            </w: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их роль в 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блюдают </w:t>
            </w:r>
            <w:r>
              <w:rPr>
                <w:rFonts w:cs="NewtonCSanPin-Regular"/>
              </w:rPr>
              <w:t>над использованием приёма противопост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>иллюстраци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 точки зрения их соответстви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характеру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 словес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Участвуют </w:t>
            </w:r>
            <w:r>
              <w:rPr>
                <w:rFonts w:cs="NewtonCSanPin-Regular"/>
              </w:rPr>
              <w:t>в литературной виктори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высказывания </w:t>
            </w:r>
            <w:r>
              <w:rPr>
                <w:rFonts w:cs="NewtonCSanPin-Regular"/>
              </w:rPr>
              <w:t>с элементами описания, рассуждения, повеств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по ролям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Учат наизусть </w:t>
            </w:r>
            <w:r>
              <w:rPr>
                <w:rFonts w:cs="NewtonCSanPin-Regular"/>
              </w:rPr>
              <w:t>фрагмент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формляют </w:t>
            </w:r>
            <w:r>
              <w:rPr>
                <w:rFonts w:cs="NewtonCSanPin-Regular"/>
              </w:rPr>
              <w:t>каталожные карточ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чащиеся научатся </w:t>
            </w:r>
            <w:r>
              <w:rPr/>
              <w:t xml:space="preserve">передавать содержания прочитанного. 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 по ролям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мотивацию поступков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отношени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автора к персонаж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Сравнивать персо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идею про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зведения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босновывать ответ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сылкой на текст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ходить в текст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бразные средства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 осознават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х роль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иёма противопо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тавления.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Словесное рис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по рол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Д. Джекобс «Рыба и кольцо»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естовая рабо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ление с содержанием сказок</w:t>
            </w:r>
          </w:p>
          <w:p>
            <w:pPr>
              <w:pStyle w:val="Normal"/>
              <w:rPr/>
            </w:pPr>
            <w:r>
              <w:rPr/>
              <w:t>и проведение анализа их содержания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rFonts w:cs="NewtonCSanPin-Bold"/>
                <w:bCs/>
              </w:rPr>
              <w:t xml:space="preserve"> Читают </w:t>
            </w:r>
            <w:r>
              <w:rPr>
                <w:rFonts w:cs="NewtonCSanPin-Regular"/>
              </w:rPr>
              <w:t>осмысленно, бегло, 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мотивацию поступков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своё отношение к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ерсонаж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элементы развити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Цитируют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ставляют </w:t>
            </w:r>
            <w:r>
              <w:rPr>
                <w:rFonts w:cs="NewtonCSanPin-Regular"/>
              </w:rPr>
              <w:t xml:space="preserve">цитатный </w:t>
            </w:r>
            <w:r>
              <w:rPr>
                <w:rFonts w:cs="NewtonCSanPin-Bold"/>
                <w:bCs/>
              </w:rPr>
              <w:t>план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 делить текст на части и озаглавливать каждую из н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rPr/>
            </w:pPr>
            <w:r>
              <w:rPr/>
              <w:t>Получат возможность развить умение чита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  <w:p>
            <w:pPr>
              <w:pStyle w:val="Normal"/>
              <w:rPr/>
            </w:pPr>
            <w:r>
              <w:rPr/>
              <w:t>21,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А. Линдгрен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Крошка Нильс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Карлсон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Обмениваются мнениям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 прочитан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мотивацию поступков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своё отношение к персонаж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ставляют </w:t>
            </w:r>
            <w:r>
              <w:rPr>
                <w:rFonts w:cs="NewtonCSanPin-Regular"/>
              </w:rPr>
              <w:t xml:space="preserve">сложный </w:t>
            </w:r>
            <w:r>
              <w:rPr>
                <w:rFonts w:cs="NewtonCSanPin-Bold"/>
                <w:bCs/>
              </w:rPr>
              <w:t>план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Составляют диафиль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 научатс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Бегло, правильно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 выразительно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Читать выборочно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Формировать воссоз-дающее воображение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мотивацию. Поступков персо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пределять своё отно-шение к персонажам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подтекст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оставлять сложны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лан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оставлять диафиль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очное чт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</w:t>
            </w:r>
          </w:p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Дж. Родар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Эти бедны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ивидения»;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жизни и творчестве писателя, знакомство с содержанием сказки, выборочное чтение, выразительное чтение, </w:t>
              <w:br/>
              <w:t>работа с иллюстрациями к сказке,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rFonts w:cs="NewtonCSanPin-Bold"/>
                <w:bCs/>
              </w:rPr>
              <w:t xml:space="preserve"> 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Читают выбороч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Расшир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блюдают </w:t>
            </w:r>
            <w:r>
              <w:rPr>
                <w:rFonts w:cs="NewtonCSanPin-Regular"/>
              </w:rPr>
              <w:t>над композицие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эпиз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музыкальное </w:t>
            </w:r>
            <w:r>
              <w:rPr>
                <w:rFonts w:cs="NewtonCSanPin-Bold"/>
                <w:bCs/>
              </w:rPr>
              <w:t>иллюстрирование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чиняют </w:t>
            </w:r>
            <w:r>
              <w:rPr>
                <w:rFonts w:cs="NewtonCSanPin-Regular"/>
              </w:rPr>
              <w:t>продолжение текста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воображаемую </w:t>
            </w:r>
            <w:r>
              <w:rPr>
                <w:rFonts w:cs="NewtonCSanPin-Bold"/>
                <w:bCs/>
              </w:rPr>
              <w:t xml:space="preserve">экранизацию </w:t>
            </w:r>
            <w:r>
              <w:rPr>
                <w:rFonts w:cs="NewtonCSanPin-Regular"/>
              </w:rPr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щу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.</w:t>
            </w:r>
          </w:p>
          <w:p>
            <w:pPr>
              <w:pStyle w:val="Normal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Делают презентаци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 Делить текст на части и озаглавливать каждую из них;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rPr/>
            </w:pPr>
            <w:r>
              <w:rPr/>
              <w:t>Получат возможность развить умени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сширять читатель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кий кругозор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оздавать высказы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ания с элементам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писания, рассужде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ия и повествования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очинять продолже-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  <w:t>ние текс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есн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К. Драгунска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Лекарство от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NewtonCSanPin-Regular"/>
              </w:rPr>
              <w:t>послушности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звивать воссозда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ющее и творческо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оображение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Анализировать на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звание произведения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делять эпизоды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тавить вопросы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о содержанию про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зведения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Читать по ролям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Делать выборочны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ересказ.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Обмениваются мнениям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 прочитан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>названи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эпиз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адают вопросы </w:t>
            </w:r>
            <w:r>
              <w:rPr>
                <w:rFonts w:cs="NewtonCSanPin-Regular"/>
              </w:rPr>
              <w:t>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выборочный </w:t>
            </w:r>
            <w:r>
              <w:rPr>
                <w:rFonts w:cs="NewtonCSanPin-Bold"/>
                <w:bCs/>
              </w:rPr>
              <w:t>пересказ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сообщение </w:t>
            </w:r>
            <w:r>
              <w:rPr>
                <w:rFonts w:cs="NewtonCSanPin-Regular"/>
              </w:rPr>
              <w:t>типа «рас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уждения»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Regular"/>
              </w:rPr>
              <w:t xml:space="preserve">Словесно и графически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по ролям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ставляют интервью </w:t>
            </w:r>
            <w:r>
              <w:rPr>
                <w:rFonts w:cs="NewtonCSanPin-Regular"/>
              </w:rPr>
              <w:t>с персонажем</w:t>
            </w:r>
            <w:r>
              <w:rPr>
                <w:rFonts w:cs="NewtonCSanPin-Bold"/>
                <w:bCs/>
              </w:rPr>
              <w:t xml:space="preserve"> . Сочиняют </w:t>
            </w:r>
            <w:r>
              <w:rPr>
                <w:rFonts w:cs="NewtonCSanPin-Regular"/>
              </w:rPr>
              <w:t>сказ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Составляют аннотацию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истематизируют </w:t>
            </w:r>
            <w:r>
              <w:rPr>
                <w:rFonts w:cs="NewtonCSanPin-Regular"/>
              </w:rPr>
              <w:t>книг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 научатс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Делать сообщени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ипа рассуждения. Сочинять текст (по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ествование) задан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ого жанра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ходить и читат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книги на заданную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ему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сширять читатель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кий кругозор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истематизировать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  <w:t>книги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                                                   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«О доблестях, о подвигах, о славе...»</w:t>
            </w:r>
            <w:r>
              <w:rPr>
                <w:rFonts w:cs="TimesNewRomanPSMT" w:ascii="TimesNewRomanPSMT" w:hAnsi="TimesNewRomanPSMT"/>
              </w:rPr>
              <w:t xml:space="preserve">  (Былины) (5 ч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Regular" w:cs="NewtonCSanPin-Regular" w:ascii="NewtonCSanPin-Regular" w:hAnsi="NewtonCSanPin-Regular"/>
              </w:rPr>
              <w:t xml:space="preserve"> </w:t>
            </w:r>
            <w:r>
              <w:rPr>
                <w:rFonts w:cs="NewtonCSanPin-Regular"/>
              </w:rPr>
              <w:t>- Приобщать к русской культуре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литературного чтения;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 осознавать возникающие трудности, искать их причины и пути преодол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Ориентироваться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Анализировать содержание 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Анализировать произведение с целью характеристики персонаж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Анализировать произведение с целью выявления образных языковых средств и их роли в текст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Анализировать произведение с целью наблюдения над использованием приёма противопоста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Делать обобще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Подводить под понятие (жанр). </w:t>
            </w:r>
          </w:p>
          <w:p>
            <w:pPr>
              <w:pStyle w:val="Normal"/>
              <w:rPr>
                <w:rFonts w:cs="NewtonCSanPin-Regular"/>
                <w:b/>
                <w:b/>
                <w:i/>
                <w:i/>
              </w:rPr>
            </w:pPr>
            <w:r>
              <w:rPr>
                <w:rFonts w:cs="NewtonCSanPin-Regular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ять для решения учебных задач операции анализа, синтеза, сравнения, классификации, устанавливать причинно-след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, делать обобщения, вывод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Сравнивать произведения. 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Аргументировать своё мнени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учающийся получит возможность научитьс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 и аргументировать свою позиц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Добрыня 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Змей» (пересказ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А. Нечаева);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Добрыня и Змей» (обработка Ю. Круг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лова.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Формировать по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сковый способ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чтения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звивать воссозда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ющее воображение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сширять словар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ый запас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спользуют </w:t>
            </w:r>
            <w:r>
              <w:rPr>
                <w:rFonts w:cs="NewtonCSanPin-Regular"/>
              </w:rPr>
              <w:t>поисковый способ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признаками жанра был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ответ ссылкой на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>в тексте образ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блюдают </w:t>
            </w:r>
            <w:r>
              <w:rPr>
                <w:rFonts w:cs="NewtonCSanPin-Regular"/>
              </w:rPr>
              <w:t>над использованием приёма противопост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заглавливают </w:t>
            </w:r>
            <w:r>
              <w:rPr>
                <w:rFonts w:cs="NewtonCSanPin-Regular"/>
              </w:rPr>
              <w:t>иллюстраци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учатся 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равнивать персо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босновывать ответ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сылкой на текст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ходить в текст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бразные средства 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сознавать их роль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блюдать над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спользованием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иёма противопо-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  <w:t>ст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Словесн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Болезнь 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сцеление Ильи Муромца» (пересказ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А. Нечаева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Контрольное чтени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Формировать по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сковый способ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чтения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звивать воссозда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ющее воображение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сширять словар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ый запа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спользуют </w:t>
            </w:r>
            <w:r>
              <w:rPr>
                <w:rFonts w:cs="NewtonCSanPin-Regular"/>
              </w:rPr>
              <w:t>поисковый способ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>в тексте образ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ответ ссылкой на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Составляют план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художественный </w:t>
            </w:r>
            <w:r>
              <w:rPr>
                <w:rFonts w:cs="NewtonCSanPin-Bold"/>
                <w:bCs/>
              </w:rPr>
              <w:t xml:space="preserve">пересказ </w:t>
            </w:r>
            <w:r>
              <w:rPr>
                <w:rFonts w:cs="NewtonCSanPin-Regular"/>
              </w:rPr>
              <w:t>в опоре на план.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чащиеся научатся 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подтекст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ходить в текст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бразные средства. Обосновывать ответ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сылкой на текст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оставлять план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Делать художествен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ый пересказ в опо-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ре на пла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 xml:space="preserve">«Алёша Попович и Тугарин»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NewtonCSanPin-Regular"/>
              </w:rPr>
              <w:t>обобщение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Формировать поисковый способ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чтения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звивать воссоздающее воображение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сширять словарный запас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поисковый способ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>в тексте образ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ответ ссылкой на текст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художественный </w:t>
            </w:r>
            <w:r>
              <w:rPr>
                <w:rFonts w:cs="NewtonCSanPin-Bold"/>
                <w:bCs/>
              </w:rPr>
              <w:t xml:space="preserve">пересказ </w:t>
            </w:r>
            <w:r>
              <w:rPr>
                <w:rFonts w:cs="NewtonCSanPin-Regular"/>
              </w:rPr>
              <w:t>эпиз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ерируют </w:t>
            </w:r>
            <w:r>
              <w:rPr>
                <w:rFonts w:cs="NewtonCSanPin-Regular"/>
              </w:rPr>
              <w:t>опорн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здают сочинение </w:t>
            </w:r>
            <w:r>
              <w:rPr>
                <w:rFonts w:cs="NewtonCSanPin-Regular"/>
              </w:rPr>
              <w:t>по картине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 отвечать на вопросы по содержанию произве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олучат возможнос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о рол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разительно читать сказ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ы по содержанию текста и задавать их друг друг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</w:rPr>
              <w:t>«Уж сколько раз твердили миру...</w:t>
            </w:r>
            <w:r>
              <w:rPr>
                <w:rFonts w:cs="NewtonCSanPin-Regular" w:ascii="NewtonCSanPin-Regular" w:hAnsi="NewtonCSanPin-Regular"/>
              </w:rPr>
              <w:t>»  (Басни)  (5 ч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Вырабатывать способности к нравственной оценке. 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 xml:space="preserve">- Художественный  вкус. 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- Нравственно- этические ориенти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Вырабатывать способность к нравственной оцен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Развития способности к эмоционально-личностной децентрации. </w:t>
            </w:r>
          </w:p>
          <w:p>
            <w:pPr>
              <w:pStyle w:val="Normal"/>
              <w:rPr/>
            </w:pPr>
            <w:r>
              <w:rPr/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 осознавать возникающие трудности, искать их причины и пути преодо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NewtonCSanPin-Regular"/>
              </w:rPr>
              <w:t>Самоанализу и к самооценке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b/>
                <w:b/>
                <w:i/>
                <w:i/>
              </w:rPr>
            </w:pPr>
            <w:r>
              <w:rPr>
                <w:rFonts w:cs="NewtonCSanPin-Regular" w:ascii="NewtonCSanPin-Regular" w:hAnsi="NewtonCSanPin-Regular"/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Определять смысл слова по контекст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Составлять план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Анализировать содержание произведения с целью выявления под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NewtonCSanPin-Regular"/>
              </w:rPr>
              <w:t xml:space="preserve">Анализировать произведения с целью определения главной мысл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Подводить под понят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Синтезировать прочитан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NewtonCSanPin-Regular"/>
              </w:rPr>
              <w:t xml:space="preserve"> Ориентироваться в тексте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Анализировать содержание 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Анализировать произведение с целью характеристики персонаж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Анализировать произведение с целью выявления образных языковых средств и их роли в текст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Анализировать произведение с целью наблюдения над использованием приёма противопоста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Делать обобще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Подводить под понятие (жанр). </w:t>
            </w:r>
          </w:p>
          <w:p>
            <w:pPr>
              <w:pStyle w:val="Normal"/>
              <w:rPr>
                <w:rFonts w:cs="NewtonCSanPin-Regular"/>
                <w:b/>
                <w:b/>
                <w:i/>
                <w:i/>
              </w:rPr>
            </w:pPr>
            <w:r>
              <w:rPr>
                <w:rFonts w:cs="NewtonCSanPin-Regular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ять для решения учебных задач операции анализа, синтеза, сравнения, классификации, устанавливать причинно-след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, делать обобщения, вывод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- Вступать в общение, выражать свою точку зрения, слушать другого, соблюдать правила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Аргументировать своё мне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Учитывать мнение сверстник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Формировать навыки сотруднич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Делать высказывания (рассуждение, повествование) на основе личного опы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Сравнивать произведения. 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 xml:space="preserve">Аргументировать своё мнени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учающийся получит возможность научиться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>- строить понятные для партнера высказывания и аргументировать свою позиц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rFonts w:cs="NewtonCSanPin-Regular"/>
              </w:rPr>
              <w:t xml:space="preserve"> X. К. Андерсен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Эта басня сложена про тебя»;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Эзоп «Ворона и кувшин»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Мальчик-вор и его мать», «Лисица и Козёл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гнозировать чита-емое перед чтением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Формировать контек-стный способ чтения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асширять словарный запас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ыявлять подтекст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онимать аллегорию.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признаками жанра ба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рогнозируют </w:t>
            </w:r>
            <w:r>
              <w:rPr>
                <w:rFonts w:cs="NewtonCSanPin-Regular"/>
              </w:rPr>
              <w:t>читаем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контекстный способ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блюдают </w:t>
            </w:r>
            <w:r>
              <w:rPr>
                <w:rFonts w:cs="NewtonCSanPin-Regular"/>
              </w:rPr>
              <w:t>над использованием художественного приёма аллегор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>формулируют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главную мысль произведения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Цитирую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>в тексте метафор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 xml:space="preserve">её </w:t>
            </w:r>
            <w:r>
              <w:rPr>
                <w:rFonts w:cs="NewtonCSanPin-Bold"/>
                <w:bCs/>
              </w:rPr>
              <w:t>роль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ответ ссыл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на текст</w:t>
            </w:r>
            <w:r>
              <w:rPr>
                <w:rFonts w:cs="NewtonCSanPin-Bold"/>
                <w:bCs/>
              </w:rPr>
              <w:t xml:space="preserve">. Создают высказывания </w:t>
            </w:r>
            <w:r>
              <w:rPr>
                <w:rFonts w:cs="NewtonCSanPin-Regular"/>
              </w:rPr>
              <w:t>на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снове личного опыта (рассуждение, повествовани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научатс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Цитировать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аходить в текст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метафору и осо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>вать её роль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босновывать ответ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сылкой на текст Создавать выска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зывания на основ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личного опыта (рас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уждение, повество-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  <w:t>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от лица автор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. Крылов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Лебедь, Щука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 Рак», «Мыш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 Крыса», «Две</w:t>
            </w:r>
          </w:p>
          <w:p>
            <w:pPr>
              <w:pStyle w:val="Normal"/>
              <w:rPr/>
            </w:pPr>
            <w:r>
              <w:rPr>
                <w:rFonts w:cs="NewtonCSanPin-Regular"/>
              </w:rPr>
              <w:t>Бочки.</w:t>
            </w:r>
            <w:r>
              <w:rPr/>
              <w:t>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содержанием, расширение кругозора учащихся. Составление представления о писателе на основе прочитанных произведений; чтение сказки по частям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учивать наизусть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вопросы по содержанию произве</w:t>
              <w:softHyphen/>
              <w:t xml:space="preserve">дения. </w:t>
            </w:r>
            <w:r>
              <w:rPr>
                <w:bCs/>
              </w:rPr>
              <w:t>Называть</w:t>
            </w:r>
            <w:r>
              <w:rPr/>
              <w:t xml:space="preserve"> героев сказки и причины совершае</w:t>
              <w:softHyphen/>
              <w:t xml:space="preserve">мых ими поступков, давать их нравственную характеристику. </w:t>
            </w:r>
            <w:r>
              <w:rPr>
                <w:bCs/>
              </w:rPr>
              <w:t>Пересказывать</w:t>
            </w:r>
            <w:r>
              <w:rPr/>
              <w:t xml:space="preserve"> сказку подробно на основе кар</w:t>
              <w:softHyphen/>
              <w:t xml:space="preserve">тинного плана и по памяти. </w:t>
            </w:r>
            <w:r>
              <w:rPr>
                <w:bCs/>
              </w:rPr>
              <w:t>Сравнивать</w:t>
            </w:r>
            <w:r>
              <w:rPr/>
              <w:t xml:space="preserve"> народную и литературную сказку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чащиеся научатся отвечать </w:t>
            </w:r>
            <w:r>
              <w:rPr/>
              <w:t>на поставленные вопросы и работать с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ересказывать текст по план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заглавливать части сказки;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Чтение по роля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Л. Н. Толсто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Лев и лисица»;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. Михалков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Просчитался»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Услужливый»,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  <w:t>«Заячье гор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мысленному, правильному, выразительному чтению; работа над развитием внимания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вопросы по содержанию произве</w:t>
              <w:softHyphen/>
              <w:t xml:space="preserve">дения. </w:t>
            </w:r>
            <w:r>
              <w:rPr>
                <w:bCs/>
              </w:rPr>
              <w:t>Называть</w:t>
            </w:r>
            <w:r>
              <w:rPr/>
              <w:t xml:space="preserve"> героев сказки и причины совершае</w:t>
              <w:softHyphen/>
              <w:t xml:space="preserve">мых ими поступков, давать их нравственную характеристику. </w:t>
            </w:r>
            <w:r>
              <w:rPr>
                <w:bCs/>
              </w:rPr>
              <w:t>Пересказывать</w:t>
            </w:r>
            <w:r>
              <w:rPr/>
              <w:t xml:space="preserve"> сказку подробно на основе кар</w:t>
              <w:softHyphen/>
              <w:t xml:space="preserve">тинного плана и по памяти. </w:t>
            </w:r>
            <w:r>
              <w:rPr>
                <w:bCs/>
              </w:rPr>
              <w:t>Сравнивать</w:t>
            </w:r>
            <w:r>
              <w:rPr/>
              <w:t xml:space="preserve"> народную и литературную сказку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оказывать, что данное произведение – это сказ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портреты героев </w:t>
              <w:br/>
              <w:t>с использованием слов из текста.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Индивидуальный контрол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И. Демьянов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Валерик и тетрадь»; Обобщение по теме « Уж сколько раз твердили миру…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бегло, 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блюдают </w:t>
            </w:r>
            <w:r>
              <w:rPr>
                <w:rFonts w:cs="NewtonCSanPin-Regular"/>
              </w:rPr>
              <w:t>над использованием аллегории в басн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>формулируют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главную 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здают высказывания </w:t>
            </w:r>
            <w:r>
              <w:rPr>
                <w:rFonts w:cs="NewtonCSanPin-Regular"/>
              </w:rPr>
              <w:t>на основе личного опыта (рассуждение, повествовани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Заучивают наизусть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кламируют </w:t>
            </w:r>
            <w:r>
              <w:rPr>
                <w:rFonts w:cs="NewtonCSanPin-Regular"/>
              </w:rPr>
              <w:t>ба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бира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заданного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истематизируют </w:t>
            </w:r>
            <w:r>
              <w:rPr>
                <w:rFonts w:cs="NewtonCSanPin-Regular"/>
              </w:rPr>
              <w:t>кни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формляют </w:t>
            </w:r>
            <w:r>
              <w:rPr>
                <w:rFonts w:cs="NewtonCSanPin-Regular"/>
              </w:rPr>
              <w:t>каталожные карточ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(графически) Анализировать содерж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научатся </w:t>
            </w:r>
            <w:r>
              <w:rPr/>
              <w:t>работать с текстом.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 по рол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«Оглянись вокруг». Рассказы 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6ч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понимание роли литературного чтения в жизни человека,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представления о значении литературного чтения для познания окружающего мира,</w:t>
            </w:r>
          </w:p>
          <w:p>
            <w:pPr>
              <w:pStyle w:val="Normal"/>
              <w:rPr/>
            </w:pPr>
            <w:r>
              <w:rPr/>
              <w:t>- первоначальной ориентации на оценку результатов познавательной деятельности,</w:t>
            </w:r>
          </w:p>
          <w:p>
            <w:pPr>
              <w:pStyle w:val="Normal"/>
              <w:rPr/>
            </w:pPr>
            <w:r>
              <w:rPr/>
              <w:t>- общих представлений о рациональной организации мысли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д руководством учителя в доступных видах учебно-познавательной деятельности,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 и письменной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амостоятельно оценивать правильность выполнения действия и вносить необходимые коррективы в действия,</w:t>
            </w:r>
          </w:p>
          <w:p>
            <w:pPr>
              <w:pStyle w:val="Normal"/>
              <w:rPr/>
            </w:pPr>
            <w:r>
              <w:rPr/>
              <w:t>- в сотрудничестве с учителем, классом находить несколько вариантов решения учебной задачи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ять в явлениях существенные и несущественные, необходимые и достаточные признаки,                                                                                                                              -устанавливать причинно-следственные связи, делать обобщения, вы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работать с дополнительными текстами,</w:t>
            </w:r>
          </w:p>
          <w:p>
            <w:pPr>
              <w:pStyle w:val="Normal"/>
              <w:rPr/>
            </w:pPr>
            <w:r>
              <w:rPr/>
              <w:t>- строить рассуждения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нимать содержание вопросов,</w:t>
            </w:r>
          </w:p>
          <w:p>
            <w:pPr>
              <w:pStyle w:val="Normal"/>
              <w:rPr/>
            </w:pPr>
            <w:r>
              <w:rPr/>
              <w:t>- допускать существование различных точек зрения,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 в коллективной работ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учающийся получит возможность научитьс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 и аргументировать свою позицию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корректно формулировать свою точку зр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М. Пришвин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Как я научил своих собак горох есть», «Глоток молока»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крытие понятия «рассказ».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д последовательным воспроизведением содержания рассказа. Пересказ. Творческое задание</w:t>
              <w:br/>
              <w:t>(устное составление диафильм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 выразительно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жанровыми признаками и разновидностями рассказ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спользуют </w:t>
            </w:r>
            <w:r>
              <w:rPr>
                <w:rFonts w:cs="NewtonCSanPin-Regular"/>
              </w:rPr>
              <w:t>поисковый способ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>образ рассказ-ч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главную мысл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блюдают </w:t>
            </w:r>
            <w:r>
              <w:rPr>
                <w:rFonts w:cs="NewtonCSanPin-Regular"/>
              </w:rPr>
              <w:t>над использованием в тексте метафо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 xml:space="preserve">произведения одного автора. </w:t>
            </w:r>
            <w:r>
              <w:rPr>
                <w:rFonts w:cs="NewtonCSanPin-Bold"/>
                <w:bCs/>
              </w:rPr>
              <w:t>Цитируют</w:t>
            </w:r>
            <w:r>
              <w:rPr>
                <w:rFonts w:cs="NewtonCSanPin-Regular"/>
              </w:rPr>
              <w:t>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–</w:t>
            </w:r>
            <w:r>
              <w:rPr/>
              <w:t>передавать содержание прочитанног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тличать рассказы </w:t>
              <w:br/>
              <w:t>И. Пришвина от рассказов других авторов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по рол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«Заячьи лапы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держания по вопросам; пересказ по частям; творческий пересказ. Работа со словами. Художественные особенности языка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разитель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на вопросы </w:t>
            </w:r>
            <w:r>
              <w:rPr>
                <w:rFonts w:cs="NewtonCSanPin-Regular"/>
              </w:rPr>
              <w:t>к произведе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поисковый способ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рогнозируют </w:t>
            </w:r>
            <w:r>
              <w:rPr>
                <w:rFonts w:cs="NewtonCSanPin-Regular"/>
              </w:rPr>
              <w:t>содержание произведения перед чтением и в процессе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отношения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ричинно-следственные связи собы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отношение автора к описан-ным событиям и к персонаж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блюдают </w:t>
            </w:r>
            <w:r>
              <w:rPr>
                <w:rFonts w:cs="NewtonCSanPin-Regular"/>
              </w:rPr>
              <w:t>над использованием языковых выразительных сред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 xml:space="preserve">особенности построения текста. </w:t>
            </w:r>
            <w:r>
              <w:rPr>
                <w:rFonts w:cs="NewtonCSanPin-Bold"/>
                <w:bCs/>
              </w:rPr>
              <w:t xml:space="preserve">Озаглавливают </w:t>
            </w:r>
            <w:r>
              <w:rPr>
                <w:rFonts w:cs="NewtonCSanPin-Regular"/>
              </w:rPr>
              <w:t>смысловые част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кульминационный эпиз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ставляют </w:t>
            </w:r>
            <w:r>
              <w:rPr>
                <w:rFonts w:cs="NewtonCSanPin-Regular"/>
              </w:rPr>
              <w:t xml:space="preserve">сложный </w:t>
            </w:r>
            <w:r>
              <w:rPr>
                <w:rFonts w:cs="NewtonCSanPin-Bold"/>
                <w:bCs/>
              </w:rPr>
              <w:t>план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по ролям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ересказывают </w:t>
            </w:r>
            <w:r>
              <w:rPr>
                <w:rFonts w:cs="NewtonCSanPin-Regular"/>
              </w:rPr>
              <w:t>прочитанно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 работать с текстом и анализировать прочитанно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, подтверждать свои ответы словами из текс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заглавливать части рассказа;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пересказыва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ема «Рассказы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  <w:t>о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держания по вопросам; пересказ по частям; творческий пересказ. Работа со словами. Художественные особенности языка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разитель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ятся </w:t>
            </w:r>
            <w:r>
              <w:rPr>
                <w:rFonts w:cs="NewtonCSanPin-Regular"/>
              </w:rPr>
              <w:t>со сверстниками читательским 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</w:t>
            </w:r>
            <w:r>
              <w:rPr>
                <w:rFonts w:cs="NewtonCSanPin-Regular"/>
              </w:rPr>
              <w:t>на вопросы обобщающе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бира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Классифицируют </w:t>
            </w:r>
            <w:r>
              <w:rPr>
                <w:rFonts w:cs="NewtonCSanPin-Regular"/>
              </w:rPr>
              <w:t>книги.</w:t>
            </w:r>
          </w:p>
          <w:p>
            <w:pPr>
              <w:pStyle w:val="Normal"/>
              <w:rPr/>
            </w:pPr>
            <w:r>
              <w:rPr>
                <w:rFonts w:cs="NewtonCSanPin-Bold"/>
                <w:bCs/>
              </w:rPr>
              <w:t xml:space="preserve">Делают сообщение </w:t>
            </w:r>
            <w:r>
              <w:rPr>
                <w:rFonts w:cs="NewtonCSanPin-Regular"/>
              </w:rPr>
              <w:t>о прочитанном</w:t>
            </w:r>
            <w:r>
              <w:rPr/>
              <w:t>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научатся </w:t>
            </w:r>
            <w:r>
              <w:rPr/>
              <w:t>работать с текстом.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 по рол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. Фраерман. «Девочка  с камнем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одержанием рассказа; </w:t>
              <w:br/>
              <w:t>показ яркого образа казахской девочки, богатства ее внутреннего мира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отношение автора к персонаж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 xml:space="preserve">выразительные языковые средства и </w:t>
            </w: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их роль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свои суждени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сылками на текст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вид текста (повествование), опираясь на основные признаки</w:t>
            </w:r>
            <w:r>
              <w:rPr/>
              <w:t>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/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о ролям разговоры и диалоги;</w:t>
            </w:r>
          </w:p>
          <w:p>
            <w:pPr>
              <w:pStyle w:val="Normal"/>
              <w:rPr/>
            </w:pPr>
            <w:r>
              <w:rPr/>
              <w:t>Получат возможность рассуждать о характере каждого геро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й контрол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Ю. Ермолаев. «Иголка с ниткой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 обсуждении произведения; работа над правильностью</w:t>
            </w:r>
          </w:p>
          <w:p>
            <w:pPr>
              <w:pStyle w:val="Normal"/>
              <w:rPr/>
            </w:pPr>
            <w:r>
              <w:rPr/>
              <w:t>и выразительностью чтения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поисковый способ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>заглави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взаимоотношения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эпизод из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кульминационный эпиз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>взаимосвязь синтакси-ческой организации текста со смыслом читаем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Составляют план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 xml:space="preserve">выразительно </w:t>
            </w:r>
            <w:r>
              <w:rPr>
                <w:rFonts w:cs="NewtonCSanPin-Bold"/>
                <w:bCs/>
              </w:rPr>
              <w:t>по ролям</w:t>
            </w:r>
            <w:r>
              <w:rPr>
                <w:rFonts w:cs="NewtonCSanPin-Regular"/>
              </w:rPr>
              <w:t>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держать беседу о содержании рассказа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Получат возможность делать выводы о том, чему может научить этот рассказ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есн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ема «Рассказы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о  детях.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разитель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Читают выбороч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</w:t>
            </w:r>
            <w:r>
              <w:rPr>
                <w:rFonts w:cs="NewtonCSanPin-Regular"/>
              </w:rPr>
              <w:t>на вопросы обобщающе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ятся </w:t>
            </w:r>
            <w:r>
              <w:rPr>
                <w:rFonts w:cs="NewtonCSanPin-Regular"/>
              </w:rPr>
              <w:t>со сверстниками читательским 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Классифицируют </w:t>
            </w:r>
            <w:r>
              <w:rPr>
                <w:rFonts w:cs="NewtonCSanPin-Regular"/>
              </w:rPr>
              <w:t>книги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Bold"/>
                <w:bCs/>
              </w:rPr>
              <w:t>Делают аннотацию книг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ворческий пересказ от лица главного героя произвед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Ю. Яковле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Полосатая палк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ое чтени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сказывание оценочных суждений о прочитанном произведении; работа над развитием воображения, творческих способностей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поисковы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пособ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>выразительные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Regular"/>
              </w:rPr>
              <w:t xml:space="preserve">языковые средства и </w:t>
            </w: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их роль в тексте (метафора,</w:t>
            </w:r>
            <w:r>
              <w:rPr>
                <w:rFonts w:cs="NewtonCSanPin-Bold"/>
                <w:bCs/>
              </w:rPr>
              <w:t xml:space="preserve"> </w:t>
            </w:r>
            <w:r>
              <w:rPr>
                <w:rFonts w:cs="NewtonCSanPin-Regular"/>
              </w:rPr>
              <w:t>сравнение)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Наблюда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осмысливают </w:t>
            </w:r>
            <w:r>
              <w:rPr>
                <w:rFonts w:cs="NewtonCSanPin-Regular"/>
              </w:rPr>
              <w:t>своеобразие композиции («открытый конец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свои суждени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сылками на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здают </w:t>
            </w:r>
            <w:r>
              <w:rPr>
                <w:rFonts w:cs="NewtonCSanPin-Regular"/>
              </w:rPr>
              <w:t xml:space="preserve">небольшой </w:t>
            </w:r>
            <w:r>
              <w:rPr>
                <w:rFonts w:cs="NewtonCSanPin-Bold"/>
                <w:bCs/>
              </w:rPr>
              <w:t>текст</w:t>
            </w:r>
            <w:r>
              <w:rPr>
                <w:rFonts w:cs="NewtonCSanPin-Regular"/>
              </w:rPr>
              <w:t>-ра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Создают текст</w:t>
            </w:r>
            <w:r>
              <w:rPr>
                <w:rFonts w:cs="NewtonCSanPin-Regular"/>
              </w:rPr>
              <w:t>-повествовани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 качестве продолжения прочитанног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елить текст на част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осмысленно про себя;</w:t>
            </w:r>
          </w:p>
          <w:p>
            <w:pPr>
              <w:pStyle w:val="Normal"/>
              <w:rPr/>
            </w:pPr>
            <w:r>
              <w:rPr/>
              <w:t>Получат возможность делать выводы, развивать умение чита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</w:t>
            </w:r>
          </w:p>
          <w:p>
            <w:pPr>
              <w:pStyle w:val="Normal"/>
              <w:rPr/>
            </w:pPr>
            <w:r>
              <w:rPr/>
              <w:t>48,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К. Паустовски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Корзина с еловыми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шишк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каз особенносте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ых средств языка, передающих любовь к музыке; сообщение о писателе К. Паустовском. Викторина  «Какие произведения К. Паустовского читали»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эмоциональное состояние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ричинно-следственные связи собы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 xml:space="preserve">выразительные языковые средства и </w:t>
            </w: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их роль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эпиз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заглавливают </w:t>
            </w:r>
            <w:r>
              <w:rPr>
                <w:rFonts w:cs="NewtonCSanPin-Regular"/>
              </w:rPr>
              <w:t>смысловые част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Составляют план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Цитируют </w:t>
            </w:r>
            <w:r>
              <w:rPr>
                <w:rFonts w:cs="NewtonCSanPin-Regular"/>
              </w:rPr>
              <w:t>(письмен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по ролям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Создают текст</w:t>
            </w:r>
            <w:r>
              <w:rPr>
                <w:rFonts w:cs="NewtonCSanPin-Regular"/>
              </w:rPr>
              <w:t>-рассуждение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щиеся научатся </w:t>
            </w:r>
            <w:r>
              <w:rPr/>
              <w:t>работать с текстом.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 по ролям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разительно читать диалог Дагни и Григ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ловесно рисова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тину к прослушанному музыкальному произвед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Словесн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Н. Носов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Огородники»;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О. Григорьев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«Две трубы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 обсуждении произведения; работа</w:t>
            </w:r>
          </w:p>
          <w:p>
            <w:pPr>
              <w:pStyle w:val="Normal"/>
              <w:rPr/>
            </w:pPr>
            <w:r>
              <w:rPr/>
              <w:t>над техникой чтения; придумывание продолжения и окончания истории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ют </w:t>
            </w:r>
            <w:r>
              <w:rPr>
                <w:rFonts w:cs="NewtonCSanPin-Regular"/>
              </w:rPr>
              <w:t>молча и выразительно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эмоциональный характер произведения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рассказч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личное отношение к персонаж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идею произведения.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 xml:space="preserve">молча и выразительно </w:t>
            </w:r>
            <w:r>
              <w:rPr>
                <w:rFonts w:cs="NewtonCSanPin-Bold"/>
                <w:bCs/>
              </w:rPr>
              <w:t xml:space="preserve">Соотносят </w:t>
            </w:r>
            <w:r>
              <w:rPr>
                <w:rFonts w:cs="NewtonCSanPin-Regular"/>
              </w:rPr>
              <w:t>пословицы с прочитанным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извед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эпиз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ят </w:t>
            </w:r>
            <w:r>
              <w:rPr>
                <w:rFonts w:cs="NewtonCSanPin-Regular"/>
              </w:rPr>
              <w:t>текст на смысловые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элементы развития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Составляют план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Составляют </w:t>
            </w:r>
            <w:r>
              <w:rPr>
                <w:rFonts w:cs="NewtonCSanPin-Regular"/>
              </w:rPr>
              <w:t xml:space="preserve">словесный </w:t>
            </w:r>
            <w:r>
              <w:rPr>
                <w:rFonts w:cs="NewtonCSanPin-Bold"/>
                <w:bCs/>
              </w:rPr>
              <w:t>диафильм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по ролям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здают высказывание </w:t>
            </w:r>
            <w:r>
              <w:rPr>
                <w:rFonts w:cs="NewtonCSanPin-Regular"/>
              </w:rPr>
              <w:t>в вид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должения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здают текст </w:t>
            </w:r>
            <w:r>
              <w:rPr>
                <w:rFonts w:cs="NewtonCSanPin-Regular"/>
              </w:rPr>
              <w:t>на заданную тему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держать беседу о содержании рассказ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итать по роля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 делать выводы о том, чему может научить этот рассказ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. Алексеев «Капитан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бомбардирско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оты», «Радуйся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малому, тогда и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  <w:t>большое придё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каз особенносте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ых средств языка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спользуют </w:t>
            </w:r>
            <w:r>
              <w:rPr>
                <w:rFonts w:cs="NewtonCSanPin-Regular"/>
              </w:rPr>
              <w:t>просмотровый 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оисковый способы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тему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выборочный </w:t>
            </w:r>
            <w:r>
              <w:rPr>
                <w:rFonts w:cs="NewtonCSanPin-Bold"/>
                <w:bCs/>
              </w:rPr>
              <w:t>пересказ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ходя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по заданной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риентируются </w:t>
            </w:r>
            <w:r>
              <w:rPr>
                <w:rFonts w:cs="NewtonCSanPin-Regular"/>
              </w:rPr>
              <w:t>в книгах (художественных,познавательных, и справочных), в периодике, в Интернете.</w:t>
            </w:r>
          </w:p>
          <w:p>
            <w:pPr>
              <w:pStyle w:val="Normal"/>
              <w:rPr/>
            </w:pPr>
            <w:r>
              <w:rPr>
                <w:rFonts w:cs="NewtonCSanPin-Bold"/>
                <w:bCs/>
              </w:rPr>
              <w:t xml:space="preserve">Пишут </w:t>
            </w:r>
            <w:r>
              <w:rPr>
                <w:rFonts w:cs="NewtonCSanPin-Regular"/>
              </w:rPr>
              <w:t xml:space="preserve">читательский </w:t>
            </w:r>
            <w:r>
              <w:rPr>
                <w:rFonts w:cs="NewtonCSanPin-Bold"/>
                <w:bCs/>
              </w:rPr>
              <w:t>отзыв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чащиеся получат возможность научиться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сказывать текст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есн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А. Чехов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  <w:t>«Ванька»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  <w:t>Тестовая работа (10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вести учащихся в мир А. П. Чехова, раскрыть связи его произведений с впечатлениями детства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просмотровый и поисковый способы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гаща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личное отношени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к персонаж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отношение автора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к персонаж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мотивацию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блюдают </w:t>
            </w:r>
            <w:r>
              <w:rPr>
                <w:rFonts w:cs="NewtonCSanPin-Regular"/>
              </w:rPr>
              <w:t>над использованием выразительных языковых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редств в художественно организован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выборочный </w:t>
            </w:r>
            <w:r>
              <w:rPr>
                <w:rFonts w:cs="NewtonCSanPin-Bold"/>
                <w:bCs/>
              </w:rPr>
              <w:t>пересказ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Создают </w:t>
            </w:r>
            <w:r>
              <w:rPr>
                <w:rFonts w:cs="NewtonCSanPin-Regular"/>
              </w:rPr>
              <w:t xml:space="preserve">небольшое </w:t>
            </w:r>
            <w:r>
              <w:rPr>
                <w:rFonts w:cs="NewtonCSanPin-Bold"/>
                <w:bCs/>
              </w:rPr>
              <w:t>высказывание</w:t>
            </w:r>
            <w:r>
              <w:rPr>
                <w:rFonts w:cs="NewtonCSanPin-Regular"/>
              </w:rPr>
              <w:t>-рассуждени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 xml:space="preserve">составлять план произведения. 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пересказыва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чинение истории о мальчи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</w:t>
            </w:r>
          </w:p>
          <w:p>
            <w:pPr>
              <w:pStyle w:val="Normal"/>
              <w:rPr/>
            </w:pPr>
            <w:r>
              <w:rPr/>
              <w:t>57,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Д. Мамин-Сибиряк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  <w:t>«Верт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ация своей позиции с привлечением текста произведения; воспитание нравственных качеств; работа с иллюстрациями </w:t>
              <w:br/>
              <w:t xml:space="preserve">и пословицами </w:t>
              <w:b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роизведения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Regular"/>
              </w:rPr>
              <w:t xml:space="preserve">Словесно и графически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по ролям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выборочный </w:t>
            </w:r>
            <w:r>
              <w:rPr>
                <w:rFonts w:cs="NewtonCSanPin-Bold"/>
                <w:bCs/>
              </w:rPr>
              <w:t>пересказ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Создают </w:t>
            </w:r>
            <w:r>
              <w:rPr>
                <w:rFonts w:cs="NewtonCSanPin-Regular"/>
              </w:rPr>
              <w:t xml:space="preserve">небольшое </w:t>
            </w:r>
            <w:r>
              <w:rPr>
                <w:rFonts w:cs="NewtonCSanPin-Bold"/>
                <w:bCs/>
              </w:rPr>
              <w:t>высказывание</w:t>
            </w:r>
            <w:r>
              <w:rPr>
                <w:rFonts w:cs="NewtonCSanPin-Regular"/>
              </w:rPr>
              <w:t>-ра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здают высказывание </w:t>
            </w:r>
            <w:r>
              <w:rPr>
                <w:rFonts w:cs="NewtonCSanPin-Regular"/>
              </w:rPr>
              <w:t>в вид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должения прочитанного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Bold"/>
                <w:bCs/>
              </w:rPr>
              <w:t xml:space="preserve">Создают рассказ </w:t>
            </w:r>
            <w:r>
              <w:rPr>
                <w:rFonts w:cs="NewtonCSanPin-Regular"/>
              </w:rPr>
              <w:t>по картин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портреты главных героев;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 по рол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есн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Л. Кассиль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У классной доски»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сприятие на слух</w:t>
            </w:r>
          </w:p>
          <w:p>
            <w:pPr>
              <w:pStyle w:val="Normal"/>
              <w:rPr/>
            </w:pPr>
            <w:r>
              <w:rPr/>
              <w:t>и понимание художественных произведений; работа над развитием творческих способностей, совершенствованием навыка чтения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rFonts w:cs="NewtonCSanPin-Bold"/>
                <w:bCs/>
              </w:rPr>
              <w:t xml:space="preserve"> Читают </w:t>
            </w:r>
            <w:r>
              <w:rPr>
                <w:rFonts w:cs="NewtonCSanPin-Regular"/>
              </w:rPr>
              <w:t>молча и, выразительно,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просмотровый и поисковый способы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эмоциональное состояние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мотивацию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выборочный творческий </w:t>
            </w:r>
            <w:r>
              <w:rPr>
                <w:rFonts w:cs="NewtonCSanPin-Bold"/>
                <w:bCs/>
              </w:rPr>
              <w:t>пересказ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бира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на заданную тему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Bold"/>
                <w:bCs/>
              </w:rPr>
              <w:t xml:space="preserve">Классифицируют </w:t>
            </w:r>
            <w:r>
              <w:rPr>
                <w:rFonts w:cs="NewtonCSanPin-Regular"/>
              </w:rPr>
              <w:t xml:space="preserve">книги. </w:t>
            </w:r>
            <w:r>
              <w:rPr>
                <w:rFonts w:cs="NewtonCSanPin-Bold"/>
                <w:bCs/>
              </w:rPr>
              <w:t xml:space="preserve">Делают презентацию </w:t>
            </w:r>
            <w:r>
              <w:rPr>
                <w:rFonts w:cs="NewtonCSanPin-Regular"/>
              </w:rPr>
              <w:t>книги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 четко и полно отвечать на поставленные вопросы, составлять портреты главных героев;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 по рол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борочное чт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. Лидин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«За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ражнение в осмысленном, правильном, выразительном чтении, характеристика персо-</w:t>
            </w:r>
          </w:p>
          <w:p>
            <w:pPr>
              <w:pStyle w:val="Normal"/>
              <w:rPr/>
            </w:pPr>
            <w:r>
              <w:rPr/>
              <w:t>нажей произведения; работа над развитием воображения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, выразительно,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просмотровый и поисковый способы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</w:t>
            </w:r>
            <w:r>
              <w:rPr>
                <w:rFonts w:cs="NewtonCSanPin-Regular"/>
              </w:rPr>
              <w:t>на вопросы по содержанию прочитанного.</w:t>
            </w:r>
          </w:p>
          <w:p>
            <w:pPr>
              <w:pStyle w:val="Normal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личное отношение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к персонаж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ересказывают </w:t>
            </w:r>
            <w:r>
              <w:rPr>
                <w:rFonts w:cs="NewtonCSanPin-Regular"/>
              </w:rPr>
              <w:t>эпизод из про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 xml:space="preserve">читанного произведения. </w:t>
            </w:r>
            <w:r>
              <w:rPr>
                <w:rFonts w:cs="NewtonCSanPin-Bold"/>
                <w:bCs/>
              </w:rPr>
              <w:t>Создают рассказ по картине</w:t>
            </w:r>
            <w:r>
              <w:rPr/>
              <w:t>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 отвечать на поставленные вопросы;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 по рол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Р. Брэдбер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Всё лето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 один день»;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ражнение в осмысленном, правильном, выразительном чтении, характеристика персо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жей произведения; работа над развитием воображения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 и выразительно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>название произведения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словесное </w:t>
            </w:r>
            <w:r>
              <w:rPr>
                <w:rFonts w:cs="NewtonCSanPin-Bold"/>
                <w:bCs/>
              </w:rPr>
              <w:t xml:space="preserve">иллюстрирование </w:t>
            </w:r>
            <w:r>
              <w:rPr>
                <w:rFonts w:cs="NewtonCSanPin-Regular"/>
              </w:rPr>
              <w:t>(портрет персонаж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эмоциональное состояние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>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Наблюдают </w:t>
            </w:r>
            <w:r>
              <w:rPr>
                <w:rFonts w:cs="NewtonCSanPin-Regular"/>
              </w:rPr>
              <w:t>над использованием языковых художественных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ред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жанром фантастического рассказ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</w:t>
            </w:r>
            <w:r>
              <w:rPr>
                <w:rFonts w:cs="NewtonCSanPin-Regular"/>
              </w:rPr>
              <w:t>на вопросы к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Цитируют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роизведения по одной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бирают </w:t>
            </w:r>
            <w:r>
              <w:rPr>
                <w:rFonts w:cs="NewtonCSanPin-Regular"/>
              </w:rPr>
              <w:t xml:space="preserve">и </w:t>
            </w: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книги заданного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формляют </w:t>
            </w:r>
            <w:r>
              <w:rPr>
                <w:rFonts w:cs="NewtonCSanPin-Regular"/>
              </w:rPr>
              <w:t>каталожные карточки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Составляют </w:t>
            </w:r>
            <w:r>
              <w:rPr>
                <w:rFonts w:cs="NewtonCSanPin-Regular"/>
              </w:rPr>
              <w:t xml:space="preserve">читательский </w:t>
            </w:r>
            <w:r>
              <w:rPr>
                <w:rFonts w:cs="NewtonCSanPin-Bold"/>
                <w:bCs/>
              </w:rPr>
              <w:t>отзыв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учатся составлять план произведения. 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пересказыва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«Золотая колесница». Мифы Древней Греции (5 ч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литературного чтения,</w:t>
            </w:r>
          </w:p>
          <w:p>
            <w:pPr>
              <w:pStyle w:val="Normal"/>
              <w:rPr/>
            </w:pPr>
            <w:r>
              <w:rPr/>
              <w:t>- ориентация на понимание предложений и оценок учителей и одноклассников,</w:t>
            </w:r>
          </w:p>
          <w:p>
            <w:pPr>
              <w:pStyle w:val="Normal"/>
              <w:rPr/>
            </w:pPr>
            <w:r>
              <w:rPr/>
              <w:t>- понимание роли литературного чтения в жизни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самооценки на основе заданных критериев успешности учебной деятельности,</w:t>
            </w:r>
          </w:p>
          <w:p>
            <w:pPr>
              <w:pStyle w:val="Normal"/>
              <w:rPr/>
            </w:pPr>
            <w:r>
              <w:rPr/>
              <w:t>- представления о значении литературного чтения для познания окружающего мир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установленные прави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ывать выделенные учителем ориентиры действия в учебном материал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амостоятельно оценивать правильность выполнения действия и вносить необходимые коррективы,</w:t>
            </w:r>
          </w:p>
          <w:p>
            <w:pPr>
              <w:pStyle w:val="Normal"/>
              <w:rPr/>
            </w:pPr>
            <w:r>
              <w:rPr/>
              <w:t>- адекватно оценивать свои достижения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делять в явлениях существенные и несущественные, необходимые и достаточные признаки,</w:t>
            </w:r>
          </w:p>
          <w:p>
            <w:pPr>
              <w:pStyle w:val="Normal"/>
              <w:autoSpaceDE w:val="false"/>
              <w:rPr/>
            </w:pPr>
            <w:r>
              <w:rPr/>
              <w:t>-осознавать познавательную задачу; читать и слушать, извлекая нужную информацию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работать с дополнительными текстами,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авливать причинно-следственные связи, делать обобщения, вывод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нимать содержание вопрос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учающийся получит возможность научитьс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корректно формулировать свою точку зр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Эллады. Персей.</w:t>
            </w:r>
          </w:p>
          <w:p>
            <w:pPr>
              <w:pStyle w:val="Normal"/>
              <w:rPr/>
            </w:pPr>
            <w:r>
              <w:rPr/>
              <w:t>Контрольное чтение по итогам 1 полугоди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мифа, чтение и деление текста на части, составление плана, выборочное чтение, ответы на вопросы. Рассказ о Геракле. Работа над совершенствованием навыка чтения. Пересказ текста мифа по составлен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просмотровый и поисковый способы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жанровой спецификой миф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ключевые (опорные)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ересказыва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ставляют </w:t>
            </w:r>
            <w:r>
              <w:rPr>
                <w:rFonts w:cs="NewtonCSanPin-Regular"/>
              </w:rPr>
              <w:t>вопросы для интервью с персонажем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Regular"/>
              </w:rPr>
              <w:t xml:space="preserve">Графически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rPr/>
            </w:pPr>
            <w:r>
              <w:rPr>
                <w:rFonts w:cs="NewtonCSanPin-Bold"/>
                <w:bCs/>
              </w:rPr>
              <w:t xml:space="preserve">Создают сочинение </w:t>
            </w:r>
            <w:r>
              <w:rPr>
                <w:rFonts w:cs="NewtonCSanPin-Regular"/>
              </w:rPr>
              <w:t>по картин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самостоятельно составлять план пересказа.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пересказыва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  <w:p>
            <w:pPr>
              <w:pStyle w:val="Normal"/>
              <w:rPr/>
            </w:pPr>
            <w:r>
              <w:rPr/>
              <w:t>Словесн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ей и</w:t>
            </w:r>
          </w:p>
          <w:p>
            <w:pPr>
              <w:pStyle w:val="Normal"/>
              <w:rPr/>
            </w:pPr>
            <w:r>
              <w:rPr/>
              <w:t>Эвридика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мифа, чтение и деление текста на части, составление плана, выборочное чтение, ответы на вопросы. Рассказ о Геракле. Работа над совершенствованием навыка чтения. Пересказ текста мифа по составлен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просмотровый и поисковый способы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жанровой спецификой миф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Выборочно </w:t>
            </w:r>
            <w:r>
              <w:rPr>
                <w:rFonts w:cs="NewtonCSanPin-Bold"/>
                <w:bCs/>
              </w:rPr>
              <w:t>пересказывают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shd w:fill="FFFFFF" w:val="clear"/>
              <w:autoSpaceDE w:val="false"/>
              <w:spacing w:before="280" w:after="0"/>
              <w:rPr/>
            </w:pPr>
            <w:r>
              <w:rPr>
                <w:rFonts w:cs="NewtonCSanPin-Bold"/>
                <w:bCs/>
              </w:rPr>
              <w:t xml:space="preserve">Сравнивают </w:t>
            </w:r>
            <w:r>
              <w:rPr>
                <w:rFonts w:cs="NewtonCSanPin-Regular"/>
              </w:rPr>
              <w:t>произведения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в тексте нужные отрыв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 пересказать эпизод или часть произведения свобод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афическ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ал и Икар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мифа, чтение и деление текста на части, составление плана, выборочное чтение, ответы на вопросы. Рассказ о Геракле. Работа над совершенствованием навыка чтения. Пересказ текста мифа по составленному плану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осмысленно, правильно и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вершенствуют </w:t>
            </w:r>
            <w:r>
              <w:rPr>
                <w:rFonts w:cs="NewtonCSanPin-Regular"/>
              </w:rPr>
              <w:t>просмотровый и поисковый способы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жанровой спецификой миф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пределяют </w:t>
            </w:r>
            <w:r>
              <w:rPr>
                <w:rFonts w:cs="NewtonCSanPin-Regular"/>
              </w:rPr>
              <w:t>эмоциональный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характер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Характеризуют </w:t>
            </w:r>
            <w:r>
              <w:rPr>
                <w:rFonts w:cs="NewtonCSanPin-Regular"/>
              </w:rPr>
              <w:t xml:space="preserve">персонажей  </w:t>
            </w: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кульминационный эпиз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ят </w:t>
            </w:r>
            <w:r>
              <w:rPr>
                <w:rFonts w:cs="NewtonCSanPin-Regular"/>
              </w:rPr>
              <w:t>фрагмент текста на смысловые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ставляют план </w:t>
            </w:r>
            <w:r>
              <w:rPr>
                <w:rFonts w:cs="NewtonCSanPin-Regular"/>
              </w:rPr>
              <w:t>текста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Выполняют </w:t>
            </w:r>
            <w:r>
              <w:rPr>
                <w:rFonts w:cs="NewtonCSanPin-Regular"/>
              </w:rPr>
              <w:t xml:space="preserve">музыкальное </w:t>
            </w:r>
            <w:r>
              <w:rPr>
                <w:rFonts w:cs="NewtonCSanPin-Bold"/>
                <w:bCs/>
              </w:rPr>
              <w:t xml:space="preserve">иллюстриро-вание </w:t>
            </w:r>
            <w:r>
              <w:rPr>
                <w:rFonts w:cs="NewtonCSanPin-Regular"/>
              </w:rPr>
              <w:t>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Разгадывают </w:t>
            </w:r>
            <w:r>
              <w:rPr>
                <w:rFonts w:cs="NewtonCSanPin-Regular"/>
              </w:rPr>
              <w:t>тематический кроссвор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полняют </w:t>
            </w:r>
            <w:r>
              <w:rPr>
                <w:rFonts w:cs="NewtonCSanPin-Regular"/>
              </w:rPr>
              <w:t>художестве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ересказ </w:t>
            </w:r>
            <w:r>
              <w:rPr>
                <w:rFonts w:cs="NewtonCSanPin-Regular"/>
              </w:rPr>
              <w:t>прочитанного в опоре на план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воображаемую </w:t>
            </w:r>
            <w:r>
              <w:rPr>
                <w:rFonts w:cs="NewtonCSanPin-Bold"/>
                <w:bCs/>
              </w:rPr>
              <w:t xml:space="preserve">экранизацию </w:t>
            </w:r>
            <w:r>
              <w:rPr>
                <w:rFonts w:cs="NewtonCSanPin-Regular"/>
              </w:rPr>
              <w:t>прочитанного произведения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в тексте нужные отрыв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 пересказать эпизод или часть произведения свобод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по ролям.</w:t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«Вначале было слово, и слово было Бог». Библейские сказания (10ч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литературного чтения,</w:t>
            </w:r>
          </w:p>
          <w:p>
            <w:pPr>
              <w:pStyle w:val="Normal"/>
              <w:rPr/>
            </w:pPr>
            <w:r>
              <w:rPr/>
              <w:t>- ориентация на понимание предложений и оценок учителей и одноклассников,</w:t>
            </w:r>
          </w:p>
          <w:p>
            <w:pPr>
              <w:pStyle w:val="Normal"/>
              <w:rPr/>
            </w:pPr>
            <w:r>
              <w:rPr/>
              <w:t>- понимание роли литературного чтения в жизни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самооценки на основе заданных критериев успешности учебной деятельности,</w:t>
            </w:r>
          </w:p>
          <w:p>
            <w:pPr>
              <w:pStyle w:val="Normal"/>
              <w:rPr/>
            </w:pPr>
            <w:r>
              <w:rPr/>
              <w:t>- представления о значении литературного чтения для познания окружающего мир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установленные прави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ывать выделенные учителем ориентиры действия в учебном материал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амостоятельно оценивать правильность выполнения действия и вносить необходимые коррективы,</w:t>
            </w:r>
          </w:p>
          <w:p>
            <w:pPr>
              <w:pStyle w:val="Normal"/>
              <w:rPr/>
            </w:pPr>
            <w:r>
              <w:rPr/>
              <w:t>.- адекватно оценивать свои достижения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делять в явлениях существенные и несущественные, необходимые и достаточные признаки,</w:t>
            </w:r>
          </w:p>
          <w:p>
            <w:pPr>
              <w:pStyle w:val="Normal"/>
              <w:autoSpaceDE w:val="false"/>
              <w:rPr/>
            </w:pPr>
            <w:r>
              <w:rPr/>
              <w:t>-осознавать познавательную задачу; читать и слушать, извлекая нужную информацию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работать с дополнительными текстами,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авливать причинно-следственные связи, делать обобщения, вывод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нимать содержание вопрос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учающийся получит возможность научитьс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корректно формулировать свою точку зр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иблейские сказания: «Семь дней творения», «Бог сотворил первого человека», «Жизнь первых людей</w:t>
            </w:r>
          </w:p>
          <w:p>
            <w:pPr>
              <w:pStyle w:val="Normal"/>
              <w:rPr/>
            </w:pPr>
            <w:r>
              <w:rPr/>
              <w:t>в р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вый грех. Обещание спасителя. Изгнание из рая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библей-скими сказаниями, работа над содержа-нием сказания. Чтение «по цепочке», в парах, про себя .Викторина  «Из какого библей-ского сказания строки»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, выразительно,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</w:t>
            </w:r>
            <w:r>
              <w:rPr>
                <w:rFonts w:cs="NewtonCSanPin-Regular"/>
              </w:rPr>
              <w:t>на вопросы к прочитанно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жанровой спецификой библейских сказ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Анализируют </w:t>
            </w:r>
            <w:r>
              <w:rPr>
                <w:rFonts w:cs="NewtonCSanPin-Regular"/>
              </w:rPr>
              <w:t>название разде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деляют </w:t>
            </w:r>
            <w:r>
              <w:rPr>
                <w:rFonts w:cs="NewtonCSanPin-Regular"/>
              </w:rPr>
              <w:t>опорные (ключевые)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свои высказывания примерами из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частичный и выборочный </w:t>
            </w:r>
            <w:r>
              <w:rPr>
                <w:rFonts w:cs="NewtonCSanPin-Bold"/>
                <w:bCs/>
              </w:rPr>
              <w:t xml:space="preserve">пересказ </w:t>
            </w:r>
            <w:r>
              <w:rPr>
                <w:rFonts w:cs="NewtonCSanPin-Regular"/>
              </w:rPr>
              <w:t>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/>
              </w:rPr>
              <w:t xml:space="preserve">Словесно </w:t>
            </w:r>
            <w:r>
              <w:rPr>
                <w:rFonts w:cs="NewtonCSanPin-Bold"/>
                <w:bCs/>
              </w:rPr>
              <w:t xml:space="preserve">иллюстрируют </w:t>
            </w:r>
            <w:r>
              <w:rPr>
                <w:rFonts w:cs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здают высказывания </w:t>
            </w:r>
            <w:r>
              <w:rPr>
                <w:rFonts w:cs="NewtonCSanPin-Regular"/>
              </w:rPr>
              <w:t>(описание, рассуждени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/>
              <w:t>выделять в познавательном тексте основную и дополнительную информацию; Получат возможность рассуждать об отношении Бога к человеку (по содержанию сказани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«Всемирный потоп»</w:t>
            </w:r>
          </w:p>
          <w:p>
            <w:pPr>
              <w:pStyle w:val="Normal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иблейскими сказаниями, работа над содержанием сказания. Чтение «по цепочке», в парах, про себя .Викторина </w:t>
              <w:br/>
              <w:t>«Из какого библейского сказания строки»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, выразительно,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</w:t>
            </w:r>
            <w:r>
              <w:rPr>
                <w:rFonts w:cs="NewtonCSanPin-Regular"/>
              </w:rPr>
              <w:t>на вопросы к прочитанно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жанровой спецификой библейских сказ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свои высказывания примерами из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ставляют </w:t>
            </w:r>
            <w:r>
              <w:rPr>
                <w:rFonts w:cs="NewtonCSanPin-Regular"/>
              </w:rPr>
              <w:t xml:space="preserve">цитатный </w:t>
            </w:r>
            <w:r>
              <w:rPr>
                <w:rFonts w:cs="NewtonCSanPin-Bold"/>
                <w:bCs/>
              </w:rPr>
              <w:t>план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подробный </w:t>
            </w:r>
            <w:r>
              <w:rPr>
                <w:rFonts w:cs="NewtonCSanPin-Bold"/>
                <w:bCs/>
              </w:rPr>
              <w:t xml:space="preserve">пересказ </w:t>
            </w:r>
            <w:r>
              <w:rPr>
                <w:rFonts w:cs="NewtonCSanPin-Regular"/>
              </w:rPr>
              <w:t>прочитанного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Учащиеся научатся выделять в познавательном тексте основную и дополнительную информацию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 пересказать наиболее понравившиеся отрывки,</w:t>
            </w:r>
          </w:p>
          <w:p>
            <w:pPr>
              <w:pStyle w:val="Normal"/>
              <w:rPr/>
            </w:pPr>
            <w:r>
              <w:rPr/>
              <w:t>отвечать на вопрос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Моисей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блейскими сказаниями о Моисее; чтение по главам; пересказ одной из частей; работа с иллюстрациями из книги «Библия для детей». Игра «Ты мне – я тебе!» (составление вопросов другу другу)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предложенного списка слова для характеристики различных героев произведения.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лавную мысль; соотносить главную мысль с содержанием произведения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пересказа прочитанного: </w:t>
            </w:r>
            <w:r>
              <w:rPr>
                <w:b/>
                <w:bCs/>
              </w:rPr>
              <w:t>Пересказывать произведение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чащиеся научатся</w:t>
            </w:r>
            <w:r>
              <w:rPr/>
              <w:t xml:space="preserve"> выделять в познавательном тексте основную и дополнительную информацию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 пересказать наиболее понравившиеся отрывки,</w:t>
            </w:r>
          </w:p>
          <w:p>
            <w:pPr>
              <w:pStyle w:val="Normal"/>
              <w:rPr/>
            </w:pPr>
            <w:r>
              <w:rPr/>
              <w:t>отвечать на вопрос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. Лагерлёф</w:t>
            </w:r>
          </w:p>
          <w:p>
            <w:pPr>
              <w:pStyle w:val="Normal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Святая ноч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блейскими сказаниями о Моисее; чтение по главам; пересказ одной из частей; работа с иллюстрациями из книги «Библия для детей». Игра «Ты мне – я тебе!» (составление вопросов другу другу)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Читают </w:t>
            </w:r>
            <w:r>
              <w:rPr>
                <w:rFonts w:cs="NewtonCSanPin-Regular"/>
              </w:rPr>
              <w:t>молча и, выразительно,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Читают выборочно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жанровой спецификой библейских сказ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</w:t>
            </w:r>
            <w:r>
              <w:rPr>
                <w:rFonts w:cs="NewtonCSanPin-Regular"/>
              </w:rPr>
              <w:t>на вопросы к прочитанному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 xml:space="preserve">образ рассказчика и </w:t>
            </w:r>
            <w:r>
              <w:rPr>
                <w:rFonts w:cs="NewtonCSanPin-Bold"/>
                <w:bCs/>
              </w:rPr>
              <w:t>харак-теризуют е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свои высказывания примерами из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>Составляют план</w:t>
            </w:r>
            <w:r>
              <w:rPr>
                <w:rFonts w:cs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пересказ </w:t>
            </w:r>
            <w:r>
              <w:rPr>
                <w:rFonts w:cs="NewtonCSanPin-Regular"/>
              </w:rPr>
              <w:t>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здают высказывание </w:t>
            </w:r>
            <w:r>
              <w:rPr>
                <w:rFonts w:cs="NewtonCSanPin-Regular"/>
              </w:rPr>
              <w:t>(рассуждение)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щиеся научатся выделять в познавательном тексте основную и дополнительную информацию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 пересказывать наиболее понравившиеся отрывки,</w:t>
            </w:r>
          </w:p>
          <w:p>
            <w:pPr>
              <w:pStyle w:val="Normal"/>
              <w:rPr/>
            </w:pPr>
            <w:r>
              <w:rPr/>
              <w:t>отвечать на вопрос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сказ от лица главного геро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А. Мень «Ми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лосердие Иису-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а»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Контрольное чтение.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итча  Блудный сын»;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ейским сказанием о Святой ночи; работа над содержанием; нахождение отрывка в тексте к рисунку (с. 64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ют </w:t>
            </w:r>
            <w:r>
              <w:rPr>
                <w:rFonts w:cs="NewtonCSanPin-Regular"/>
              </w:rPr>
              <w:t>молча и, выразительно,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вслух.</w:t>
            </w:r>
          </w:p>
          <w:p>
            <w:pPr>
              <w:pStyle w:val="Normal"/>
              <w:rPr>
                <w:rFonts w:cs="NewtonCSanPin-Bold"/>
                <w:bCs/>
              </w:rPr>
            </w:pPr>
            <w:r>
              <w:rPr>
                <w:rFonts w:cs="NewtonCSanPin-Bold"/>
                <w:bCs/>
              </w:rPr>
              <w:t>Читают выбороч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Знакомятся </w:t>
            </w:r>
            <w:r>
              <w:rPr>
                <w:rFonts w:cs="NewtonCSanPin-Regular"/>
              </w:rPr>
              <w:t>с жанровой спецификой прит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</w:t>
            </w:r>
            <w:r>
              <w:rPr>
                <w:rFonts w:cs="NewtonCSanPin-Regular"/>
              </w:rPr>
              <w:t>на вопросы к прочитанно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свои высказывания примерами из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иносказательный 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выборочный </w:t>
            </w:r>
            <w:r>
              <w:rPr>
                <w:rFonts w:cs="NewtonCSanPin-Bold"/>
                <w:bCs/>
              </w:rPr>
              <w:t>пересказ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здают высказывание </w:t>
            </w:r>
            <w:r>
              <w:rPr>
                <w:rFonts w:cs="NewtonCSanPin-Regular"/>
              </w:rPr>
              <w:t>(рассуждени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относят </w:t>
            </w:r>
            <w:r>
              <w:rPr>
                <w:rFonts w:cs="NewtonCSanPin-Regular"/>
              </w:rPr>
              <w:t>произведения живописи с литературными текстам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чащиеся научатся выделять в познавательном тексте основную и дополнительную информацию, пересказывать </w:t>
              <w:br/>
              <w:t>по составленному плану,</w:t>
            </w:r>
          </w:p>
          <w:p>
            <w:pPr>
              <w:pStyle w:val="Normal"/>
              <w:rPr/>
            </w:pPr>
            <w:r>
              <w:rPr/>
              <w:t>находить предложения, отражающие главную мысль текста.</w:t>
            </w:r>
          </w:p>
          <w:p>
            <w:pPr>
              <w:pStyle w:val="Normal"/>
              <w:rPr/>
            </w:pPr>
            <w:r>
              <w:rPr/>
              <w:t>Получат возможность делать выводы, развивать умение чи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Пересказ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Тема «Книги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с библейскими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сказаниями».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 xml:space="preserve">Тестовая работа. </w:t>
            </w:r>
          </w:p>
          <w:p>
            <w:pPr>
              <w:pStyle w:val="Normal"/>
              <w:autoSpaceDE w:val="false"/>
              <w:spacing w:lineRule="auto" w:line="252"/>
              <w:rPr>
                <w:rFonts w:cs="NewtonCSanPin-Regular"/>
              </w:rPr>
            </w:pPr>
            <w:r>
              <w:rPr>
                <w:rFonts w:cs="NewtonCSanPin-Regular"/>
              </w:rPr>
              <w:t>(10 мин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ейскими сказани-ям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Пополняют </w:t>
            </w:r>
            <w:r>
              <w:rPr>
                <w:rFonts w:cs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твечают </w:t>
            </w:r>
            <w:r>
              <w:rPr>
                <w:rFonts w:cs="NewtonCSanPin-Regular"/>
              </w:rPr>
              <w:t>на вопросы к прочитанно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Обосновывают </w:t>
            </w:r>
            <w:r>
              <w:rPr>
                <w:rFonts w:cs="NewtonCSanPin-Regular"/>
              </w:rPr>
              <w:t>свои высказывания примерами из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Выявляют </w:t>
            </w:r>
            <w:r>
              <w:rPr>
                <w:rFonts w:cs="NewtonCSanPin-Regular"/>
              </w:rPr>
              <w:t>иносказательный 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Делают </w:t>
            </w:r>
            <w:r>
              <w:rPr>
                <w:rFonts w:cs="NewtonCSanPin-Regular"/>
              </w:rPr>
              <w:t xml:space="preserve">выборочный </w:t>
            </w:r>
            <w:r>
              <w:rPr>
                <w:rFonts w:cs="NewtonCSanPin-Bold"/>
                <w:bCs/>
              </w:rPr>
              <w:t>пересказ</w:t>
            </w:r>
          </w:p>
          <w:p>
            <w:pPr>
              <w:pStyle w:val="Normal"/>
              <w:autoSpaceDE w:val="false"/>
              <w:rPr>
                <w:rFonts w:cs="NewtonCSanPin-Regular"/>
              </w:rPr>
            </w:pPr>
            <w:r>
              <w:rPr>
                <w:rFonts w:cs="NewtonCSanPin-Regular"/>
              </w:rPr>
              <w:t>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здают высказывание </w:t>
            </w:r>
            <w:r>
              <w:rPr>
                <w:rFonts w:cs="NewtonCSanPin-Regular"/>
              </w:rPr>
              <w:t>(рассуждени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Cs/>
              </w:rPr>
              <w:t xml:space="preserve">Соотносят </w:t>
            </w:r>
            <w:r>
              <w:rPr>
                <w:rFonts w:cs="NewtonCSanPin-Regular"/>
              </w:rPr>
              <w:t>произведения живописи с литературными текстам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чащиеся научатся выделять в познавательном тексте основную и дополнительную информацию, пересказывать </w:t>
              <w:br/>
              <w:t>по составленному плану,</w:t>
            </w:r>
          </w:p>
          <w:p>
            <w:pPr>
              <w:pStyle w:val="Normal"/>
              <w:rPr/>
            </w:pPr>
            <w:r>
              <w:rPr/>
              <w:t>находить предложения, отражающие главную мысль  текста.</w:t>
            </w:r>
          </w:p>
          <w:p>
            <w:pPr>
              <w:pStyle w:val="Normal"/>
              <w:rPr/>
            </w:pPr>
            <w:r>
              <w:rPr/>
              <w:t>Получат возможность делать выводы, развивать умение чита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ст.</w:t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«Самого главного глазами не увидишь...»   </w:t>
            </w:r>
            <w:r>
              <w:rPr>
                <w:rFonts w:cs="NewtonCSanPin-Regular" w:ascii="NewtonCSanPin-Regular" w:hAnsi="NewtonCSanPin-Regular"/>
              </w:rPr>
              <w:t xml:space="preserve"> (15 ч)</w:t>
            </w:r>
          </w:p>
          <w:p>
            <w:pPr>
              <w:pStyle w:val="Normal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Нравственно-этические ориентир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общаться к мировой культур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ультивировать уважение к культуре народов других стра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итературный вку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Формировать эстетические чувства и представл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рефлексию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эмпатию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</w:rPr>
              <w:t>–</w:t>
            </w:r>
            <w:r>
              <w:rPr>
                <w:rFonts w:eastAsia="NewtonCSanPin-Regular" w:cs="NewtonCSanPin-Regular" w:ascii="NewtonCSanPin-Regular" w:hAnsi="NewtonCSanPin-Regular"/>
              </w:rPr>
              <w:t xml:space="preserve"> </w:t>
            </w:r>
            <w:r>
              <w:rPr/>
              <w:t xml:space="preserve">Принимать и удерживать учебную задач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тавить перед собой исполнительские задачи и реализовывать их при выразительном чтен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нозировать    Ориентироваться в тексте произвед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делять главное в прочитанном произведен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произведение для выявления образа рассказчика и его характеристи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Анализировать произведение для определения эмоционального состояния персонаж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Анализировать произведение с целью выявления мотивации персонаже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произведение для характеристики персонаж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произведение для определения собственного отношения к персонаж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нжировать информацию. Сравнивать поведение персонажа при разных обстоятельства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вать произведение разных жанров (повесть – рассказ; сказочная повесть – сказка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нтезировать прочитанно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Аргументировать свои высказыва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Формировать навыки сотрудничест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прочитанно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здавать высказывание (рассуждени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 –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уан де</w:t>
            </w:r>
          </w:p>
          <w:p>
            <w:pPr>
              <w:pStyle w:val="Normal"/>
              <w:autoSpaceDE w:val="false"/>
              <w:rPr/>
            </w:pPr>
            <w:r>
              <w:rPr/>
              <w:t>Сент-Экзюпери</w:t>
            </w:r>
          </w:p>
          <w:p>
            <w:pPr>
              <w:pStyle w:val="Normal"/>
              <w:autoSpaceDE w:val="false"/>
              <w:rPr/>
            </w:pPr>
            <w:r>
              <w:rPr/>
              <w:t>«Маленьк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нц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ть мотива-</w:t>
            </w:r>
          </w:p>
          <w:p>
            <w:pPr>
              <w:pStyle w:val="Normal"/>
              <w:autoSpaceDE w:val="false"/>
              <w:rPr/>
            </w:pPr>
            <w:r>
              <w:rPr/>
              <w:t>цию персонажей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</w:t>
            </w:r>
          </w:p>
          <w:p>
            <w:pPr>
              <w:pStyle w:val="Normal"/>
              <w:rPr/>
            </w:pPr>
            <w:r>
              <w:rPr/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личное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к персо-</w:t>
            </w:r>
          </w:p>
          <w:p>
            <w:pPr>
              <w:pStyle w:val="Normal"/>
              <w:autoSpaceDE w:val="false"/>
              <w:rPr/>
            </w:pPr>
            <w:r>
              <w:rPr/>
              <w:t>нажам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оведение персонажа при разных обстоятельствах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подтекст.</w:t>
            </w:r>
          </w:p>
          <w:p>
            <w:pPr>
              <w:pStyle w:val="Normal"/>
              <w:autoSpaceDE w:val="false"/>
              <w:rPr/>
            </w:pPr>
            <w:r>
              <w:rPr/>
              <w:t>Истолковывать ино-</w:t>
            </w:r>
          </w:p>
          <w:p>
            <w:pPr>
              <w:pStyle w:val="Normal"/>
              <w:autoSpaceDE w:val="false"/>
              <w:rPr/>
            </w:pPr>
            <w:r>
              <w:rPr/>
              <w:t>сказание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причин-</w:t>
            </w:r>
          </w:p>
          <w:p>
            <w:pPr>
              <w:pStyle w:val="Normal"/>
              <w:autoSpaceDE w:val="false"/>
              <w:rPr/>
            </w:pPr>
            <w:r>
              <w:rPr/>
              <w:t>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ывать вы-</w:t>
            </w:r>
          </w:p>
          <w:p>
            <w:pPr>
              <w:pStyle w:val="Normal"/>
              <w:autoSpaceDE w:val="false"/>
              <w:rPr/>
            </w:pPr>
            <w:r>
              <w:rPr/>
              <w:t>сказывания примерами из текста или из собственного опы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ют </w:t>
            </w:r>
            <w:r>
              <w:rPr>
                <w:b/>
                <w:bCs/>
              </w:rPr>
              <w:t>выразитель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гнозируют </w:t>
            </w:r>
            <w:r>
              <w:rPr/>
              <w:t>читаем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</w:t>
            </w:r>
            <w:r>
              <w:rPr/>
              <w:t>на вопросы к прочитанно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являют </w:t>
            </w:r>
            <w:r>
              <w:rPr/>
              <w:t>образ расс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и характеризуют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эмоц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е персонаж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являют </w:t>
            </w:r>
            <w:r>
              <w:rPr/>
              <w:t>мотивацию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зуют </w:t>
            </w:r>
            <w:r>
              <w:rPr/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личное от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к персонаж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равнивают </w:t>
            </w:r>
            <w:r>
              <w:rPr/>
              <w:t>поведение персонажа при разных обстоятельств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являют </w:t>
            </w:r>
            <w:r>
              <w:rPr/>
              <w:t>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столковывают </w:t>
            </w:r>
            <w:r>
              <w:rPr/>
              <w:t>иносказ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являют </w:t>
            </w:r>
            <w:r>
              <w:rPr/>
              <w:t xml:space="preserve">причинно-следственные связ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основывают </w:t>
            </w:r>
            <w:r>
              <w:rPr/>
              <w:t>высказ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ами из текста или из собственного опы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Цитируют </w:t>
            </w:r>
            <w:r>
              <w:rPr/>
              <w:t>(устно и письменно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деляют </w:t>
            </w:r>
            <w:r>
              <w:rPr/>
              <w:t>эпиз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</w:t>
            </w:r>
            <w:r>
              <w:rPr/>
              <w:t>с жанром сказочной пове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равнивают </w:t>
            </w:r>
            <w:r>
              <w:rPr/>
              <w:t>произведения разных жанров (повесть – рассказ;</w:t>
            </w:r>
          </w:p>
          <w:p>
            <w:pPr>
              <w:pStyle w:val="Normal"/>
              <w:autoSpaceDE w:val="false"/>
              <w:rPr/>
            </w:pPr>
            <w:r>
              <w:rPr/>
              <w:t>сказочная повесть – сказк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лают </w:t>
            </w:r>
            <w:r>
              <w:rPr/>
              <w:t xml:space="preserve">частичный и выборочный </w:t>
            </w:r>
            <w:r>
              <w:rPr>
                <w:b/>
                <w:bCs/>
              </w:rPr>
              <w:t>пересказ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ют высказывание </w:t>
            </w:r>
            <w:r>
              <w:rPr/>
              <w:t>(рассуждени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по роля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относят </w:t>
            </w:r>
            <w:r>
              <w:rPr/>
              <w:t>иллюстрацию с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ллюстрируют </w:t>
            </w:r>
            <w:r>
              <w:rPr/>
              <w:t>прочитанное</w:t>
            </w:r>
          </w:p>
          <w:p>
            <w:pPr>
              <w:pStyle w:val="Normal"/>
              <w:autoSpaceDE w:val="false"/>
              <w:rPr/>
            </w:pPr>
            <w:r>
              <w:rPr/>
              <w:t>(графически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по роля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нсценируют </w:t>
            </w:r>
            <w:r>
              <w:rPr/>
              <w:t>прочитан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 научатс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образ рассказчика и характеризовать его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эмоциональное состояние персонажа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мотивацию персонажей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оведение персонажа в разных обстоятельствах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подтекст.</w:t>
            </w:r>
          </w:p>
          <w:p>
            <w:pPr>
              <w:pStyle w:val="Normal"/>
              <w:autoSpaceDE w:val="false"/>
              <w:rPr/>
            </w:pPr>
            <w:r>
              <w:rPr/>
              <w:t>Истолковывать иносказание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ывать высказывания примерами из текста или из собственного опы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Пересказ прочитанного произведения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Словесное рисовани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Пересказ от лица главного героя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картинного плана.</w:t>
            </w:r>
          </w:p>
          <w:p>
            <w:pPr>
              <w:pStyle w:val="Normal"/>
              <w:rPr/>
            </w:pPr>
            <w:r>
              <w:rPr/>
              <w:t>Графическое рисование.</w:t>
            </w:r>
          </w:p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  <w:p>
            <w:pPr>
              <w:pStyle w:val="Normal"/>
              <w:rPr/>
            </w:pPr>
            <w:r>
              <w:rPr/>
              <w:t>Инсценировка.</w:t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i/>
              </w:rPr>
              <w:t xml:space="preserve">7. </w:t>
            </w:r>
            <w:r>
              <w:rPr>
                <w:b/>
                <w:bCs/>
              </w:rPr>
              <w:t>«Мир – театр, люди – актеры…» Пьесы (7ч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понимание причин успеха в учебе,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представления о значении литературного чтения для познания окружающего мира,</w:t>
            </w:r>
          </w:p>
          <w:p>
            <w:pPr>
              <w:pStyle w:val="Normal"/>
              <w:rPr/>
            </w:pPr>
            <w:r>
              <w:rPr/>
              <w:t>- первоначальной ориентации на оценку результатов познавательной деятельности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носить необходимые коррективы в действия на основе принятых правил,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д руководством учителя в доступных видах учебно-познавательной деятельност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- самостоятельно оценивать правильность выполнения действия и вносить необходимые коррективы в действия, </w:t>
            </w:r>
          </w:p>
          <w:p>
            <w:pPr>
              <w:pStyle w:val="Normal"/>
              <w:rPr/>
            </w:pPr>
            <w:r>
              <w:rPr/>
              <w:t>.- адекватно оценивать свои достижения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делять в явлениях существенные и несущественные, необходимые и достаточные признаки,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навливать причинно-следственные связи, делать обобщения, вы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работать с дополнительными текстами,</w:t>
            </w:r>
          </w:p>
          <w:p>
            <w:pPr>
              <w:pStyle w:val="Normal"/>
              <w:rPr/>
            </w:pPr>
            <w:r>
              <w:rPr/>
              <w:t xml:space="preserve">- пользоваться эвристическими приемами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нимать содержание вопрос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учающийся получит возможность научитьс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корректно формулировать свою точку зр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А. Барто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Р. Зелёная «Ах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руки, руки!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чтение с соблюдением норм литературного произношения. Формирование представления «пьеса»; ознакомление с содержанием пьесы.</w:t>
            </w:r>
          </w:p>
          <w:p>
            <w:pPr>
              <w:pStyle w:val="Normal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учивать наизусть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ют </w:t>
            </w:r>
            <w:r>
              <w:rPr>
                <w:rFonts w:cs="NewtonCSanPin-Bold" w:ascii="NewtonCSanPin-Bold" w:hAnsi="NewtonCSanPin-Bold"/>
                <w:b/>
                <w:bCs/>
              </w:rPr>
              <w:t>выразитель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ополняют </w:t>
            </w:r>
            <w:r>
              <w:rPr>
                <w:rFonts w:cs="NewtonCSanPin-Regular" w:ascii="NewtonCSanPin-Regular" w:hAnsi="NewtonCSanPin-Regular"/>
              </w:rPr>
              <w:t xml:space="preserve">словарный запа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накомятся </w:t>
            </w:r>
            <w:r>
              <w:rPr>
                <w:rFonts w:cs="NewtonCSanPin-Regular" w:ascii="NewtonCSanPin-Regular" w:hAnsi="NewtonCSanPin-Regular"/>
              </w:rPr>
              <w:t>с особенностям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драмату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в тексте признак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драматургического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произведения разных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</w:t>
            </w:r>
            <w:r>
              <w:rPr>
                <w:rFonts w:cs="NewtonCSanPin-Regular" w:ascii="NewtonCSanPin-Regular" w:hAnsi="NewtonCSanPin-Regular"/>
              </w:rPr>
              <w:t>реплик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прочитанно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чащиеся научатся</w:t>
            </w:r>
            <w:r>
              <w:rPr/>
              <w:t xml:space="preserve"> давать определение понятиям  «пьеса», «инсценировка», «действующие лица», «персонаж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исовать словами каждого геро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по рол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по роля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. «Витя Малеев в школе и до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 обсуждении </w:t>
              <w:br/>
              <w:t xml:space="preserve">произвед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учивать наизуст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Н. Носова, с содержанием</w:t>
            </w:r>
          </w:p>
          <w:p>
            <w:pPr>
              <w:pStyle w:val="Normal"/>
              <w:rPr/>
            </w:pPr>
            <w:r>
              <w:rPr/>
              <w:t>пьесы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разитель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произведения разных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Делают сообщение </w:t>
            </w:r>
            <w:r>
              <w:rPr>
                <w:rFonts w:cs="NewtonCSanPin-Regular" w:ascii="NewtonCSanPin-Regular" w:hAnsi="NewtonCSanPin-Regular"/>
              </w:rPr>
              <w:t>о прочитан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обобщающе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бирают </w:t>
            </w:r>
            <w:r>
              <w:rPr>
                <w:rFonts w:cs="NewtonCSanPin-Regular" w:ascii="NewtonCSanPin-Regular" w:hAnsi="NewtonCSanPin-Regular"/>
              </w:rPr>
              <w:t>информацию о писате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</w:t>
            </w:r>
            <w:r>
              <w:rPr>
                <w:rFonts w:cs="NewtonCSanPin-Regular" w:ascii="NewtonCSanPin-Regular" w:hAnsi="NewtonCSanPin-Regular"/>
              </w:rPr>
              <w:t xml:space="preserve">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книги по за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данной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инимают участие </w:t>
            </w:r>
            <w:r>
              <w:rPr>
                <w:rFonts w:cs="NewtonCSanPin-Regular" w:ascii="NewtonCSanPin-Regular" w:hAnsi="NewtonCSanPin-Regular"/>
              </w:rPr>
              <w:t>в литературной виктори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</w:t>
            </w:r>
            <w:r>
              <w:rPr>
                <w:rFonts w:cs="NewtonCSanPin-Regular" w:ascii="NewtonCSanPin-Regular" w:hAnsi="NewtonCSanPin-Regular"/>
              </w:rPr>
              <w:t>реплик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прочитанно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 отвечать на вопросы.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чита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Носов. «Два друга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 обсуждении </w:t>
              <w:br/>
              <w:t xml:space="preserve">произведения. </w:t>
            </w:r>
          </w:p>
          <w:p>
            <w:pPr>
              <w:pStyle w:val="Normal"/>
              <w:rPr/>
            </w:pPr>
            <w:r>
              <w:rPr/>
              <w:t>Пересказ пьесы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разитель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накомятся </w:t>
            </w:r>
            <w:r>
              <w:rPr>
                <w:rFonts w:cs="NewtonCSanPin-Regular" w:ascii="NewtonCSanPin-Regular" w:hAnsi="NewtonCSanPin-Regular"/>
              </w:rPr>
              <w:t>с особенностям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драмату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произведения разных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</w:t>
            </w:r>
            <w:r>
              <w:rPr>
                <w:rFonts w:cs="NewtonCSanPin-Regular" w:ascii="NewtonCSanPin-Regular" w:hAnsi="NewtonCSanPin-Regular"/>
              </w:rPr>
              <w:t>реплик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</w:rPr>
              <w:t xml:space="preserve">Словесно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про-</w:t>
            </w:r>
          </w:p>
          <w:p>
            <w:pPr>
              <w:pStyle w:val="Normal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читанно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еся научатся:</w:t>
            </w:r>
            <w:r>
              <w:rPr/>
              <w:t xml:space="preserve"> определять отличительные черты пьесы, делить текст на ча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лучат возможность пересказывать </w:t>
              <w:br/>
              <w:t>по составленному плану,</w:t>
            </w:r>
          </w:p>
          <w:p>
            <w:pPr>
              <w:pStyle w:val="Normal"/>
              <w:rPr/>
            </w:pPr>
            <w:r>
              <w:rPr/>
              <w:t xml:space="preserve">находить предложения, отражающие главную мысль </w:t>
              <w:br/>
              <w:t>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Пересказ от лица главного геро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Тема «Книг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 журналы с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ьесами»; обоб-</w:t>
            </w:r>
          </w:p>
          <w:p>
            <w:pPr>
              <w:pStyle w:val="Normal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характера действующих лиц, подготовка спектакля. Повторение основных черт пьесы как жанра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ют </w:t>
            </w:r>
            <w:r>
              <w:rPr>
                <w:rFonts w:cs="NewtonCSanPin-Bold" w:ascii="NewtonCSanPin-Bold" w:hAnsi="NewtonCSanPin-Bold"/>
                <w:b/>
                <w:bCs/>
              </w:rPr>
              <w:t>выразитель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ополняют </w:t>
            </w:r>
            <w:r>
              <w:rPr>
                <w:rFonts w:cs="NewtonCSanPin-Regular" w:ascii="NewtonCSanPin-Regular" w:hAnsi="NewtonCSanPin-Regular"/>
              </w:rPr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словарик </w:t>
            </w:r>
            <w:r>
              <w:rPr>
                <w:rFonts w:cs="NewtonCSanPin-Regular" w:ascii="NewtonCSanPin-Regular" w:hAnsi="NewtonCSanPin-Regular"/>
              </w:rPr>
              <w:t>театральных терми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произведения разных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</w:t>
            </w:r>
            <w:r>
              <w:rPr>
                <w:rFonts w:cs="NewtonCSanPin-Regular" w:ascii="NewtonCSanPin-Regular" w:hAnsi="NewtonCSanPin-Regular"/>
              </w:rPr>
              <w:t>реплик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</w:t>
            </w:r>
            <w:r>
              <w:rPr>
                <w:rFonts w:cs="NewtonCSanPin-Regular" w:ascii="NewtonCSanPin-Regular" w:hAnsi="NewtonCSanPin-Regular"/>
              </w:rPr>
              <w:t xml:space="preserve">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книги и журналы по заданной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Делают сообщение </w:t>
            </w:r>
            <w:r>
              <w:rPr>
                <w:rFonts w:cs="NewtonCSanPin-Regular" w:ascii="NewtonCSanPin-Regular" w:hAnsi="NewtonCSanPin-Regular"/>
              </w:rPr>
              <w:t>о прочитан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Трансформируют </w:t>
            </w:r>
            <w:r>
              <w:rPr>
                <w:rFonts w:cs="NewtonCSanPin-Regular" w:ascii="NewtonCSanPin-Regular" w:hAnsi="NewtonCSanPin-Regular"/>
              </w:rPr>
              <w:t xml:space="preserve">прозаический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текст </w:t>
            </w:r>
            <w:r>
              <w:rPr>
                <w:rFonts w:cs="NewtonCSanPin-Regular" w:ascii="NewtonCSanPin-Regular" w:hAnsi="NewtonCSanPin-Regular"/>
              </w:rPr>
              <w:t xml:space="preserve">в драматургический 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Рисуют </w:t>
            </w:r>
            <w:r>
              <w:rPr>
                <w:rFonts w:cs="NewtonCSanPin-Regular" w:ascii="NewtonCSanPin-Regular" w:hAnsi="NewtonCSanPin-Regular"/>
              </w:rPr>
              <w:t>афишу к спектаклю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(графическое иллюстрирование)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щиеся научатся: передавать</w:t>
            </w:r>
          </w:p>
          <w:p>
            <w:pPr>
              <w:pStyle w:val="Style16"/>
              <w:rPr/>
            </w:pPr>
            <w:r>
              <w:rPr/>
              <w:t xml:space="preserve">различные интонации при чтении, работать в группах по постановке мини-спектакля </w:t>
              <w:br/>
              <w:t>к любой картине пьесы.</w:t>
            </w:r>
          </w:p>
          <w:p>
            <w:pPr>
              <w:pStyle w:val="Style16"/>
              <w:rPr/>
            </w:pPr>
            <w:r>
              <w:rPr/>
              <w:t>Получат возможность научиться работать в паре и групп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Мир волшебных звуков. Поэзия (16 ч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литературного чтения,</w:t>
            </w:r>
          </w:p>
          <w:p>
            <w:pPr>
              <w:pStyle w:val="Normal"/>
              <w:rPr/>
            </w:pPr>
            <w:r>
              <w:rPr/>
              <w:t>- ориентация на понимание предложений и оценок учителей и одноклассников,</w:t>
            </w:r>
          </w:p>
          <w:p>
            <w:pPr>
              <w:pStyle w:val="Normal"/>
              <w:rPr/>
            </w:pPr>
            <w:r>
              <w:rPr/>
              <w:t>- понимание роли литературного чтения в жизни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самооценки на основе заданных критериев успешности учебной деятельности,</w:t>
            </w:r>
          </w:p>
          <w:p>
            <w:pPr>
              <w:pStyle w:val="Normal"/>
              <w:rPr/>
            </w:pPr>
            <w:r>
              <w:rPr/>
              <w:t>- представления о значении литературного чтения для познания окружающего мир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установленные прави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ывать выделенные учителем ориентиры действия в учебном материал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амостоятель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rPr/>
            </w:pPr>
            <w:r>
              <w:rPr/>
              <w:t>.- адекватно оценивать свои достижения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делять в явлениях существенные и несущественные, необходимые и достаточные признаки,</w:t>
            </w:r>
          </w:p>
          <w:p>
            <w:pPr>
              <w:pStyle w:val="Normal"/>
              <w:autoSpaceDE w:val="false"/>
              <w:rPr/>
            </w:pPr>
            <w:r>
              <w:rPr/>
              <w:t>-осознавать познавательную задачу; читать и слушать, извлекая нужную информацию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работать с дополнительными текстами,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авливать причинно-следственные связи, делать обобщения, вывод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нимать содержание вопрос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учающийся получит возможность научитьс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. Жуковский. «Песня». </w:t>
              <w:br/>
              <w:t xml:space="preserve">А. Пушкин. «Птичка», </w:t>
              <w:br/>
              <w:t>«Няне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ое чтени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новым разделом. Работа</w:t>
            </w:r>
          </w:p>
          <w:p>
            <w:pPr>
              <w:pStyle w:val="Normal"/>
              <w:rPr/>
            </w:pPr>
            <w:r>
              <w:rPr/>
              <w:t>над выразительным чтением стихотво-рений. Смысл понятия «стихотворение».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ют </w:t>
            </w:r>
            <w:r>
              <w:rPr>
                <w:b/>
                <w:bCs/>
              </w:rPr>
              <w:t>выразитель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блюдают </w:t>
            </w:r>
            <w:r>
              <w:rPr/>
              <w:t>паузы и лог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удар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</w:t>
            </w:r>
            <w:r>
              <w:rPr/>
              <w:t>на вопросы к произведения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эмо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 текста. </w:t>
            </w:r>
            <w:r>
              <w:rPr>
                <w:b/>
                <w:bCs/>
              </w:rPr>
              <w:t xml:space="preserve">Определяют </w:t>
            </w:r>
            <w:r>
              <w:rPr/>
              <w:t>главную 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сравнения в художественно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ан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Формулируют </w:t>
            </w:r>
            <w:r>
              <w:rPr/>
              <w:t>кратко, сжима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 из познаватель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меняют приём </w:t>
            </w:r>
            <w:r>
              <w:rPr/>
              <w:t xml:space="preserve">музыкального </w:t>
            </w:r>
            <w:r>
              <w:rPr>
                <w:b/>
                <w:bCs/>
              </w:rPr>
              <w:t>иллюстрирования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с правилами </w:t>
            </w:r>
            <w:r>
              <w:rPr/>
              <w:t>выразительного чтения стих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тают </w:t>
            </w:r>
            <w:r>
              <w:rPr>
                <w:b/>
                <w:bCs/>
              </w:rPr>
              <w:t>выразитель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блюдают </w:t>
            </w:r>
            <w:r>
              <w:rPr/>
              <w:t>паузы и лог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удар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эмо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эмоц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е лирического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эпитета в художественно организован-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метафоры в поэтическом 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олицетворения в художественно организован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художественного повтора в поэтическом 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сравнения в поэтическом 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ют </w:t>
            </w:r>
            <w:r>
              <w:rPr/>
              <w:t xml:space="preserve">небольшой </w:t>
            </w:r>
            <w:r>
              <w:rPr>
                <w:b/>
                <w:bCs/>
              </w:rPr>
              <w:t>текст</w:t>
            </w:r>
            <w:r>
              <w:rPr/>
              <w:t>-рассуждение (устно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чащиеся научатся</w:t>
            </w:r>
            <w:r>
              <w:rPr/>
              <w:t xml:space="preserve"> передавать различные интонации при чтении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олучат возможность работать в группах по постановке мини-спектакля к любой картине пьес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Чтение наизуст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 Пушк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Зимняя </w:t>
              <w:br/>
              <w:t xml:space="preserve">дорога». </w:t>
            </w:r>
          </w:p>
          <w:p>
            <w:pPr>
              <w:pStyle w:val="Normal"/>
              <w:rPr/>
            </w:pPr>
            <w:r>
              <w:rPr/>
              <w:t>М. Лермонтов. «Горные вершины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А. С. Пушкина, М. Ю. Лер-</w:t>
              <w:br/>
              <w:t xml:space="preserve">монтова. Работа </w:t>
              <w:br/>
              <w:t>с поэтическим  текстом, над выразительным чтением. Словарная работа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учивать наизусть.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еся научатся</w:t>
            </w:r>
            <w:r>
              <w:rPr/>
              <w:t xml:space="preserve"> читать выразительно перед аудитори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олучат возможнос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поэтическим текстом, развивать дик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учивать стихи с помощью иллюстраций или опорных сл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>Чтение наизуст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 Лермонтов. «Утес», «Молитва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А. С. Пушкина, М. Ю. Лер-</w:t>
              <w:br/>
              <w:t xml:space="preserve">монтова. Работа </w:t>
              <w:br/>
              <w:t>с поэтическим  текстом, над выразительным чтением. Словарная работа.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чащиеся научатся</w:t>
            </w:r>
            <w:r>
              <w:rPr/>
              <w:t xml:space="preserve"> читать выразительно перед аудитори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</w:rPr>
              <w:t>Получат возможнос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поэтическим текстом, развивать дик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учивать стихи с помощью иллюстраци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>Конкурс чтец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. Суриков. «Весна», К. Бальмонт «Золотая рыбка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щиеся научатся</w:t>
            </w:r>
            <w:r>
              <w:rPr/>
              <w:t xml:space="preserve"> анализировать поступки персонажей. </w:t>
            </w:r>
          </w:p>
          <w:p>
            <w:pPr>
              <w:pStyle w:val="Normal"/>
              <w:rPr/>
            </w:pPr>
            <w:r>
              <w:rPr/>
              <w:t>Получат возможность обосновывать свою точку зр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курс чтец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лок. «На </w:t>
              <w:br/>
              <w:t>лугу», «Гроза прошла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этическим произведением, над  совершенствованием навыка чтения.</w:t>
            </w:r>
          </w:p>
          <w:p>
            <w:pPr>
              <w:pStyle w:val="Normal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учивать наизусть.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чащиеся научатся: </w:t>
            </w:r>
            <w:r>
              <w:rPr/>
              <w:t xml:space="preserve"> читать выразительно перед аудиторией, находить красочные средства изобра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 развивать умение читать наизу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>Словесн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Есенин.</w:t>
            </w:r>
          </w:p>
          <w:p>
            <w:pPr>
              <w:pStyle w:val="Normal"/>
              <w:rPr/>
            </w:pPr>
            <w:r>
              <w:rPr/>
              <w:t>«С добрым утром!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стихотворения, по вопросам учебника, с иллюстрациями.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чащиеся научатся: </w:t>
            </w:r>
            <w:r>
              <w:rPr/>
              <w:t xml:space="preserve"> читать выразительно перед аудиторией, находить красочные средства изобра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 развивать умение читать наизу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Конкурс чтец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>Графическ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 Волошин. «Сквозь сеть алмазную зазеленел  восток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С. Есенина. Работа над выразительным чтением, развитием дикции. Словесное рисование.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чащиеся научатся</w:t>
            </w:r>
            <w:r>
              <w:rPr/>
              <w:t xml:space="preserve">: читать выразительно перед аудитори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лучат возможность развивать речь, дикцию, работать над правильным, выразительным </w:t>
              <w:br/>
              <w:t>чтени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>Словесное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. Маяковский. «Тучкины штучки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выразительном чтении стихотворений. Работа над пониманием идеи стихотворения. Знакомство с творчеством В. В. Маяковског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ют выразительно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мятся к передаче эмоций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разительном чт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ют выборочно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ссоздают и характеризуют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лирического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являют мотивацию </w:t>
            </w:r>
            <w:r>
              <w:rPr/>
              <w:t>лирического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эпитета в художественно ор-</w:t>
            </w:r>
          </w:p>
          <w:p>
            <w:pPr>
              <w:pStyle w:val="Normal"/>
              <w:autoSpaceDE w:val="false"/>
              <w:rPr/>
            </w:pPr>
            <w:r>
              <w:rPr/>
              <w:t>ганизован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метафоры в поэтическом произве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ют над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ов в художественно организован-ной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ют над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ереносного значения в поэтическом произве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ют над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го повтора в поэтическом произве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ют над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я в поэтическом произве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ют над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олицетворения в поэтичес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ют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ют небольшой текст-рассуждение (устно).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ируют прочитанное путём подбора репродукци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тец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. Маршак. «Пожелания друзьям». </w:t>
              <w:br/>
              <w:t xml:space="preserve">С. Черный. </w:t>
              <w:br/>
              <w:t xml:space="preserve">«Зеленые стихи». </w:t>
              <w:b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Ю. Владимиров. «Чудаки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развитием дикции, памяти, внимания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творчеством С. Я. Маршака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учивать наизус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эмоцио-</w:t>
            </w:r>
          </w:p>
          <w:p>
            <w:pPr>
              <w:pStyle w:val="Normal"/>
              <w:autoSpaceDE w:val="false"/>
              <w:rPr/>
            </w:pPr>
            <w:r>
              <w:rPr/>
              <w:t>нальный характер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ть и ха-</w:t>
            </w:r>
          </w:p>
          <w:p>
            <w:pPr>
              <w:pStyle w:val="Normal"/>
              <w:autoSpaceDE w:val="false"/>
              <w:rPr/>
            </w:pPr>
            <w:r>
              <w:rPr/>
              <w:t>рактеризовать образ</w:t>
            </w:r>
          </w:p>
          <w:p>
            <w:pPr>
              <w:pStyle w:val="Normal"/>
              <w:rPr/>
            </w:pPr>
            <w:r>
              <w:rPr/>
              <w:t>лирического героя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мотивацию лирическог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чащиеся научатся: </w:t>
            </w:r>
            <w:r>
              <w:rPr/>
              <w:t xml:space="preserve"> читать выразительно перед аудиторией, находить красочные средства изображ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ат возможность:</w:t>
            </w:r>
            <w:r>
              <w:rPr/>
              <w:t xml:space="preserve"> работать над правильным и выразительным чтением стихотвор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казывать о настроении, которым проникнуто </w:t>
              <w:br/>
              <w:t>стихотвор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Конкурс чтецов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. Хармс. «Очень страшная история».    В. Хотомская. «Два гнома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сказ о жизни и творчестве Д. Хармса. Анализ произведения. Работа над выразительным чтением юмористических стихотворений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учивать наизусть.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чащиеся научатся</w:t>
            </w:r>
            <w:r>
              <w:rPr/>
              <w:t xml:space="preserve">: работать с поэтическим текстом, объяснять смысл строк стихотворения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лучат возможность:</w:t>
            </w:r>
            <w:r>
              <w:rPr/>
              <w:t xml:space="preserve"> работать над правильным и выразительным чтением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</w:tr>
    </w:tbl>
    <w:p>
      <w:pPr>
        <w:pStyle w:val="Normal"/>
        <w:autoSpaceDE w:val="false"/>
        <w:spacing w:lineRule="auto" w:line="252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27"/>
        <w:gridCol w:w="540"/>
        <w:gridCol w:w="1832"/>
        <w:gridCol w:w="414"/>
        <w:gridCol w:w="2395"/>
        <w:gridCol w:w="3631"/>
        <w:gridCol w:w="2463"/>
        <w:gridCol w:w="200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. Хотомская. «Три сестрицы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. Высотская. «Весенние </w:t>
              <w:br/>
              <w:t>рубаш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</w:t>
            </w:r>
          </w:p>
          <w:p>
            <w:pPr>
              <w:pStyle w:val="Normal"/>
              <w:autoSpaceDE w:val="false"/>
              <w:rPr/>
            </w:pPr>
            <w:r>
              <w:rPr/>
              <w:t>в книгах и журналах.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и читать книги и журналы по за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тиз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книги.</w:t>
            </w:r>
          </w:p>
          <w:p>
            <w:pPr>
              <w:pStyle w:val="Normal"/>
              <w:autoSpaceDE w:val="false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autoSpaceDE w:val="false"/>
              <w:rPr/>
            </w:pPr>
            <w:r>
              <w:rPr/>
              <w:t>Декламировать стихотво-р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чинять по подобию.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ься толковым словарём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ют </w:t>
            </w:r>
            <w:r>
              <w:rPr>
                <w:b/>
                <w:bCs/>
              </w:rPr>
              <w:t>выразитель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облюдают </w:t>
            </w:r>
            <w:r>
              <w:rPr/>
              <w:t>пси-</w:t>
            </w:r>
          </w:p>
          <w:p>
            <w:pPr>
              <w:pStyle w:val="Normal"/>
              <w:autoSpaceDE w:val="false"/>
              <w:rPr/>
            </w:pPr>
            <w:r>
              <w:rPr/>
              <w:t>хологическую паузу при выраз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м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ют партитуру </w:t>
            </w:r>
            <w:r>
              <w:rPr/>
              <w:t>для вы-</w:t>
            </w:r>
          </w:p>
          <w:p>
            <w:pPr>
              <w:pStyle w:val="Normal"/>
              <w:autoSpaceDE w:val="false"/>
              <w:rPr/>
            </w:pPr>
            <w:r>
              <w:rPr/>
              <w:t>разительного чтения (обозначают мелодику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ализируют </w:t>
            </w:r>
            <w:r>
              <w:rPr/>
              <w:t>названи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являют </w:t>
            </w:r>
            <w:r>
              <w:rPr/>
              <w:t>иронический 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эмоциональный</w:t>
            </w:r>
          </w:p>
          <w:p>
            <w:pPr>
              <w:pStyle w:val="Normal"/>
              <w:rPr/>
            </w:pPr>
            <w:r>
              <w:rPr/>
              <w:t>характер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зуют </w:t>
            </w:r>
            <w:r>
              <w:rPr/>
              <w:t>персонажей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дбирают слова </w:t>
            </w:r>
            <w:r>
              <w:rPr/>
              <w:t>в рифм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ют </w:t>
            </w:r>
            <w:r>
              <w:rPr/>
              <w:t>произ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чащиеся научатся</w:t>
            </w:r>
            <w:r>
              <w:rPr/>
              <w:t xml:space="preserve"> выразительн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тать поэтический текст.</w:t>
            </w:r>
          </w:p>
          <w:p>
            <w:pPr>
              <w:pStyle w:val="Normal"/>
              <w:rPr/>
            </w:pPr>
            <w:r>
              <w:rPr/>
              <w:t>Получат возможность анализировать произвед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>Пересказ прочитанного произведе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 Мошковска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Песн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Э. Мошковск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содержания поэтических текстов </w:t>
              <w:br/>
              <w:t>Э. Мошковск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разитель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бирают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читают </w:t>
            </w:r>
            <w:r>
              <w:rPr/>
              <w:t>книги</w:t>
            </w:r>
          </w:p>
          <w:p>
            <w:pPr>
              <w:pStyle w:val="Normal"/>
              <w:autoSpaceDE w:val="false"/>
              <w:rPr/>
            </w:pPr>
            <w:r>
              <w:rPr/>
              <w:t>и журналы по заданной те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лассифицируют </w:t>
            </w:r>
            <w:r>
              <w:rPr/>
              <w:t>книги, находящиеся на выстав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</w:t>
            </w:r>
            <w:r>
              <w:rPr/>
              <w:t>на вопросы к прочитан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учивают наизусть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зительно </w:t>
            </w:r>
            <w:r>
              <w:rPr>
                <w:b/>
                <w:bCs/>
              </w:rPr>
              <w:t>декламируют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частвуют в конкурсе </w:t>
            </w:r>
            <w:r>
              <w:rPr/>
              <w:t>на лучшего чте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чиняют </w:t>
            </w:r>
            <w:r>
              <w:rPr/>
              <w:t>по подобию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ьзуются </w:t>
            </w:r>
            <w:r>
              <w:rPr/>
              <w:t xml:space="preserve">толковым </w:t>
            </w:r>
            <w:r>
              <w:rPr>
                <w:b/>
                <w:bCs/>
              </w:rPr>
              <w:t>словарём</w:t>
            </w:r>
            <w:r>
              <w:rPr/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Ю. Мориц. «Чтоб летали мы все и росли!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творчеством Ю. Мориц. Анализ содержания поэтических текстов Ю. Мориц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эмо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 текста.   </w:t>
            </w:r>
            <w:r>
              <w:rPr>
                <w:b/>
                <w:bCs/>
              </w:rPr>
              <w:t xml:space="preserve">Выявляют </w:t>
            </w:r>
            <w:r>
              <w:rPr/>
              <w:t>образ лирического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зуют </w:t>
            </w:r>
            <w:r>
              <w:rPr/>
              <w:t>лирического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эмоц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е лирического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являют </w:t>
            </w:r>
            <w:r>
              <w:rPr/>
              <w:t>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эпитета в художественно организован-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м метафоры в поэтичес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олицетворения в художественно организован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художественного повтора в</w:t>
            </w:r>
          </w:p>
          <w:p>
            <w:pPr>
              <w:pStyle w:val="Normal"/>
              <w:autoSpaceDE w:val="false"/>
              <w:rPr/>
            </w:pPr>
            <w:r>
              <w:rPr/>
              <w:t>поэтическом 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над использованием сравнения в поэтичес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тип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афически </w:t>
            </w:r>
            <w:r>
              <w:rPr>
                <w:b/>
                <w:bCs/>
              </w:rPr>
              <w:t>иллюстрируют</w:t>
            </w:r>
          </w:p>
          <w:p>
            <w:pPr>
              <w:pStyle w:val="Normal"/>
              <w:autoSpaceDE w:val="false"/>
              <w:rPr/>
            </w:pPr>
            <w:r>
              <w:rPr/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полняют </w:t>
            </w:r>
            <w:r>
              <w:rPr/>
              <w:t xml:space="preserve">музыкальное </w:t>
            </w:r>
            <w:r>
              <w:rPr>
                <w:b/>
                <w:bCs/>
              </w:rPr>
              <w:t>и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стр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ишут сочинение </w:t>
            </w:r>
            <w:r>
              <w:rPr/>
              <w:t>(описание с</w:t>
            </w:r>
          </w:p>
          <w:p>
            <w:pPr>
              <w:pStyle w:val="Normal"/>
              <w:rPr/>
            </w:pPr>
            <w:r>
              <w:rPr/>
              <w:t>элементами рассу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ащиеся научатся: </w:t>
            </w:r>
            <w:r>
              <w:rPr/>
              <w:t>работать с поэтическим текстом, иллюстрац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ат возможность развивать умение выразительно читать стихотвор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Высотский  «Песня Кэрролл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по теме</w:t>
            </w:r>
            <w:r>
              <w:rPr>
                <w:bCs/>
              </w:rPr>
              <w:t xml:space="preserve"> .Мир волшебных звук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эмоцио-</w:t>
            </w:r>
          </w:p>
          <w:p>
            <w:pPr>
              <w:pStyle w:val="Normal"/>
              <w:autoSpaceDE w:val="false"/>
              <w:rPr/>
            </w:pPr>
            <w:r>
              <w:rPr/>
              <w:t>нальный характер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ть и ха-</w:t>
            </w:r>
          </w:p>
          <w:p>
            <w:pPr>
              <w:pStyle w:val="Normal"/>
              <w:autoSpaceDE w:val="false"/>
              <w:rPr/>
            </w:pPr>
            <w:r>
              <w:rPr/>
              <w:t>рактеризовать образ</w:t>
            </w:r>
          </w:p>
          <w:p>
            <w:pPr>
              <w:pStyle w:val="Normal"/>
              <w:rPr/>
            </w:pPr>
            <w:r>
              <w:rPr/>
              <w:t>лирического героя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мотива-</w:t>
            </w:r>
          </w:p>
          <w:p>
            <w:pPr>
              <w:pStyle w:val="Normal"/>
              <w:autoSpaceDE w:val="false"/>
              <w:rPr/>
            </w:pPr>
            <w:r>
              <w:rPr/>
              <w:t>цию лир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героя.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Заучивать наизуст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чащиеся научатся </w:t>
            </w:r>
            <w:r>
              <w:rPr/>
              <w:t>работать с поэтическим произведением, делить стихотворение на строфы.</w:t>
            </w:r>
          </w:p>
          <w:p>
            <w:pPr>
              <w:pStyle w:val="Normal"/>
              <w:rPr/>
            </w:pPr>
            <w:r>
              <w:rPr/>
              <w:t>Получат возможность развивать умение выразительно читать стихотвор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Инсценировк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Когда, зачем и почему? Познавательная литература (20 ч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понимание причин успеха в учебе,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представления о значении литературного чтения для познания окружающего мира,</w:t>
            </w:r>
          </w:p>
          <w:p>
            <w:pPr>
              <w:pStyle w:val="Normal"/>
              <w:rPr/>
            </w:pPr>
            <w:r>
              <w:rPr/>
              <w:t>- первоначальной ориентации на оценку результатов познавательной деятельности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носить необходимые коррективы в действия на основе принятых правил,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д руководством учителя в доступных видах учебно-познавательной деятельност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амостоятельно оценивать правильность выполнения действия и вносить необходимые коррективы в действия,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письменной речи и во внутреннем план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делять в явлениях существенные и несущественные, необходимые и достаточные признаки,</w:t>
            </w:r>
          </w:p>
          <w:p>
            <w:pPr>
              <w:pStyle w:val="Normal"/>
              <w:autoSpaceDE w:val="false"/>
              <w:rPr/>
            </w:pPr>
            <w:r>
              <w:rPr/>
              <w:t>-осознавать познавательную задачу; читать и слушать, извлекая нужную информацию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работать с дополнительными текстами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нимать содержание вопрос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учающийся получит возможность научитьс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корректно формулировать свою точку зр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Кун. «Олимп»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ое чт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ледовательное чтение по частям учебного текста.</w:t>
            </w:r>
          </w:p>
          <w:p>
            <w:pPr>
              <w:pStyle w:val="Normal"/>
              <w:rPr/>
            </w:pPr>
            <w:r>
              <w:rPr/>
              <w:t>Повторение: мифы Древней Греци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</w:t>
            </w:r>
            <w:r>
              <w:rPr/>
              <w:t>с основными признаками познавательн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</w:t>
            </w:r>
            <w:r>
              <w:rPr/>
              <w:t>с основными признаками эс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ют вопросы </w:t>
            </w:r>
            <w:r>
              <w:rPr/>
              <w:t>к познаватель-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</w:t>
            </w:r>
            <w:r>
              <w:rPr/>
              <w:t>на вопросы к познаватель-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яют план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ходят </w:t>
            </w:r>
            <w:r>
              <w:rPr/>
              <w:t>в тексте опорные (ключевые)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здают текст</w:t>
            </w:r>
            <w:r>
              <w:rPr/>
              <w:t>-ра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ют альбом </w:t>
            </w:r>
            <w:r>
              <w:rPr/>
              <w:t>на заданную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щиеся научатся: </w:t>
            </w:r>
            <w:r>
              <w:rPr/>
              <w:t>читать выборочно, про себя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 возможность</w:t>
            </w:r>
            <w:r>
              <w:rPr/>
              <w:t xml:space="preserve"> анализировать произвед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по роля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Ю. Яковле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О нашей Родине». </w:t>
              <w:b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</w:t>
            </w:r>
            <w:r>
              <w:rPr/>
              <w:t>с основными признаками познавательн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</w:t>
            </w:r>
            <w:r>
              <w:rPr/>
              <w:t>с основными признаками эс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ют вопросы </w:t>
            </w:r>
            <w:r>
              <w:rPr/>
              <w:t>к познаватель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</w:t>
            </w:r>
            <w:r>
              <w:rPr/>
              <w:t>на вопросы к позна-</w:t>
            </w:r>
          </w:p>
          <w:p>
            <w:pPr>
              <w:pStyle w:val="Normal"/>
              <w:autoSpaceDE w:val="false"/>
              <w:rPr/>
            </w:pPr>
            <w:r>
              <w:rPr/>
              <w:t>ватель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яют план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ходят </w:t>
            </w:r>
            <w:r>
              <w:rPr/>
              <w:t>в тексте опорные (ключевые)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здают текст</w:t>
            </w:r>
            <w:r>
              <w:rPr/>
              <w:t>-ра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ют альбом </w:t>
            </w:r>
            <w:r>
              <w:rPr/>
              <w:t>на заданную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Соколов-Микитов «Русский лес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Дмитриев</w:t>
            </w:r>
          </w:p>
          <w:p>
            <w:pPr>
              <w:pStyle w:val="Normal"/>
              <w:autoSpaceDE w:val="false"/>
              <w:rPr/>
            </w:pPr>
            <w:r>
              <w:rPr/>
              <w:t>«Зелёное и жёлтое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бор вида чтения</w:t>
            </w:r>
          </w:p>
          <w:p>
            <w:pPr>
              <w:pStyle w:val="Normal"/>
              <w:rPr/>
            </w:pPr>
            <w:r>
              <w:rPr/>
              <w:t xml:space="preserve">в соответствии с целью. Работа над совершенство-ванием навыка чтения. Словарная работа: </w:t>
            </w:r>
            <w:r>
              <w:rPr>
                <w:i/>
                <w:iCs/>
              </w:rPr>
              <w:t>весна света, кладовая солнца, глаза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 Читают </w:t>
            </w:r>
            <w:r>
              <w:rPr/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аивают </w:t>
            </w:r>
            <w:r>
              <w:rPr/>
              <w:t>изучающий 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</w:t>
            </w:r>
            <w:r>
              <w:rPr/>
              <w:t>с основными признаками познавательн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на вопросы </w:t>
            </w:r>
            <w:r>
              <w:rPr/>
              <w:t>к познаватель-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.</w:t>
            </w:r>
          </w:p>
          <w:p>
            <w:pPr>
              <w:pStyle w:val="Normal"/>
              <w:shd w:fill="FFFFFF" w:val="clear"/>
              <w:autoSpaceDE w:val="false"/>
              <w:spacing w:before="280" w:after="0"/>
              <w:rPr/>
            </w:pPr>
            <w:r>
              <w:rPr>
                <w:b/>
                <w:bCs/>
              </w:rPr>
              <w:t>Создают рассужд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ссуждать о своих чувствах и отношении к Родин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ъяснять переносное значение сло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делить текст на части; </w:t>
            </w:r>
            <w:r>
              <w:rPr>
                <w:b/>
              </w:rPr>
              <w:t>Получат возможность: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сказывать свое отношение к природе, произведен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ть об отношении автора к природе и подтверждать словами из текс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р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Руси» (из книги</w:t>
            </w:r>
          </w:p>
          <w:p>
            <w:pPr>
              <w:pStyle w:val="Normal"/>
              <w:autoSpaceDE w:val="false"/>
              <w:rPr/>
            </w:pPr>
            <w:r>
              <w:rPr/>
              <w:t>«Крещение Рус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аивают </w:t>
            </w:r>
            <w:r>
              <w:rPr/>
              <w:t>изучающий 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</w:t>
            </w:r>
            <w:r>
              <w:rPr/>
              <w:t>с основными при-</w:t>
            </w:r>
          </w:p>
          <w:p>
            <w:pPr>
              <w:pStyle w:val="Normal"/>
              <w:autoSpaceDE w:val="false"/>
              <w:rPr/>
            </w:pPr>
            <w:r>
              <w:rPr/>
              <w:t>знаками познавательн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на вопросы </w:t>
            </w:r>
            <w:r>
              <w:rPr/>
              <w:t>к познаватель-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деляют </w:t>
            </w:r>
            <w:r>
              <w:rPr/>
              <w:t>в тексте нов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ходят в тексте </w:t>
            </w:r>
            <w:r>
              <w:rPr/>
              <w:t>глав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яют план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ллюстрируют </w:t>
            </w:r>
            <w:r>
              <w:rPr/>
              <w:t>прочитанное путём подбора репродук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здают текст</w:t>
            </w:r>
            <w:r>
              <w:rPr/>
              <w:t>-ра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ют словарик </w:t>
            </w:r>
            <w:r>
              <w:rPr/>
              <w:t>к стать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полняют </w:t>
            </w:r>
            <w:r>
              <w:rPr/>
              <w:t>словарный зап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ссуждать о своих чувствах и отношении к Родин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ъяснять переносное значение сло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делить текст на части;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лучат возможность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сказывать свое отношение к природе, произведен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ть об отношении автора к природе и подтверждать словами из текс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чинение истор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Соловьёв</w:t>
            </w:r>
          </w:p>
          <w:p>
            <w:pPr>
              <w:pStyle w:val="Normal"/>
              <w:autoSpaceDE w:val="false"/>
              <w:rPr/>
            </w:pPr>
            <w:r>
              <w:rPr/>
              <w:t>«Сергей Радонежск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содержанием статьи</w:t>
              <w:br/>
              <w:t>(беседа). Словарная работа по ходу чтения. Словесное рисование портрета князя Владимир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аивают </w:t>
            </w:r>
            <w:r>
              <w:rPr/>
              <w:t>изучающий 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полняют </w:t>
            </w:r>
            <w:r>
              <w:rPr/>
              <w:t>словарный запа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на вопросы </w:t>
            </w:r>
            <w:r>
              <w:rPr/>
              <w:t>к позна-</w:t>
            </w:r>
          </w:p>
          <w:p>
            <w:pPr>
              <w:pStyle w:val="Normal"/>
              <w:autoSpaceDE w:val="false"/>
              <w:rPr/>
            </w:pPr>
            <w:r>
              <w:rPr/>
              <w:t>ватель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тему смысловой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ходят в тексте </w:t>
            </w:r>
            <w:r>
              <w:rPr/>
              <w:t>глав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общают </w:t>
            </w:r>
            <w:r>
              <w:rPr/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Цитируют </w:t>
            </w:r>
            <w:r>
              <w:rPr/>
              <w:t>(устно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заглавливают </w:t>
            </w:r>
            <w:r>
              <w:rPr/>
              <w:t>смысловые част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ют </w:t>
            </w:r>
            <w:r>
              <w:rPr/>
              <w:t xml:space="preserve">сложный </w:t>
            </w:r>
            <w:r>
              <w:rPr>
                <w:b/>
                <w:bCs/>
              </w:rPr>
              <w:t>план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 кратко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чащийся научится </w:t>
            </w:r>
            <w:r>
              <w:rPr/>
              <w:t xml:space="preserve"> различать виды информации, опираясь на внешние показатели кни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весно нарисовать портрет князя Владимира с использованием слов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 возможность</w:t>
            </w:r>
            <w:r>
              <w:rPr/>
              <w:t xml:space="preserve"> развивать умение выразительно читать стихотвор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й контрол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Губарев</w:t>
            </w:r>
          </w:p>
          <w:p>
            <w:pPr>
              <w:pStyle w:val="Normal"/>
              <w:autoSpaceDE w:val="false"/>
              <w:rPr/>
            </w:pPr>
            <w:r>
              <w:rPr/>
              <w:t>«В открыт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смосе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аивают </w:t>
            </w:r>
            <w:r>
              <w:rPr/>
              <w:t>изучающий 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щут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зучают </w:t>
            </w:r>
            <w:r>
              <w:rPr/>
              <w:t>дополнительную литературу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ют </w:t>
            </w:r>
            <w:r>
              <w:rPr/>
              <w:t xml:space="preserve">устное </w:t>
            </w:r>
            <w:r>
              <w:rPr>
                <w:b/>
                <w:bCs/>
              </w:rPr>
              <w:t xml:space="preserve">сообщение </w:t>
            </w: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заданную тему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Графический рисуно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Яхнин «Метро»</w:t>
            </w:r>
          </w:p>
          <w:p>
            <w:pPr>
              <w:pStyle w:val="Normal"/>
              <w:autoSpaceDE w:val="false"/>
              <w:rPr/>
            </w:pPr>
            <w:r>
              <w:rPr/>
              <w:t>М. Ильин</w:t>
            </w:r>
          </w:p>
          <w:p>
            <w:pPr>
              <w:pStyle w:val="Normal"/>
              <w:autoSpaceDE w:val="false"/>
              <w:rPr/>
            </w:pPr>
            <w:r>
              <w:rPr/>
              <w:t>и Е. Сегал</w:t>
            </w:r>
          </w:p>
          <w:p>
            <w:pPr>
              <w:pStyle w:val="Normal"/>
              <w:autoSpaceDE w:val="false"/>
              <w:rPr/>
            </w:pPr>
            <w:r>
              <w:rPr/>
              <w:t>«Что из чего»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</w:t>
              <w:br/>
              <w:t>содержания по началу, составление плана, выборочный пересказ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деляют </w:t>
            </w:r>
            <w:r>
              <w:rPr/>
              <w:t>в тексте новую ин-</w:t>
            </w:r>
          </w:p>
          <w:p>
            <w:pPr>
              <w:pStyle w:val="Normal"/>
              <w:autoSpaceDE w:val="false"/>
              <w:rPr/>
            </w:pPr>
            <w:r>
              <w:rPr/>
              <w:t>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ют </w:t>
            </w:r>
            <w:r>
              <w:rPr/>
              <w:t xml:space="preserve">вопросный </w:t>
            </w:r>
            <w:r>
              <w:rPr>
                <w:b/>
                <w:bCs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ют высказывание </w:t>
            </w:r>
            <w:r>
              <w:rPr/>
              <w:t>на за-</w:t>
            </w:r>
          </w:p>
          <w:p>
            <w:pPr>
              <w:pStyle w:val="Normal"/>
              <w:autoSpaceDE w:val="false"/>
              <w:rPr/>
            </w:pPr>
            <w:r>
              <w:rPr/>
              <w:t>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ступают </w:t>
            </w:r>
            <w:r>
              <w:rPr/>
              <w:t>перед одноклассниками с презентацией творческой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чащийся научится</w:t>
            </w:r>
            <w:r>
              <w:rPr/>
              <w:t xml:space="preserve"> работать с произведением о далеком прошлом нашей </w:t>
              <w:br/>
              <w:t>Родины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ит возможность</w:t>
            </w:r>
            <w:r>
              <w:rPr/>
              <w:t xml:space="preserve"> озаглавливать прочитанно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ение пла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. Ильин, </w:t>
              <w:br/>
              <w:t>«Сто тысяч почему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. Надеждина. «Лук – от семи недуг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работка умения </w:t>
              <w:br/>
              <w:t>пересказывать эпизод или часть произведения в свободной или в заданной учителем форме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 Читают </w:t>
            </w:r>
            <w:r>
              <w:rPr/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</w:t>
            </w:r>
            <w:r>
              <w:rPr/>
              <w:t>с основными при-</w:t>
            </w:r>
          </w:p>
          <w:p>
            <w:pPr>
              <w:pStyle w:val="Normal"/>
              <w:autoSpaceDE w:val="false"/>
              <w:rPr/>
            </w:pPr>
            <w:r>
              <w:rPr/>
              <w:t>знаками познавательн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ют вопросы </w:t>
            </w:r>
            <w:r>
              <w:rPr/>
              <w:t>к позна-</w:t>
            </w:r>
          </w:p>
          <w:p>
            <w:pPr>
              <w:pStyle w:val="Normal"/>
              <w:autoSpaceDE w:val="false"/>
              <w:rPr/>
            </w:pPr>
            <w:r>
              <w:rPr/>
              <w:t>ватель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</w:t>
            </w:r>
            <w:r>
              <w:rPr/>
              <w:t>на вопросы к позна-</w:t>
            </w:r>
          </w:p>
          <w:p>
            <w:pPr>
              <w:pStyle w:val="Normal"/>
              <w:autoSpaceDE w:val="false"/>
              <w:rPr/>
            </w:pPr>
            <w:r>
              <w:rPr/>
              <w:t>ватель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являют </w:t>
            </w:r>
            <w:r>
              <w:rPr/>
              <w:t>подтекс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яют план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ют </w:t>
            </w:r>
            <w:r>
              <w:rPr/>
              <w:t xml:space="preserve">и </w:t>
            </w:r>
            <w:r>
              <w:rPr>
                <w:b/>
                <w:bCs/>
              </w:rPr>
              <w:t>задают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по заданной те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здают текст</w:t>
            </w:r>
            <w:r>
              <w:rPr/>
              <w:t>-отчёт о проделанн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бирают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читают </w:t>
            </w:r>
            <w:r>
              <w:rPr/>
              <w:t>книги</w:t>
            </w:r>
          </w:p>
          <w:p>
            <w:pPr>
              <w:pStyle w:val="Normal"/>
              <w:autoSpaceDE w:val="false"/>
              <w:rPr/>
            </w:pPr>
            <w:r>
              <w:rPr/>
              <w:t>и журналы на заданную тем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т аннотацию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чащиеся научатся</w:t>
            </w:r>
            <w:r>
              <w:rPr>
                <w:b/>
                <w:bCs/>
              </w:rPr>
              <w:t xml:space="preserve"> </w:t>
            </w:r>
            <w:r>
              <w:rPr/>
              <w:t>отвечать на поставленные вопрос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лучат возможность</w:t>
            </w:r>
            <w:r>
              <w:rPr/>
              <w:t xml:space="preserve"> объяснить, почему данный текст можно назвать познавательной стать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по роля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 Константинов-ский «Что такое электрический ток?»</w:t>
            </w:r>
          </w:p>
          <w:p>
            <w:pPr>
              <w:pStyle w:val="Normal"/>
              <w:autoSpaceDE w:val="false"/>
              <w:rPr/>
            </w:pPr>
            <w:r>
              <w:rPr/>
              <w:t>В. Малов «Как</w:t>
            </w:r>
          </w:p>
          <w:p>
            <w:pPr>
              <w:pStyle w:val="Normal"/>
              <w:autoSpaceDE w:val="false"/>
              <w:rPr/>
            </w:pPr>
            <w:r>
              <w:rPr/>
              <w:t>парижский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нт рус-</w:t>
            </w:r>
          </w:p>
          <w:p>
            <w:pPr>
              <w:pStyle w:val="Normal"/>
              <w:autoSpaceDE w:val="false"/>
              <w:rPr/>
            </w:pPr>
            <w:r>
              <w:rPr/>
              <w:t>скому изобрета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лю помог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работка умения </w:t>
              <w:br/>
              <w:t>пересказывать эпизод или часть произведения в свободной или в заданной учителем форме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. Дитрих, </w:t>
              <w:br/>
              <w:t xml:space="preserve">Г. Юрмин. </w:t>
              <w:br/>
              <w:t>«Какая  книжка сам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ение плана, выборочный пересказ, творческий пересказ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аивают </w:t>
            </w:r>
            <w:r>
              <w:rPr/>
              <w:t>изучающий 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ходят </w:t>
            </w:r>
            <w:r>
              <w:rPr/>
              <w:t>в тексте глав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лят </w:t>
            </w:r>
            <w:r>
              <w:rPr/>
              <w:t>текст на смысловые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тему смысловой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заглавливают </w:t>
            </w:r>
            <w:r>
              <w:rPr/>
              <w:t>смысловые част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яют план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</w:t>
            </w:r>
          </w:p>
          <w:p>
            <w:pPr>
              <w:pStyle w:val="Normal"/>
              <w:rPr/>
            </w:pPr>
            <w:r>
              <w:rPr/>
              <w:t>Кратк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лают высказывание </w:t>
            </w:r>
            <w:r>
              <w:rPr/>
              <w:t>на заданную тем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 научатся</w:t>
            </w:r>
            <w:r>
              <w:rPr/>
              <w:t xml:space="preserve"> составлять план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 возможность</w:t>
            </w:r>
            <w:r>
              <w:rPr/>
              <w:t xml:space="preserve"> развивать умение пересказыват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rPr/>
            </w:pPr>
            <w:r>
              <w:rPr/>
              <w:t>Графическое рисовани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. Пауст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еликий ск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чни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. Чук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зн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ого сказоч-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ик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ставлением плана ответа на вопрос, из чего получают ситец. Выборочный пересказ, творческий пересказ.</w:t>
            </w:r>
          </w:p>
          <w:p>
            <w:pPr>
              <w:pStyle w:val="Normal"/>
              <w:rPr/>
            </w:pPr>
            <w:r>
              <w:rPr/>
              <w:t>Упражнение в составлении вопросов и ответов на них, составление плана, пересказ по плану. Поддержание интереса к чтению познавательной литературы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</w:t>
            </w:r>
            <w:r>
              <w:rPr/>
              <w:t>с основными при-</w:t>
            </w:r>
          </w:p>
          <w:p>
            <w:pPr>
              <w:pStyle w:val="Normal"/>
              <w:autoSpaceDE w:val="false"/>
              <w:rPr/>
            </w:pPr>
            <w:r>
              <w:rPr/>
              <w:t>знаками познавательн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гнозируют </w:t>
            </w:r>
            <w:r>
              <w:rPr/>
              <w:t>содержание статьи перед чте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ют вопросы </w:t>
            </w:r>
            <w:r>
              <w:rPr/>
              <w:t>к позна-</w:t>
            </w:r>
          </w:p>
          <w:p>
            <w:pPr>
              <w:pStyle w:val="Normal"/>
              <w:autoSpaceDE w:val="false"/>
              <w:rPr/>
            </w:pPr>
            <w:r>
              <w:rPr/>
              <w:t>ватель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</w:t>
            </w:r>
            <w:r>
              <w:rPr/>
              <w:t>на вопросы к позна-</w:t>
            </w:r>
          </w:p>
          <w:p>
            <w:pPr>
              <w:pStyle w:val="Normal"/>
              <w:autoSpaceDE w:val="false"/>
              <w:rPr/>
            </w:pPr>
            <w:r>
              <w:rPr/>
              <w:t>ватель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Цитируют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ходят </w:t>
            </w:r>
            <w:r>
              <w:rPr/>
              <w:t>в тексте опорные (ключевые)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деляют </w:t>
            </w:r>
            <w:r>
              <w:rPr/>
              <w:t>смысловое ядр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ют </w:t>
            </w:r>
            <w:r>
              <w:rPr/>
              <w:t>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ют </w:t>
            </w:r>
            <w:r>
              <w:rPr/>
              <w:t xml:space="preserve">небольшой </w:t>
            </w:r>
            <w:r>
              <w:rPr>
                <w:b/>
                <w:bCs/>
              </w:rPr>
              <w:t>текст</w:t>
            </w:r>
          </w:p>
          <w:p>
            <w:pPr>
              <w:pStyle w:val="Normal"/>
              <w:autoSpaceDE w:val="false"/>
              <w:rPr/>
            </w:pPr>
            <w:r>
              <w:rPr/>
              <w:t>рассуж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чащиеся научатся</w:t>
            </w:r>
            <w:r>
              <w:rPr/>
              <w:t xml:space="preserve"> работать с познавательным текстом, анализировать пересказ товарищей, отвечать 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 возможность</w:t>
            </w:r>
            <w:r>
              <w:rPr/>
              <w:t xml:space="preserve"> развивать умение пересказыват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сценировк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аю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щий библиотеч-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ый урок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ое чтение по итогам 2 полугодия.</w:t>
              <w:b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омятся </w:t>
            </w:r>
            <w:r>
              <w:rPr/>
              <w:t>с основными признаками познавательн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чают </w:t>
            </w:r>
            <w:r>
              <w:rPr/>
              <w:t>на вопросы к позна-</w:t>
            </w:r>
          </w:p>
          <w:p>
            <w:pPr>
              <w:pStyle w:val="Normal"/>
              <w:autoSpaceDE w:val="false"/>
              <w:rPr/>
            </w:pPr>
            <w:r>
              <w:rPr/>
              <w:t>ватель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деляют </w:t>
            </w:r>
            <w:r>
              <w:rPr/>
              <w:t>в тексте нов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тему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являют </w:t>
            </w:r>
            <w:r>
              <w:rPr/>
              <w:t>иде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льзуются </w:t>
            </w:r>
            <w:r>
              <w:rPr/>
              <w:t>толковыми словарями и справочной литератур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ют словарик </w:t>
            </w:r>
            <w:r>
              <w:rPr/>
              <w:t>к стать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отовят </w:t>
            </w:r>
            <w:r>
              <w:rPr/>
              <w:t xml:space="preserve">и </w:t>
            </w:r>
            <w:r>
              <w:rPr>
                <w:b/>
                <w:bCs/>
              </w:rPr>
              <w:t>делают сообщение</w:t>
            </w:r>
          </w:p>
          <w:p>
            <w:pPr>
              <w:pStyle w:val="Normal"/>
              <w:rPr/>
            </w:pPr>
            <w:r>
              <w:rPr/>
              <w:t>на заданную тем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чащиеся научатся </w:t>
            </w:r>
            <w:r>
              <w:rPr/>
              <w:t>работать с познавательным текстом, анализировать пересказ товарищей, отвечать на вопросы по содержанию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лучат возможность</w:t>
            </w:r>
            <w:r>
              <w:rPr/>
              <w:t xml:space="preserve"> развивать умение пересказыват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Фронтальная бес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сказ прочитанного произведе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52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NewtonCSanPin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00:00Z</dcterms:created>
  <dc:creator>Дом</dc:creator>
  <dc:description/>
  <cp:keywords/>
  <dc:language>en-US</dc:language>
  <cp:lastModifiedBy>sidorenko</cp:lastModifiedBy>
  <cp:lastPrinted>2014-09-24T20:15:00Z</cp:lastPrinted>
  <dcterms:modified xsi:type="dcterms:W3CDTF">2015-02-04T05:40:00Z</dcterms:modified>
  <cp:revision>124</cp:revision>
  <dc:subject/>
  <dc:title>Негенген</dc:title>
</cp:coreProperties>
</file>