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«Лямбирский детский сад № 3 комбинированного вид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Конспект занятия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на тему: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Наблюдение за котёнком»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  <w:tab w:val="left" w:pos="5370" w:leader="none"/>
          <w:tab w:val="left" w:pos="58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Подготовила и провела:</w:t>
      </w:r>
    </w:p>
    <w:p>
      <w:pPr>
        <w:pStyle w:val="Normal"/>
        <w:tabs>
          <w:tab w:val="clear" w:pos="708"/>
          <w:tab w:val="left" w:pos="58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лификацион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тег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кимова А.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ую активность, любознательность, стремление детей к исследованию и экспериментированию с природным объектом – кошкой, умение вести наблюдение, сравнение, анализ, пользоваться схемами, обогащать кругозор детей, углублять и дифференцировать представления о мире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ть детей точно называть обследовательские действия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самостоятельный опыт практической деятельности по уходу за домашними животным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детей в соблюдении правил безопасности при общении с животны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фланелеграфа, сухое дерево или пенек, ложка, бумажный бантик на веревочке, продукты: мясо, молоко, хлеб, конфета, колбаса,  салфетка, живой коте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заняти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с мячом: «У меня есть, у меня нет…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к в дверь. Заходит почтальон Печкин, приносит почту из Простаквашино: два больших конверта и один маленький. В маленьком конверте письмо от дяди Фёдора. Он пишет, что кот Матроскин перепутал все его картинки и просит детей помочь разобрать и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Ну что ж, поможем ребята дяде Федору? Давай Печкин присаживайся и смотри, как дети справятся с прось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фланелеграф выкладываются схемы птиц и животных. Из другого конверта выкладываются перемешенные картинки птиц и животных. Дети по одному подходят и берет картинки, кладут под нужную схем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Ну, Печкин мы разобрали почту, ты доволен нашими детьми? Теперь сложим все в отдельные конверты и отнеси дяде дяде Федо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ечкин.</w:t>
      </w:r>
      <w:r>
        <w:rPr>
          <w:rFonts w:cs="Times New Roman" w:ascii="Times New Roman" w:hAnsi="Times New Roman"/>
          <w:sz w:val="28"/>
          <w:szCs w:val="28"/>
        </w:rPr>
        <w:t xml:space="preserve"> Ой, какие молодцы, я побегу обрадую дядю Федора. А у меня для вас есть подарок, но я вам его не отдам сначала загадку мою отгадайт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гадка: </w:t>
      </w:r>
      <w:r>
        <w:rPr>
          <w:rFonts w:cs="Times New Roman" w:ascii="Times New Roman" w:hAnsi="Times New Roman"/>
          <w:sz w:val="28"/>
          <w:szCs w:val="28"/>
        </w:rPr>
        <w:t>Отворилась тихо двер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вошел усатый зве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ел у печки, жмурясь слад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умылся серой лап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ош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гадывают загадку и Печкин заносит котенка. Затем он попрощается с детьми и уходи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мы забыли спросить, как зовут котенк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мы сами его назовем. Дети называют различные имена кошек. (ласково – Васень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станется с нами, если вы будете хорошо себя ве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нести котенка поближе к детя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го он цвет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 большой или маленьки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гладьте его от головы к хвос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шерстка у него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тенку нравится, когда его гладя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н делает, когда гладят ег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адить котенка по голо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я его глаж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у него на голове? (Уш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у него ушки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ему уш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нас котенок слыши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ровер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вы дружно по моей команде на счет три хлопнем в ладоши, посмотрим. Что буд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лопаю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еще как можно узнать, слышит ли он нас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ы зовем котя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на, позови котенка. (кис-кис-кис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смотрел котенок на Лену? Значит он ее услыш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как вы думаете, у всех кошек такие остренькие ушк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 кошки осень чувствительны, слышат малейший шоро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ем он смотри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у нашего котенка глаза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наш котенок видит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сейчас и провер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нитку подвесить бумажный бантик и помахать перед мордочкой котен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сделал котенок, когда увидел бантик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.</w:t>
      </w:r>
      <w:r>
        <w:rPr>
          <w:rFonts w:cs="Times New Roman" w:ascii="Times New Roman" w:hAnsi="Times New Roman"/>
          <w:sz w:val="28"/>
          <w:szCs w:val="28"/>
        </w:rPr>
        <w:t xml:space="preserve"> (посмотрел на бантик, повернул голову за бантико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значит наш котенок вид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делать вид, что котенок шепчет мне на ух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знаете, что шепнул котенок мне на ух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 хочет немного отдохнуть, да и мы с вами отдохнём. Сейчас я вас превращу в котя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еда Васенька не сидит на мест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еда Васенька всюду с нами вмес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сы у Васень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ах седин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 дугой у Васень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ятно на спин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вас обратно превращаю в ребят, садитесь поудобнее, спинки выпрями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столе лежат продукты: мясо, хлеб, молоко, конфеты, колбас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что вы  здесь види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сейчас дам котенку чашку с молоком и приготовлю лож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я сделал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сть лакает язык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у что кош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 едят из лож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ак вы думаете, что больше всего любят есть котята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мы сейчас узнаем, кто из вас правильно дум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ачала дам котенку хлеб и мяс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ачал есть котено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– мяс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 что больше любит… котено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 дам конфету и моло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чему подошел котено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 - к моло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 он любит молок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кошки любят есть молоко, мясные продукты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делать вид, что котенок меня поцарапал)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й, ребята, что – то котенок мне больно сделал.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ем он меня поцарапал?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где у него когти?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отовьте  ладошки, мы потрогаем лапки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нести котенка к детям и дать потрогать лапки)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увствуете когти?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они?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они нужны?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да лезут кошки, убегая от собак?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ерево?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пробуем нашего котенка посадить на дерево, будет держаться или нет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адить котенка на дерево)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ите, как  крепко держится котенок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 какие у него когти?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– острые, прочные.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делать вид, что котенок шепнул на ухо)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отенок хочет, чтобы вы рассказали о нем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 ребенка составляют  описательные рассказы о котенке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ребята, котенку очень понравилось ваши рассказы о нем, что вы сами сумели узнать, что он любит есть, что он любит делать. Он останется с нами, мы его покормим и уложим спать, он у нас очень устал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с котенком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вязать ему глазки шарфиком) дети хлопают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нок пугливо лежит и не двигается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чему он не играет, не бегает за ними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– он испугался, он не видит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8"/>
          <w:szCs w:val="28"/>
        </w:rPr>
        <w:t>- Воспитатель – значит котенок пугливый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5"/>
        <w:numPr>
          <w:ilvl w:val="0"/>
          <w:numId w:val="1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пытно – экспериментальной деятельности. Детей 2-7 лет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– составители. Е.А. Мартынова, И.М. Сучкова</w:t>
      </w:r>
    </w:p>
    <w:p>
      <w:pPr>
        <w:pStyle w:val="Style15"/>
        <w:numPr>
          <w:ilvl w:val="0"/>
          <w:numId w:val="1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гушева Г.П., Чистякова А.Е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ая деятельность детей среднего и старшего дошкольного возраста.</w:t>
      </w:r>
    </w:p>
    <w:p>
      <w:pPr>
        <w:pStyle w:val="Style15"/>
        <w:numPr>
          <w:ilvl w:val="0"/>
          <w:numId w:val="1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М. Марковская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к природы в детском саду.</w:t>
      </w:r>
    </w:p>
    <w:p>
      <w:pPr>
        <w:pStyle w:val="Style15"/>
        <w:numPr>
          <w:ilvl w:val="0"/>
          <w:numId w:val="1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ственное воспитание детей дошкольного возраста. Под редакцией Н.Н. Подьякова, Ф.А. Сохина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1:16:00Z</dcterms:created>
  <dc:creator>admin</dc:creator>
  <dc:description/>
  <cp:keywords/>
  <dc:language>en-US</dc:language>
  <cp:lastModifiedBy>FuckYouBill</cp:lastModifiedBy>
  <cp:lastPrinted>2013-11-20T14:24:00Z</cp:lastPrinted>
  <dcterms:modified xsi:type="dcterms:W3CDTF">2013-11-20T11:24:00Z</dcterms:modified>
  <cp:revision>3</cp:revision>
  <dc:subject/>
  <dc:title/>
</cp:coreProperties>
</file>