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РОЛЬ СЕМЬИ В ВОСПИТАНИИ ДЕТ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, оборудование и инвентар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а тема собрания и слова Я.Корчака:</w:t>
      </w:r>
    </w:p>
    <w:p>
      <w:pPr>
        <w:pStyle w:val="TextBody"/>
        <w:rPr>
          <w:szCs w:val="24"/>
        </w:rPr>
      </w:pPr>
      <w:r>
        <w:rPr>
          <w:szCs w:val="24"/>
        </w:rPr>
        <w:t>«Будь самим собой, ищи собственный путь. Познай себя прежде, чем захочешь познать детей. Прежде чем намечать круг их прав и обязанностей, отдай себе отчет в том, на что способен сам. Ты сам тот ребенок, которого должен раньше, чем других, узнать, воспитать, научить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>Ход собрания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Вступительное слово классного руководителя.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Уважаемые родители! Сегодня в нашем классе очередное родительское собрание. Оно занимает особое место в ряду собраний в связи с важностью и серьезностью обсуждаемой темы. Нам необходимо задуматься над вопросом: </w:t>
      </w:r>
      <w:r>
        <w:rPr>
          <w:szCs w:val="24"/>
        </w:rPr>
        <w:t>Каким вы хотите видеть вашего ребенка через несколько лет, какую роль сыграет ваша семья в его становлении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 Выступление классного руководителя о влиянии особенностей семейных отношений на уровень моральной воспитанности ребенка, о четырех типах семей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е раз и не два педагоги, психологи, социологи ставили перед собой задачу сопоставить характер, особенности семейных отношений с уровнем моральной воспитанности, и неизменно оказывалось, что между тем и другим существует отчетливая связь. Можно даже выделить разные группы семей и соответственно разные типы поведения подростков. В своей книге «МИР ДЕТСТВА: ПОДРОСТОК» авторы, рассматривающие данную проблему, предлагают выделить в качестве главных признаков, характеризующих семью, следующие: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) гармоничность отношений в семье;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б) особенности воспитательных усилий родителей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>Проведенные исследования позволили выделить несколько групп семей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i w:val="false"/>
          <w:szCs w:val="24"/>
        </w:rPr>
        <w:t xml:space="preserve"> </w:t>
      </w:r>
      <w:r>
        <w:rPr>
          <w:szCs w:val="24"/>
        </w:rPr>
        <w:t>Первая группа семей.</w:t>
      </w:r>
      <w:r>
        <w:rPr>
          <w:b w:val="false"/>
          <w:i w:val="false"/>
          <w:szCs w:val="24"/>
        </w:rPr>
        <w:t xml:space="preserve"> В семьях </w:t>
      </w:r>
      <w:r>
        <w:rPr>
          <w:szCs w:val="24"/>
        </w:rPr>
        <w:t>первой группы</w:t>
      </w:r>
      <w:r>
        <w:rPr>
          <w:b w:val="false"/>
          <w:i w:val="false"/>
          <w:szCs w:val="24"/>
        </w:rPr>
        <w:t xml:space="preserve"> взаимоотношения  между родителями и детьми строятся на взаимном уважении, заботе друг о друге, доброжелательности. Возникающие противоречия не носят затяжного характера и решаются без конфликтов. Такие семьи поддерживают тесную связь со школой, родители и педагоги действуют сообща. У подростков, воспитывающихся в таких семьях, можно выделить некоторые общие чер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бщительность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Коллективизм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Доброжелательное отношение к окружающим их людям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важение к старшим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Вторая группа семей. </w:t>
      </w:r>
      <w:r>
        <w:rPr>
          <w:b w:val="false"/>
          <w:i w:val="false"/>
          <w:szCs w:val="24"/>
        </w:rPr>
        <w:t xml:space="preserve">Здесь также присутствует согласованность семейных отношений, но в отличие от 1 группы, отношение к воспитанию подростков более пассивное. Взаимоотношения между родителями и детьми можно скорее назвать </w:t>
      </w:r>
      <w:r>
        <w:rPr>
          <w:b w:val="false"/>
          <w:szCs w:val="24"/>
        </w:rPr>
        <w:t>сосуществованием</w:t>
      </w:r>
      <w:r>
        <w:rPr>
          <w:b w:val="false"/>
          <w:i w:val="false"/>
          <w:szCs w:val="24"/>
        </w:rPr>
        <w:t xml:space="preserve">. В таких семьях авторитет родителей невысок. У подростков из семей данной группы наряду с определенными положительными качествами можно отметить и отрицательное: </w:t>
      </w:r>
      <w:r>
        <w:rPr>
          <w:b w:val="false"/>
          <w:szCs w:val="24"/>
        </w:rPr>
        <w:t>лень, упрямство, лицемерие</w:t>
      </w:r>
      <w:r>
        <w:rPr>
          <w:b w:val="false"/>
          <w:i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Третья группа семей.</w:t>
      </w:r>
      <w:r>
        <w:rPr>
          <w:b w:val="false"/>
          <w:i w:val="false"/>
          <w:szCs w:val="24"/>
        </w:rPr>
        <w:t xml:space="preserve"> Наиболее характерная их черта – конфликты. В педагогическом плане такие родители несостоятельны, а дети, воспитывающиеся в таких семьях, часто относятся к категории «</w:t>
      </w:r>
      <w:r>
        <w:rPr>
          <w:b w:val="false"/>
          <w:szCs w:val="24"/>
        </w:rPr>
        <w:t>трудных</w:t>
      </w:r>
      <w:r>
        <w:rPr>
          <w:b w:val="false"/>
          <w:i w:val="false"/>
          <w:szCs w:val="24"/>
        </w:rPr>
        <w:t>»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szCs w:val="24"/>
        </w:rPr>
        <w:t xml:space="preserve">Четвертая группа семей. </w:t>
      </w:r>
      <w:r>
        <w:rPr>
          <w:b w:val="false"/>
          <w:i w:val="false"/>
          <w:szCs w:val="24"/>
        </w:rPr>
        <w:t xml:space="preserve">Это семьи, в которых никого не интересует внутренний мир ребенка. Их главное правило: </w:t>
      </w:r>
      <w:r>
        <w:rPr>
          <w:b w:val="false"/>
          <w:szCs w:val="24"/>
        </w:rPr>
        <w:t>«чтоб учился отлично и вел себя прилично».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Отношения между родителями и детьми лишены близости, взаимопонимания. В результате такого воспитания – полное неприятие ребенком моральных норм своей семьи. </w:t>
      </w:r>
    </w:p>
    <w:p>
      <w:pPr>
        <w:pStyle w:val="TextBody"/>
        <w:ind w:left="360" w:hanging="0"/>
        <w:rPr/>
      </w:pPr>
      <w:r>
        <w:rPr>
          <w:b w:val="false"/>
          <w:i w:val="false"/>
          <w:szCs w:val="24"/>
        </w:rPr>
        <w:t>Таким образом, родители должны всегда помнить, что моральный облик ребенка –</w:t>
      </w:r>
      <w:r>
        <w:rPr>
          <w:szCs w:val="24"/>
        </w:rPr>
        <w:t xml:space="preserve"> его взгляды, его отношение к людям – в огромной степени зависят от того, каким подросток видит своих родителей дома, в семье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доску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РЕБЕНОК – ЭТО ЗЕРКАЛО, В КОТОРОМ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ЕГО РОДИТЕЛИ МОГУТ УВИДЕТЬ СЕБЯ»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Выступление классного руководителя.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Уважаемые родители! Я думаю, что наш сегодняшний разговор должен иметь не только теоретический, но и практический характер. И такой практической стороной нашего собрания может стать обсуждение тех наиболее часто встречающихся конфликтных ситуаций, с которыми мы сталкиваемся в процессе воспитания ребенка, и составление свода правил поведения родителей в этих ситуациях.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            </w:t>
      </w:r>
      <w:r>
        <w:rPr>
          <w:b w:val="false"/>
          <w:i w:val="false"/>
          <w:szCs w:val="24"/>
        </w:rPr>
        <w:t>Я думаю, все согласятся, что бесконфликтных семей не существует. Но в одних семьях конфликты не только решаются благополучно, не принося вреда «</w:t>
      </w:r>
      <w:r>
        <w:rPr>
          <w:b w:val="false"/>
          <w:szCs w:val="24"/>
        </w:rPr>
        <w:t>противоборствующим сторонам</w:t>
      </w:r>
      <w:r>
        <w:rPr>
          <w:b w:val="false"/>
          <w:i w:val="false"/>
          <w:szCs w:val="24"/>
        </w:rPr>
        <w:t>», но, наоборот, содействуют укреплению взаимопонимания. А в других семьях они превращаются в затяжную «войну», в которой не может быть победителя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Попробуем сформулировать причины конфликтов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епонимание друг друга и нежелание пойти на компромисс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чрезмерная забота родителей о ребенке, когда родители придерживаются следующего правила : «Дети созданы только для радости. Взрослыми они еще будут»; в результате в семье вырастает маленький, а затем и большой деспот, привыкший только получать и ничего не отдавать взамен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ногласия между родителями по вопросам воспитания, когда ребенку приходится лавировать между требованиями отца и матери;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i w:val="false"/>
          <w:szCs w:val="24"/>
        </w:rPr>
        <w:t xml:space="preserve">отношение детей с товарищами, которые приносят родителям </w:t>
      </w:r>
      <w:r>
        <w:rPr>
          <w:b w:val="false"/>
          <w:szCs w:val="24"/>
        </w:rPr>
        <w:t>«лишние хлопоты»;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i w:val="false"/>
          <w:szCs w:val="24"/>
        </w:rPr>
        <w:t xml:space="preserve">чрезмерная строгость к ребенку и педагогическая </w:t>
      </w:r>
      <w:r>
        <w:rPr>
          <w:b w:val="false"/>
          <w:szCs w:val="24"/>
        </w:rPr>
        <w:t xml:space="preserve">«злопамятность» </w:t>
      </w:r>
      <w:r>
        <w:rPr>
          <w:b w:val="false"/>
          <w:i w:val="false"/>
          <w:szCs w:val="24"/>
        </w:rPr>
        <w:t xml:space="preserve"> - частые напоминания о прошлых «</w:t>
      </w:r>
      <w:r>
        <w:rPr>
          <w:b w:val="false"/>
          <w:szCs w:val="24"/>
        </w:rPr>
        <w:t>грехах</w:t>
      </w:r>
      <w:r>
        <w:rPr>
          <w:b w:val="false"/>
          <w:i w:val="false"/>
          <w:szCs w:val="24"/>
        </w:rPr>
        <w:t>» ребенка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</w:t>
      </w:r>
      <w:r>
        <w:rPr>
          <w:b w:val="false"/>
          <w:i w:val="false"/>
          <w:szCs w:val="24"/>
        </w:rPr>
        <w:t>Мы должны принимать ребенка таким, каков он есть, не обращая внимания на его промахи, не преувеличивая значения его неудач. Если этого нет в семье – ребенок уходит на улицу к таким же неустроенным, как и он сам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/>
      </w:pPr>
      <w:r>
        <w:rPr>
          <w:i w:val="false"/>
          <w:szCs w:val="24"/>
        </w:rPr>
        <w:t>4.</w:t>
      </w:r>
      <w:r>
        <w:rPr>
          <w:b w:val="false"/>
          <w:i w:val="false"/>
          <w:szCs w:val="24"/>
        </w:rPr>
        <w:t xml:space="preserve"> </w:t>
      </w:r>
      <w:r>
        <w:rPr>
          <w:szCs w:val="24"/>
        </w:rPr>
        <w:t>Задание для родителей.</w:t>
      </w:r>
      <w:r>
        <w:rPr>
          <w:b w:val="false"/>
          <w:i w:val="false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 на вопрос: «Какой вы воспитатель?», возможно, поможет предложенный тест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Ребенок подрался с одноклассником, и вас срочно вызывают в школу. Как вы поступите?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горяча накажете ребенка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сните, как произошла драка, и после этого определите меру наказания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жде всего переговорите с классным воспитателем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Помогая вам в уборке, ребенок нечаянно разбил вазу. Какой будет ваша реакция?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ая первая – подзатыльник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раженная фраза: «Уходи отсюда! Обойдусь без твоей помощи!»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покоите ребенка – ведь он это сделал неумышленно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Если вы наказали сына или дочь, а потом узнали, что поступили несправедливо, вы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молчите, чтобы не уронить авторитет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винитесь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ете свою ошибку, объясните, что и взрослые могут ошибаться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Ребенок одолевает вас вопросами, просьбами, а вы, уставшая, …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ываете его: «Дай хоть минутку отдохнуть от тебя!»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е, не думая серьезно, лишь бы ответить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ите, что очень устали, и попросите перенести разговор на другое время, тут же назначив час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Ребенок просит помочь ему в написании сочинения. Как вы поступите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ишете черновик, ему останется лишь переписать сочинение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го скажете: «Работай сам, только тогда чему-нибудь можно научиться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ожете выбрать тему, подобрать литературу, а писать предложите самостоятельно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«Мамочка, умоляю, давай заведем рыбок», – просит сын или доч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то вы ответите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 в коем случае. Это отнимет у тебя много времени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Ну что ж, давай, раз тебе так хочется. Я помогу тебе ухаживать за аквариумом»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Прежде подумай: все ли предусмотрел, серьезно ли твое стремление? Если да, то я куплю рыбок, но помни, что ухаживать за аквариумом придется только тебе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ее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микрогруппа родителей получает по две педагогические задачи с описанием житейских ситуаций, в которых допущены ошибки в воспитании де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исправить ошибки и ответить на вопрос: как поступили бы вы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совместного обсуждения представители каждой микрогруппы знакомят родителей класса с содержанием педагогической ситуации и ее решением (дают ответ на поставленный вопрос)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 е д а г о г и ч е с к а я   з а д а ч а  1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дети так часто спорят по поводу любой нашей просьбы? Может быть, они делают это нам назло?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«Теперь мамочка больше не будет любить тебя». Как часто многие из нас произносили эту фразу!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 в е т:1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щание больше не любить своего малыша –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енка – малыш будет воспринимать вас как людей лживых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ного лучше сказать так: «Я буду тебя все равно любить, но твое поведение я не одобряю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 е д а г о г и ч е с к а я   з а д а ч а  2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 в е т:2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«настоящее». И, скорее всего, проверка будет заключаться в совершении поступков изначально плохих. Ребенок ждет, последует ли за проступком критика или нет. Словом, замкнутый круг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 е д а г о г и ч е с к а я   з а д а ч а  3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олжны слушаться старших беспрекословно – это самый важный в воспитании принцип. Дискуссии здесь недопустимы. Неважно, сколько ребенку – 6 или 16 лет. Детям нельзя давать поблажек, иначе они окончательно сядут нам на шею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 в е т:3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«плевать» на все запреты, когда вас рядом нет. Убеждение лучше строгости. В случае необходимости можно сказать так: «Ты сейчас делаешь так, как я говорю, а вечером мы спокойно обсудим – почему и зачем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 е д а г о г и ч е с к а я   з а д а ч а  4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готовы все сделать для нашего малыша, ведь дети всегда должны получать самое лучшее. Детство – такая короткая пора, поэтому оно должно быть прекрасным. Не нужны нравоучения, неудачи, неудовлетворенность – ведь в наших силах избавить малышей от всех трудностей и неприятностей. Так приятно угадывать и исполнять любое желание ребенк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 в е т:4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ребенок не чувствует себя от этого счастливее. Скорее, наоборот – он ощущает себя совершенно беспомощным и одиноким. «Попробуй-ка сделать это сам, а если не получится, я тебе с удовольствием помогу», – вот один из вариантов мудрого отношения к дочери или сыну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 е д а г о г и ч е с к а я   з а д а ч а  5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– главное в нашей жизни, он такой смышленый, с ним можно говорить обо всем. Он понимает нас прямо как настоящий взрослы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 в е т:5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готовы сделать все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 е д а г о г и ч е с к а я   з а д а ч а  6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 п. Словом, будь у нас больше денег, мы были бы лучшими родителям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 в е т:6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Любовь не купить за деньги» – это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й совести за то, что не можете исполнять все его желания. На самом деле любовь, ласка, совместные игры и проведенный вместе досуг для малыша намного важнее содержимого вашего кошелька. И если разобраться, совсем не деньги делают ребенка счастливым, а осознание того, что он для вас «самый-самый…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>Законы семьи :</w:t>
      </w:r>
    </w:p>
    <w:p>
      <w:pPr>
        <w:pStyle w:val="TextBody"/>
        <w:rPr>
          <w:b w:val="false"/>
          <w:b w:val="false"/>
          <w:i w:val="false"/>
          <w:i w:val="false"/>
          <w:color w:val="FF0000"/>
          <w:szCs w:val="24"/>
        </w:rPr>
      </w:pPr>
      <w:r>
        <w:rPr>
          <w:b w:val="false"/>
          <w:i w:val="false"/>
          <w:color w:val="FF0000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-й закон – единство требований отца и матери, предъявляемых ребенку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-й закон – закон значимости похвалы для ребенка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3-й закон – закон трудового участия каждого члена семьи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4-й закон – закон разделения в равной мере материальных и моральных благ между взрослыми и детьм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Если эти законы в семье исполняются, если отец и мать оптимисты и друзья своего ребенка, значит, ребенок состоится как человек, как личност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b/>
          <w:bCs/>
        </w:rPr>
        <w:t>Решение родительского собрания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Единство требований отца и матери, предъявляемых ребенку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начимости похвалы для ребенк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Трудовое участие каждого члена семь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зделение в равной мере материальных и моральных благ между взрослыми и деть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autoSpaceDE w:val="false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кой вы воспитатель?»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Ребенок подрался с одноклассником, и вас срочно вызывают в школу. Как вы поступите?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горяча накажете ребенка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сните, как произошла драка, и после этого определите меру наказания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жде всего переговорите с классным воспитателем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Помогая вам в уборке, ребенок нечаянно разбил вазу. Какой будет ваша реакция?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ая первая – подзатыльник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раженная фраза: «Уходи отсюда! Обойдусь без твоей помощи!»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покоите ребенка – ведь он это сделал неумышленно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Если вы наказали сына или дочь, а потом узнали, что поступили несправедливо, вы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молчите, чтобы не уронить авторитет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винитесь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ете свою ошибку, объясните, что и взрослые могут ошибаться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Ребенок одолевает вас вопросами, просьбами, а вы, уставшая, …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ываете его: «Дай хоть минутку отдохнуть от тебя!»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е, не думая серьезно, лишь бы ответить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ите, что очень устали, и попросите перенести разговор на другое время, тут же назначив час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Ребенок просит помочь ему в написании сочинения. Как вы поступите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ишете черновик, ему останется лишь переписать сочинение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го скажете: «Работай сам, только тогда чему-нибудь можно научиться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ожете выбрать тему, подобрать литературу, а писать предложите самостоятельно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«Мамочка, умоляю, давай заведем рыбок», – просит сын или доч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то вы ответите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 в коем случае. Это отнимет у тебя много времени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Ну что ж, давай, раз тебе так хочется. Я помогу тебе ухаживать за аквариумом»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Прежде подумай: все ли предусмотрел, серьезно ли твое стремление? Если да, то я куплю рыбок, но помни, что ухаживать за аквариумом придется только теб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05:00Z</dcterms:created>
  <dc:creator>Дом</dc:creator>
  <dc:description/>
  <cp:keywords/>
  <dc:language>en-US</dc:language>
  <cp:lastModifiedBy>user</cp:lastModifiedBy>
  <cp:lastPrinted>2010-12-15T22:32:00Z</cp:lastPrinted>
  <dcterms:modified xsi:type="dcterms:W3CDTF">2013-12-04T20:19:00Z</dcterms:modified>
  <cp:revision>12</cp:revision>
  <dc:subject/>
  <dc:title>РОЛЬ СЕМЬИ В ВОСПИТАНИИ ДЕТЕЙ</dc:title>
</cp:coreProperties>
</file>