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миец Антонина Сергеевна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начальных класс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сановская ОШ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: 5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карнава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дорогие ребята! Поздравляю вас с Новым годом! Нашу новогоднюю программу открывает ________ с песней «Снежинка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ение песни «Снежин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ведущих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нова к нам пришел сегодня. Праздник елки и зимы.</w:t>
        <w:br/>
        <w:t>Этот праздник Новогодний. С нетерпеньем ждали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ий год был годом славным</w:t>
        <w:br/>
        <w:t>И время торопливое не ждет,</w:t>
        <w:br/>
        <w:t>Листок последний сорван календарный,</w:t>
        <w:br/>
        <w:t>Навстречу нам шагает Новый год.</w:t>
        <w:br/>
        <w:t>Сегодня ребята, я вас поздравляю!</w:t>
        <w:br/>
        <w:t>Здоровья и счастья я всем вам желаю!</w:t>
        <w:br/>
        <w:t>На празднике елки играйте, пляшите,</w:t>
        <w:br/>
        <w:t>И в Новом году поскорее раст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проводим музыкальный новогодний балл. Каждый класс подготовил музыкальные номера, и мы с нетерпением ждем их выступлений. А сейчас поприветствуйте __________ с песней «Кабы не было зим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Кабы не было зим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Говорят под Новый год, что ни пожелается, все всегда сбывается. Сейчас к нам придет… Угадайте кто? Ну, конечно же, Дед Мороз и Снегурочка. Ребята давайте дружно их позов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ед Мороз и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Добрый веч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обрый 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Мы приветствуем всех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 этот праздник новогод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ды мы поздравить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ружно праздник начина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хором отвеч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Пусть кратким будет ваш от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«да» и только «нет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ы узнали нас друзья? (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 и Баба Яга? (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Кикимора тогд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урка, внученька моя? (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Праздник будем мы встречат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дарки всем вручать? (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Елку дружно поджигат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мся все конф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ыбнемся и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шалим все вместе? (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Как всегда, у нас для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йдется множество прока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Будем дружно отд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играть и танцев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о Снегурочкой танцуют Хоро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се, зашла моя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на пенсию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х, а в преж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артист был хоть к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л, всех поздравл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чечетку отби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больше силы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вод водить, иг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Что ты, Дедушка, посто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ж душою моло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, как режиссер, си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ом руково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Дед Мороз и Снегурочка мы приглашаем вас на наш музыкальный концерт, посмотреть что приготовили ребят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И сейчас для вас споет песню         </w:t>
      </w:r>
      <w:r>
        <w:rPr>
          <w:rStyle w:val="StrongEmphasis"/>
          <w:sz w:val="28"/>
          <w:szCs w:val="28"/>
        </w:rPr>
        <w:t>Здравствуй, здравствуй, дедушка, дед Мороз.</w:t>
      </w:r>
      <w:r>
        <w:rPr>
          <w:sz w:val="28"/>
          <w:szCs w:val="28"/>
        </w:rPr>
        <w:t xml:space="preserve"> (На мелодию песни "Расскажи Снегурочка" из м/ф "Ну, погоди")</w:t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едушка, мы сейчас про желания говорили, а чего бы тебе хотелось больше всего?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Я хотел бы посмотреть выступление ребят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</w:t>
      </w:r>
      <w:r>
        <w:rPr>
          <w:sz w:val="28"/>
          <w:szCs w:val="28"/>
        </w:rPr>
        <w:t xml:space="preserve">й. Дедушка твое желание для нас закон. А сейчас выступает 5 класс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ыступление __класс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пятиклассники мы поздравляем вас с Новым Годом. Сейчас вы должны выполнить наши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. Исполнить частушки к Новому г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зле дома, у катка</w:t>
      </w:r>
    </w:p>
    <w:p>
      <w:pPr>
        <w:pStyle w:val="Normal"/>
        <w:rPr/>
      </w:pPr>
      <w:r>
        <w:rPr>
          <w:rStyle w:val="StrongEmphasis"/>
          <w:color w:val="000000"/>
        </w:rPr>
        <w:t>Я лепил снеговика,</w:t>
      </w:r>
    </w:p>
    <w:p>
      <w:pPr>
        <w:pStyle w:val="Normal"/>
        <w:rPr/>
      </w:pPr>
      <w:r>
        <w:rPr>
          <w:rStyle w:val="StrongEmphasis"/>
          <w:color w:val="000000"/>
        </w:rPr>
        <w:t>Из морковки сделал нос,</w:t>
      </w:r>
    </w:p>
    <w:p>
      <w:pPr>
        <w:pStyle w:val="Normal"/>
        <w:rPr/>
      </w:pPr>
      <w:r>
        <w:rPr>
          <w:rStyle w:val="StrongEmphasis"/>
          <w:color w:val="000000"/>
        </w:rPr>
        <w:t>Получился Дед Мороз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8080"/>
        </w:rPr>
      </w:pPr>
      <w:r>
        <w:rPr>
          <w:color w:val="008080"/>
        </w:rPr>
        <w:t>***</w:t>
      </w:r>
    </w:p>
    <w:p>
      <w:pPr>
        <w:pStyle w:val="Normal"/>
        <w:rPr/>
      </w:pPr>
      <w:r>
        <w:rPr>
          <w:rStyle w:val="StrongEmphasis"/>
          <w:color w:val="000000"/>
        </w:rPr>
        <w:t>Папа мне костюм надел</w:t>
      </w:r>
    </w:p>
    <w:p>
      <w:pPr>
        <w:pStyle w:val="Normal"/>
        <w:rPr/>
      </w:pPr>
      <w:r>
        <w:rPr>
          <w:rStyle w:val="StrongEmphasis"/>
          <w:color w:val="000000"/>
        </w:rPr>
        <w:t>Человека - паука.</w:t>
      </w:r>
    </w:p>
    <w:p>
      <w:pPr>
        <w:pStyle w:val="Normal"/>
        <w:rPr/>
      </w:pPr>
      <w:r>
        <w:rPr>
          <w:rStyle w:val="StrongEmphasis"/>
          <w:color w:val="000000"/>
        </w:rPr>
        <w:t>Оглянуться не успел -</w:t>
      </w:r>
    </w:p>
    <w:p>
      <w:pPr>
        <w:pStyle w:val="Normal"/>
        <w:rPr/>
      </w:pPr>
      <w:r>
        <w:rPr>
          <w:rStyle w:val="StrongEmphasis"/>
          <w:color w:val="000000"/>
        </w:rPr>
        <w:t>Я свисаю с потол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8080"/>
        </w:rPr>
      </w:pPr>
      <w:r>
        <w:rPr>
          <w:color w:val="008080"/>
        </w:rPr>
        <w:t>***</w:t>
      </w:r>
    </w:p>
    <w:p>
      <w:pPr>
        <w:pStyle w:val="Normal"/>
        <w:rPr/>
      </w:pPr>
      <w:r>
        <w:rPr>
          <w:rStyle w:val="StrongEmphasis"/>
          <w:color w:val="000000"/>
        </w:rPr>
        <w:t>С мамой ёлку нарядили,</w:t>
      </w:r>
    </w:p>
    <w:p>
      <w:pPr>
        <w:pStyle w:val="Normal"/>
        <w:rPr/>
      </w:pPr>
      <w:r>
        <w:rPr>
          <w:rStyle w:val="StrongEmphasis"/>
          <w:color w:val="000000"/>
        </w:rPr>
        <w:t>И фонарики включили.</w:t>
      </w:r>
    </w:p>
    <w:p>
      <w:pPr>
        <w:pStyle w:val="Normal"/>
        <w:rPr/>
      </w:pPr>
      <w:r>
        <w:rPr>
          <w:rStyle w:val="StrongEmphasis"/>
          <w:color w:val="000000"/>
        </w:rPr>
        <w:t>Будет ёлочка моя</w:t>
      </w:r>
    </w:p>
    <w:p>
      <w:pPr>
        <w:pStyle w:val="Normal"/>
        <w:rPr/>
      </w:pPr>
      <w:r>
        <w:rPr>
          <w:rStyle w:val="StrongEmphasis"/>
          <w:color w:val="000000"/>
        </w:rPr>
        <w:t>Самая красивая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8080"/>
        </w:rPr>
      </w:pPr>
      <w:r>
        <w:rPr>
          <w:color w:val="008080"/>
        </w:rPr>
        <w:t>***</w:t>
      </w:r>
    </w:p>
    <w:p>
      <w:pPr>
        <w:pStyle w:val="Normal"/>
        <w:rPr/>
      </w:pPr>
      <w:r>
        <w:rPr>
          <w:rStyle w:val="StrongEmphasis"/>
          <w:color w:val="000000"/>
        </w:rPr>
        <w:t>В детском садике моём</w:t>
      </w:r>
    </w:p>
    <w:p>
      <w:pPr>
        <w:pStyle w:val="Normal"/>
        <w:rPr/>
      </w:pPr>
      <w:r>
        <w:rPr>
          <w:rStyle w:val="StrongEmphasis"/>
          <w:color w:val="000000"/>
        </w:rPr>
        <w:t>Мы на утренник пойдём,</w:t>
      </w:r>
    </w:p>
    <w:p>
      <w:pPr>
        <w:pStyle w:val="Normal"/>
        <w:rPr/>
      </w:pPr>
      <w:r>
        <w:rPr>
          <w:rStyle w:val="StrongEmphasis"/>
          <w:color w:val="000000"/>
        </w:rPr>
        <w:t>И для Дедушки Мороза</w:t>
      </w:r>
    </w:p>
    <w:p>
      <w:pPr>
        <w:pStyle w:val="Normal"/>
        <w:rPr/>
      </w:pPr>
      <w:r>
        <w:rPr>
          <w:rStyle w:val="StrongEmphasis"/>
          <w:color w:val="000000"/>
        </w:rPr>
        <w:t>Дружно песенку споё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8080"/>
        </w:rPr>
      </w:pPr>
      <w:r>
        <w:rPr>
          <w:color w:val="008080"/>
        </w:rPr>
        <w:t>***</w:t>
      </w:r>
    </w:p>
    <w:p>
      <w:pPr>
        <w:pStyle w:val="Normal"/>
        <w:rPr/>
      </w:pPr>
      <w:r>
        <w:rPr>
          <w:rStyle w:val="StrongEmphasis"/>
          <w:color w:val="000000"/>
        </w:rPr>
        <w:t>Я сегодня рано встала.</w:t>
      </w:r>
    </w:p>
    <w:p>
      <w:pPr>
        <w:pStyle w:val="Normal"/>
        <w:rPr/>
      </w:pPr>
      <w:r>
        <w:rPr>
          <w:rStyle w:val="StrongEmphasis"/>
          <w:color w:val="000000"/>
        </w:rPr>
        <w:t>Сразу к ёлке побежала.</w:t>
      </w:r>
    </w:p>
    <w:p>
      <w:pPr>
        <w:pStyle w:val="Normal"/>
        <w:rPr/>
      </w:pPr>
      <w:r>
        <w:rPr>
          <w:rStyle w:val="StrongEmphasis"/>
          <w:color w:val="000000"/>
        </w:rPr>
        <w:t>Вот спасибо, Дед Мороз,</w:t>
      </w:r>
    </w:p>
    <w:p>
      <w:pPr>
        <w:pStyle w:val="Normal"/>
        <w:rPr/>
      </w:pPr>
      <w:r>
        <w:rPr>
          <w:rStyle w:val="StrongEmphasis"/>
          <w:color w:val="000000"/>
        </w:rPr>
        <w:t>Что подарки мне принёс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8080"/>
        </w:rPr>
      </w:pPr>
      <w:r>
        <w:rPr>
          <w:color w:val="008080"/>
        </w:rPr>
        <w:t>***</w:t>
      </w:r>
    </w:p>
    <w:p>
      <w:pPr>
        <w:pStyle w:val="Normal"/>
        <w:rPr/>
      </w:pPr>
      <w:r>
        <w:rPr>
          <w:rStyle w:val="StrongEmphasis"/>
          <w:color w:val="000000"/>
        </w:rPr>
        <w:t>Бабушка костюм мне сшила</w:t>
      </w:r>
    </w:p>
    <w:p>
      <w:pPr>
        <w:pStyle w:val="Normal"/>
        <w:rPr/>
      </w:pPr>
      <w:r>
        <w:rPr>
          <w:rStyle w:val="StrongEmphasis"/>
          <w:color w:val="000000"/>
        </w:rPr>
        <w:t>Беленького зайчика,</w:t>
      </w:r>
    </w:p>
    <w:p>
      <w:pPr>
        <w:pStyle w:val="Normal"/>
        <w:rPr/>
      </w:pPr>
      <w:r>
        <w:rPr>
          <w:rStyle w:val="StrongEmphasis"/>
          <w:color w:val="000000"/>
        </w:rPr>
        <w:t>Дать морковку позабыла</w:t>
      </w:r>
    </w:p>
    <w:p>
      <w:pPr>
        <w:pStyle w:val="Normal"/>
        <w:rPr/>
      </w:pPr>
      <w:r>
        <w:rPr>
          <w:rStyle w:val="StrongEmphasis"/>
          <w:color w:val="000000"/>
        </w:rPr>
        <w:t>Маленькому мальчику.</w:t>
      </w:r>
    </w:p>
    <w:p>
      <w:pPr>
        <w:pStyle w:val="Normal"/>
        <w:rPr>
          <w:color w:val="008080"/>
        </w:rPr>
      </w:pPr>
      <w:r>
        <w:rPr>
          <w:color w:val="008080"/>
        </w:rPr>
        <w:t>***</w:t>
      </w:r>
    </w:p>
    <w:p>
      <w:pPr>
        <w:pStyle w:val="Normal"/>
        <w:rPr/>
      </w:pPr>
      <w:r>
        <w:rPr>
          <w:rStyle w:val="StrongEmphasis"/>
          <w:color w:val="000000"/>
        </w:rPr>
        <w:t>С Новым годом поздравляю,</w:t>
      </w:r>
    </w:p>
    <w:p>
      <w:pPr>
        <w:pStyle w:val="Normal"/>
        <w:rPr/>
      </w:pPr>
      <w:r>
        <w:rPr>
          <w:rStyle w:val="StrongEmphasis"/>
          <w:color w:val="000000"/>
        </w:rPr>
        <w:t>Новогодний шлю привет!</w:t>
      </w:r>
    </w:p>
    <w:p>
      <w:pPr>
        <w:pStyle w:val="Normal"/>
        <w:rPr/>
      </w:pPr>
      <w:r>
        <w:rPr>
          <w:rStyle w:val="StrongEmphasis"/>
          <w:color w:val="000000"/>
        </w:rPr>
        <w:t>Маме с папой я желаю,</w:t>
      </w:r>
    </w:p>
    <w:p>
      <w:pPr>
        <w:pStyle w:val="Normal"/>
        <w:rPr/>
      </w:pPr>
      <w:r>
        <w:rPr>
          <w:rStyle w:val="StrongEmphasis"/>
          <w:color w:val="000000"/>
        </w:rPr>
        <w:t>Чтобы жили до ста л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о это еще не все , сейчас мы с вами поигр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зывается «Сладкоеж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евку подвешиваются шоколадные плитки (небольшого размера) нанизанные на леску. Задача игроков съесть шоколадку как можно скоре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ие вы - молодцы! Примите сладкие призы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</w:t>
      </w:r>
      <w:r>
        <w:rPr>
          <w:sz w:val="28"/>
          <w:szCs w:val="28"/>
        </w:rPr>
        <w:t xml:space="preserve">Спели нам вы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 раз </w:t>
      </w:r>
    </w:p>
    <w:p>
      <w:pPr>
        <w:pStyle w:val="Normal"/>
        <w:rPr/>
      </w:pPr>
      <w:r>
        <w:rPr>
          <w:sz w:val="28"/>
          <w:szCs w:val="28"/>
        </w:rPr>
        <w:t xml:space="preserve">Заглянем в 6 мы класс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ыступление 6 класс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ие вы молодцы!  Вот вам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Прочитать гороскоп.</w:t>
      </w:r>
    </w:p>
    <w:p>
      <w:pPr>
        <w:pStyle w:val="Normal"/>
        <w:rPr/>
      </w:pPr>
      <w:r>
        <w:rPr/>
        <w:t>ОВЕН</w:t>
      </w:r>
    </w:p>
    <w:p>
      <w:pPr>
        <w:pStyle w:val="Normal"/>
        <w:rPr/>
      </w:pPr>
      <w:r>
        <w:rPr/>
        <w:t>Любовь огромною волной</w:t>
        <w:br/>
        <w:t>Накроет Овна с головой.</w:t>
        <w:br/>
        <w:t>И в год Дракона найти счастье</w:t>
        <w:br/>
        <w:t>Он сможет – это в его власти!</w:t>
      </w:r>
    </w:p>
    <w:p>
      <w:pPr>
        <w:pStyle w:val="Normal"/>
        <w:rPr/>
      </w:pPr>
      <w:r>
        <w:rPr/>
        <w:t>ТЕЛЕЦ</w:t>
      </w:r>
    </w:p>
    <w:p>
      <w:pPr>
        <w:pStyle w:val="Normal"/>
        <w:rPr/>
      </w:pPr>
      <w:r>
        <w:rPr/>
        <w:t>Добиться цели чтоб, Телец,</w:t>
        <w:br/>
        <w:t>Раздухарившись, наконец,</w:t>
        <w:br/>
        <w:t>Свернуть любые горы может,</w:t>
        <w:br/>
        <w:t>Ну а Дракон ему поможет!</w:t>
      </w:r>
    </w:p>
    <w:p>
      <w:pPr>
        <w:pStyle w:val="Normal"/>
        <w:rPr/>
      </w:pPr>
      <w:r>
        <w:rPr/>
        <w:t>БЛИЗНЕЦЫ</w:t>
      </w:r>
    </w:p>
    <w:p>
      <w:pPr>
        <w:pStyle w:val="Normal"/>
        <w:rPr/>
      </w:pPr>
      <w:r>
        <w:rPr/>
        <w:t>В семейной жизни обретет</w:t>
        <w:br/>
        <w:t>Близнец заслуженное счастье!</w:t>
        <w:br/>
        <w:t>Дракон в его судьбе готов</w:t>
        <w:br/>
        <w:t>Принять активное участие!</w:t>
      </w:r>
    </w:p>
    <w:p>
      <w:pPr>
        <w:pStyle w:val="Normal"/>
        <w:rPr/>
      </w:pPr>
      <w:r>
        <w:rPr/>
        <w:t>РАК</w:t>
      </w:r>
    </w:p>
    <w:p>
      <w:pPr>
        <w:pStyle w:val="Normal"/>
        <w:rPr/>
      </w:pPr>
      <w:r>
        <w:rPr/>
        <w:t>Терпеливо к своей цели</w:t>
        <w:br/>
        <w:t>Рак идет – за шагом шаг.</w:t>
        <w:br/>
        <w:t>И Дракон ему – чем может –</w:t>
        <w:br/>
        <w:t>Обязательно поможет!</w:t>
      </w:r>
    </w:p>
    <w:p>
      <w:pPr>
        <w:pStyle w:val="Normal"/>
        <w:rPr/>
      </w:pPr>
      <w:r>
        <w:rPr/>
        <w:t>ЛЕВ</w:t>
      </w:r>
    </w:p>
    <w:p>
      <w:pPr>
        <w:pStyle w:val="Normal"/>
        <w:rPr/>
      </w:pPr>
      <w:r>
        <w:rPr/>
        <w:t>В год Дракона в царстве Льва</w:t>
        <w:br/>
        <w:t>На ура идут дела:</w:t>
        <w:br/>
        <w:t>В семье мир и понимание,</w:t>
        <w:br/>
        <w:t>В учебе процветания!</w:t>
      </w:r>
    </w:p>
    <w:p>
      <w:pPr>
        <w:pStyle w:val="Normal"/>
        <w:rPr/>
      </w:pPr>
      <w:r>
        <w:rPr/>
        <w:t>ДЕВА</w:t>
      </w:r>
    </w:p>
    <w:p>
      <w:pPr>
        <w:pStyle w:val="Normal"/>
        <w:rPr/>
      </w:pPr>
      <w:r>
        <w:rPr/>
        <w:t>Веселье, смех и радость</w:t>
        <w:br/>
        <w:t>И никаких забот –</w:t>
        <w:br/>
        <w:t>Вот что готовит Деве</w:t>
        <w:br/>
        <w:t>Дракон на этот год!</w:t>
      </w:r>
    </w:p>
    <w:p>
      <w:pPr>
        <w:pStyle w:val="Normal"/>
        <w:rPr/>
      </w:pPr>
      <w:r>
        <w:rPr/>
        <w:t>ВЕСЫ</w:t>
      </w:r>
    </w:p>
    <w:p>
      <w:pPr>
        <w:pStyle w:val="Normal"/>
        <w:rPr/>
      </w:pPr>
      <w:r>
        <w:rPr/>
        <w:t>Весы весь год стабильны:</w:t>
        <w:br/>
        <w:t>В любви и на учебе.</w:t>
        <w:br/>
        <w:t>С Драконом завершится</w:t>
        <w:br/>
        <w:t>Год на высокой ноте!</w:t>
      </w:r>
    </w:p>
    <w:p>
      <w:pPr>
        <w:pStyle w:val="Normal"/>
        <w:rPr/>
      </w:pPr>
      <w:r>
        <w:rPr/>
        <w:t>СКОРПИОН</w:t>
      </w:r>
    </w:p>
    <w:p>
      <w:pPr>
        <w:pStyle w:val="Normal"/>
        <w:rPr/>
      </w:pPr>
      <w:r>
        <w:rPr/>
        <w:t>Цель любая в год Дракона</w:t>
        <w:br/>
        <w:t>По плечу для Скорпиона:</w:t>
        <w:br/>
        <w:t>Коль взбунтуется Дракон –</w:t>
        <w:br/>
        <w:t>Больно жалит Скорпион!</w:t>
      </w:r>
    </w:p>
    <w:p>
      <w:pPr>
        <w:pStyle w:val="Normal"/>
        <w:rPr/>
      </w:pPr>
      <w:r>
        <w:rPr/>
        <w:t>СТРЕЛЕЦ</w:t>
      </w:r>
    </w:p>
    <w:p>
      <w:pPr>
        <w:pStyle w:val="Normal"/>
        <w:rPr/>
      </w:pPr>
      <w:r>
        <w:rPr/>
        <w:t>Если в Дракона год направить</w:t>
        <w:br/>
        <w:t>Решит Стрелец свой лук в успех,</w:t>
        <w:br/>
        <w:t>В цель попадет он непременно:</w:t>
        <w:br/>
        <w:t>И будет он счастливей всех!</w:t>
      </w:r>
    </w:p>
    <w:p>
      <w:pPr>
        <w:pStyle w:val="Normal"/>
        <w:rPr/>
      </w:pPr>
      <w:r>
        <w:rPr/>
        <w:t>КОЗЕРОГ</w:t>
      </w:r>
    </w:p>
    <w:p>
      <w:pPr>
        <w:pStyle w:val="Normal"/>
        <w:rPr/>
      </w:pPr>
      <w:r>
        <w:rPr/>
        <w:t>В любом деле Козерога</w:t>
        <w:br/>
        <w:t>От Дракона ждет подмога:</w:t>
        <w:br/>
        <w:t>Все препятствия ему –</w:t>
        <w:br/>
        <w:t>Как соломинка слону!</w:t>
      </w:r>
    </w:p>
    <w:p>
      <w:pPr>
        <w:pStyle w:val="Normal"/>
        <w:rPr/>
      </w:pPr>
      <w:r>
        <w:rPr/>
        <w:t>ВОДОЛЕЙ</w:t>
      </w:r>
    </w:p>
    <w:p>
      <w:pPr>
        <w:pStyle w:val="Normal"/>
        <w:rPr/>
      </w:pPr>
      <w:r>
        <w:rPr/>
        <w:t>Дракон в свой год для Водолея</w:t>
        <w:br/>
        <w:t>Подарков щедрых не жалеет:</w:t>
        <w:br/>
        <w:t>Все – и в делах, и в жизни личной –</w:t>
        <w:br/>
        <w:t>У него просто на «отлично»!</w:t>
      </w:r>
    </w:p>
    <w:p>
      <w:pPr>
        <w:pStyle w:val="Normal"/>
        <w:rPr/>
      </w:pPr>
      <w:r>
        <w:rPr/>
        <w:t>РЫБЫ</w:t>
      </w:r>
    </w:p>
    <w:p>
      <w:pPr>
        <w:pStyle w:val="Normal"/>
        <w:rPr/>
      </w:pPr>
      <w:r>
        <w:rPr/>
        <w:t>Год Дракона нашу Рыбку</w:t>
        <w:br/>
        <w:t>Не простой ждет – золотой,</w:t>
        <w:br/>
        <w:t>Не сбылось что в предыдущем –</w:t>
        <w:br/>
        <w:t>В этом сбудется с лихв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А сейчас, мы проверим какие вы ловкие. Проведем игру «Прокатись на мя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даем волейбольный мяч. Ваша задача – один из игроков, поддерживаемый под локти остальными игроками, переступая на мяче, катит его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стойны все вы комплим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зрителей мы ждем аплодисм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награди их  сладкими приз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А </w:t>
      </w:r>
      <w:r>
        <w:rPr>
          <w:sz w:val="28"/>
          <w:szCs w:val="28"/>
        </w:rPr>
        <w:t>сейчас встречайте Шамину Виолету и Швачкину Владиславу</w:t>
      </w:r>
      <w:r>
        <w:rPr>
          <w:b/>
          <w:sz w:val="28"/>
          <w:szCs w:val="28"/>
        </w:rPr>
        <w:t xml:space="preserve">  с </w:t>
      </w:r>
      <w:r>
        <w:rPr>
          <w:sz w:val="28"/>
          <w:szCs w:val="28"/>
        </w:rPr>
        <w:t>танцем под песню «Микимаус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танцуют та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Дед Мороз, Снегурочка посмотри на нашу елочку. На ней не хватает огней. Давайте зажжем чудо дере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 Что ж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ашу прось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вечу од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здесь совсем не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сделано д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вокруг 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пляшем и п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радуемся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весело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 чудо так уж ч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– для вас всех пр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ните к елке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ем «Елочка зажгись!» </w:t>
      </w:r>
    </w:p>
    <w:p>
      <w:pPr>
        <w:pStyle w:val="Normal"/>
        <w:rPr/>
      </w:pPr>
      <w:r>
        <w:rPr>
          <w:i/>
          <w:iCs/>
          <w:sz w:val="28"/>
          <w:szCs w:val="28"/>
        </w:rPr>
        <w:t>(Елка зажигаетс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Вот теперь есть все, что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дите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атягивайте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 Новый год! </w:t>
      </w:r>
    </w:p>
    <w:p>
      <w:pPr>
        <w:pStyle w:val="Normal"/>
        <w:rPr/>
      </w:pPr>
      <w:r>
        <w:rPr>
          <w:i/>
          <w:iCs/>
          <w:sz w:val="28"/>
          <w:szCs w:val="28"/>
        </w:rPr>
        <w:t>(Водят хоровод и поют песню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ребята хор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евали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я с вами упляс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чуть-чуть подзабывалс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не пора ли нам посмотреть, что приготовил 7 класс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7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Молодцы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Вот вам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«Назови противополож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бята, народ начитанный, изучали много художественных произведений. Так вот я буду сейчас называть произведения, придавая их названиям противоположный смысл. Например, я скажу: «Подвиг и награда» вы отвечаете «Преступление и наказ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Зеленый беретик («Красная шапочка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Мышь босиком («Кот в сапогах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етушок бесцветный («Курочка ряба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Девочка с ладошку («Мальчик с пальчик»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Итак, друзья,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ваше зад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м игру «Морозное дыхание». Перед игроками кладется вырезанная из бумаги снежинка большого размера. Задача – сдуть свою снежинку так, чтобы она упала с противоположного края стола. Проводится до тех пор, пока все не сдуют свои снежинки. (После того, как упадет последняя снежинка, объявите: «Победил не тот, кто первым сдул сою снежинку, а тот, кто последним, т.к. у него такое морозное дыхание, что снежинка «примерзла к стол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не,   кажется, они хорошо постарались. Давай Дед Мороз наградим их сладки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а мы продолжаем наш новогодний концерт и встречаем учащихся 8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8 клас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За окном трепещет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унь нос – замерзнет 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тим сейчас гу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уде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: станцевать танец и мы выберем лучшего танц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А мы вам будем помог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нцоров лучших выбир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х, кто в танце резв и я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ет в конце большо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Властью холода и ль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тью ночи, властью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тью севера и ю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ейчас свершится ч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ыступит 9 клас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ступление 9 клас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>Вам задание спеть переделанную песню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деланная новогодняя песня (Реп-мотив «В лесу родилась е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елочке</w:t>
        <w:br/>
        <w:t>Холодно зимой,</w:t>
        <w:br/>
        <w:t>Я в лесу ее нашел,</w:t>
        <w:br/>
        <w:t>Притащи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якушки нацепил,</w:t>
        <w:br/>
        <w:t>Всех на party пригласил,</w:t>
        <w:br/>
        <w:t>Оторвался возле елки</w:t>
        <w:br/>
        <w:t>наш хипповый народ,</w:t>
        <w:br/>
        <w:t>классно, классно встретим</w:t>
        <w:br/>
        <w:t>это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ля вас споет песню «</w:t>
      </w:r>
      <w:r>
        <w:rPr>
          <w:b/>
          <w:bCs/>
          <w:sz w:val="28"/>
          <w:szCs w:val="28"/>
        </w:rPr>
        <w:t>Весело встретим Новый год"</w:t>
      </w:r>
      <w:r>
        <w:rPr>
          <w:sz w:val="28"/>
          <w:szCs w:val="28"/>
        </w:rPr>
        <w:t xml:space="preserve"> на мотив "Голубой вагон бежит качается"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Мчится время, слышите тик-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ки удержать не в наше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рощаясь, говорим мы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, с Новым счастьем!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 Мы желаем развлекаться вам под елкою сейчас. Ну, нам пора прощаться. До свиданья, в добрый час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Решайте трудные за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те смело вы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вам новые удачи </w:t>
      </w:r>
    </w:p>
    <w:p>
      <w:pPr>
        <w:pStyle w:val="Normal"/>
        <w:rPr/>
      </w:pPr>
      <w:r>
        <w:rPr>
          <w:sz w:val="28"/>
          <w:szCs w:val="28"/>
        </w:rPr>
        <w:t xml:space="preserve">Несет счастливый </w:t>
      </w:r>
      <w:r>
        <w:rPr>
          <w:b/>
          <w:bCs/>
          <w:sz w:val="28"/>
          <w:szCs w:val="28"/>
        </w:rPr>
        <w:t>Новый го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6:00Z</dcterms:created>
  <dc:creator>Admin</dc:creator>
  <dc:description/>
  <cp:keywords/>
  <dc:language>en-US</dc:language>
  <cp:lastModifiedBy>Admin</cp:lastModifiedBy>
  <dcterms:modified xsi:type="dcterms:W3CDTF">2013-12-05T01:37:00Z</dcterms:modified>
  <cp:revision>9</cp:revision>
  <dc:subject/>
  <dc:title>Новогодний карнавал</dc:title>
</cp:coreProperties>
</file>