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. Тема: « Поговорим о мам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равственно-эстетических ценностей: уважение к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тери; содействие сплочению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атмосферу благоприятного, чуткого, отзывчивого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оброго  отношения к  матерям, бабушкам и всем женщинам;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творческие способности учащихся;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оспитание чувства взаимопонимания и взаимовыручки у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корректировать эмоциональные чувства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; портреты мам, нарисованные детьми; цве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 Ромашка» для игры; клей, цветной картон, ножницы, открыт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азлы) разрезанн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вучит  детская песня: «Рано утром просыпаюсь я от глаз твоих, мама!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: « Поговорим о маме!» (слайд №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Хвала матери, хвала матери-матери хва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за её прекрасные чис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ь в сердце нежные всегда живут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стойные великой красо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 Соловьёв.  (слайд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 «Самое прекрасное слово на Земле – мама. Это первое слово,  которое произносит человек, и звучит оно на всех языках одинаково нежно. У мамы  самые добрые и ласковые руки, они все умеют. У мамы самое верное и чуткое сердце – в нем никогда не гаснет любовь, оно ни к чему не останется равнодушным. И сколько бы ни было тебе лет, тебе всегда нужна мать, её ласка, её взгляд. И чем больше твоя любовь к матери, тем радостнее и светлее жизнь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авно в нашем календаре появился праздник-День матери! 30. 01.1998 под № 120  указом Президента РФ Б.Н. Ельциным  был утверждён ежегодный российский праздник, который отмечается в последнее воскресенье ноябр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адиция празднования Дня матери  берёт своё начало ещё в женских мистериях  Древнего  Рима, предназначенных для почитания  Великой Матери- богини всех богов- Геи. Отмечали этот праздник- 9 мая. Также известно, что в Англии 15 века отмечалось « Материнское воскресенье»- четвёртое  воскресенье-Великого  поста, посвящённое  чествованию  матерей по всей стране. В этот день  дети дарили мамам- фруктовый пи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Финляндии Д.М.  отмечают во  второе воскресенье мая. В этот день вывешивают флаги. Дети готовят подарки для мам, а папы стараются в этот день на кух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краине Д.М .начали отмечать в 1929 году, но со временем забыли.  В настоящее время его отмечают во второе воскресенье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 Армении -7 апреля отмечают День Материнства и красоты, считая ,что они неразрывн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имательно вглядитесь в картину Рафаэля « Сикстинская Мадонна». На ней изображена молодая женщина с ребёнком на руках, которая легко ступает по облакам навстречу своей трагической судьбе: Мария должна отдать своего сына Христа на страдания и муку, чтобы все люди были счастливы. Прекрасные глаза матери печальны. Рафаэль славит величие женщины, способной во имя высшего долга пойти на жертв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я- идеал материн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лайд № 7, №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овью согре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 свете успе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оиграть немнож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ебя всегда утеш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оет, и причеш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щёчку поцелу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 всегда кака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мамочка родн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узнаю,  как вы бережёте свою маму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ботитесь о её здоровье  и  как часто говорите   ей слова благодарности. Ведь все знают, что добрые слова  «душу греют и сердце леча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« Добавь слово»  (слайды  с № 9 по № 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ает даже ледяная глы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ова  тёплого ……. ( спасиб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зеленеет даже п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слышит………. ( добрый де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больше есть не в сила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мамочке……..(спасиб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бранят за шал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прости……..(пожалуйс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ма, папа, брат и 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……..( семь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и руки были в мы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уду сами м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уду мыли сам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ли нашей …..(мам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цветы в саду саж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з лейки полив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ы, лилии, тюльпа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стут для нашей….(.ма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: - Молодцы! Теперь я уверена, что Ваши мамы не обделены заботой, вниманием и нежност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ших мам, наверное, есть любимые вещи, занятия,  животные.  Попробуем угадать. Я загадаю загадки, а вы отгадай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гадки про мам. (слайды с № 15 по 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и шарики на ни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мерить не хотите 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ые ваши вку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миной шкатулке...              (ысуб — читайте справа нале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шках маминых сверк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м радуги игр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тся капли-кро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я...                               (икжё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й ее зовут поля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 украшен весь цв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убор-загадка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амы нашей...                 (акпял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-ка посу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 прицепилась к к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 испечь ей — еру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...                                   (адоровок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брюхе у него 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рлила от теп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гневанный началь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закипает...                   (кинйач)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то кушанье для вс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варит на об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вник тут как тут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льет в тарелки...               (пу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ыль найдет и вмиг проглотит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для нас нав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шланг, как хобот-н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 чистит...                    (соселы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дит платья и руба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утюжит нам карма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хозяйстве верный друг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у него...                        (гю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т на лампочке колп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ет свет и мр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ям его ажур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ивный...                    (ружаб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осатый зверь у м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це выпросит смет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ев ее немнож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урлычет наша...          (акш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  У каждого из Вас своё проявление любви, но чувство в это маленькое слово мы вкладываем одни и те же. И мама всегда отвечает нам любовью, пониманием. А теперь пусть каждый скаж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а что я люблю свою маму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 Ромашка». Дети подходят, отрывают лепесток и произносят фразу: за то, что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на меня люби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у меня е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у меня самая лучш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поможет в любую мину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всегда ря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одна и лучше её 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одна воспитывает нас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заботу обо м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её внимание ко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Молодцы! Вы знаете за что любите свою ма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стихов.( дети их выучили заранее, подбирали сам-но в библиотек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: -Народ из поколения в поколение  составлял пословицы о матери. Сейчас узнаем, какие пословицы знаете 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Собери пословицу» ( Слайды  с № 26 по № 2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а рада весне,     а младенец мат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милее дружка,    чем родная мат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солнышке тепло-     при матери доб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нский гнев, что весенний снег:         много выпадет, да скоро раст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лодцы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я хочу вместе с Вами прочитать стихотворение о маме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лайды с №29 по №3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ь: 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вслух читают дальш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яркий 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ного зн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 и об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:  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елье,  радость, см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как сердеч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рдце есть у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: 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гордость, ч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не рекла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, что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всё на св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мы поздравля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вью Ваши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Сейчас мы с вами сделаем подарок  для  вашей маме. На  столе у каждого лежат  пазлы ( разрезанная  открытка), которую  Вы соберёте для неё. ( Дети  собирают открытку, наклеивают и подписывают. Поздравление дети написали заранее на черновик, после наклейки пазлов, аккуратно подписываю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ка дети будут собирать пазлы, звучит детская песня про  маму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№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ленный ученик читает стихотвор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зрослеем мы с год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ановимся ум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ще мы грустим о мам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ьше думаем о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любовь нам в жизни све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ля счастья нам д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не много есть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 все-таки о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м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как святын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крепче самого себ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м жизнь дала и воспи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М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 НАС ОДНА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Спасибо за работу на уроке. Поём вместе с Мамонтён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ет песня мамонтенка. Слайд № 3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1:00Z</dcterms:created>
  <dc:creator>Admin</dc:creator>
  <dc:description/>
  <cp:keywords/>
  <dc:language>en-US</dc:language>
  <cp:lastModifiedBy>Admin</cp:lastModifiedBy>
  <dcterms:modified xsi:type="dcterms:W3CDTF">2013-11-21T13:00:00Z</dcterms:modified>
  <cp:revision>32</cp:revision>
  <dc:subject/>
  <dc:title/>
</cp:coreProperties>
</file>