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  <w:t>МУЗЫКАЛЬНЫЕ СКАЗК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«Песенка Лесного Колокольчика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«Песенки дождя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кст и музыка И.Кири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ограммное содержа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развивать звуковысотный слух, музыкальную памя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учить слышать и оценивать правильное и неправильное звуча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воспитывать эмоциональную отзывчив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атр картинок на магните по сказке «Песен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окольчика», магнитная доска, металлоф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ла-была девочка Галя. Она очень любила петь разные песенки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асто сама их придумывала про себя, про свои игрушки или ещ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про ч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будь Летом Галя приезжала в деревню к. бабушке. Как-то вышла она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янку перед домом и, увидев много красивых цветов, залюбовалась ими.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друг слышит: откуда-то доносится нежная серебристая мелодия. Нагнула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ля поближе к траве и увидела - маленький лиловый колокольчи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качивается от л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гкого дуновения ветра и по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т свою звонкую хрусталь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сенк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елодия исполняется на металлофоне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367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 подружилась она с чудесным цветком и каждый день приходила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му, чтобы послушать его чудесный гол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457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ажды была сильная гроза, дул порывистый ветер, как из ведра ли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ждь. Только на следующий день пришла Галя на то место, где рос цвето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его не было. Долго искала она любимый колокольчик и не нашла ег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Наверное, ветер его ун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с на другую поляну, что за лесом»,- подумала Га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шла девочка домой, рассказала о своей беде бабушке. - Ну, что ж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йд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м, поищем твой колокольчик,- ответила бабушка. Пришли они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льнюю поляну, а там цветов видимо-невидимо. И колокольчиков много,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они звонко распевают свои песенки. Только где тот колокольчи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й нужен Гале? Нагнулась девочка к одному из них, прислушалас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ую он песенку по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55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</w:rPr>
        <w:t>"Нет, не мой колокольчик", - огорчилась Галя. Потом подошла ещ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ому колокольчику, послушала его песен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177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И это не мой колокольчик", – вздохнула Галя. И вдруг ей показалас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она слышит знакомые звуки. Обернулась. Наклонилась к цветк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лушалась. А песенка его была тако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Ура! Это мой колокольчик,- воскликнула Галя. Вместе с бабушкой 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копала цветок маленьким совочком, принесла на свою полянку и посади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режнее мест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день приходила Галя к колокольчику, ухаживала за ним, поливал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хенько напевала вместе с ним его веселые песен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507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ЕНКИ ДОЖД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й игре дети выполняют ритмические упражнения. Они тихо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лопывают или проговаривают нараспев песенки дождя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Бабушка,- сказала как-то Галя,- сегодня у дождя была новая песен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ужели и дождик по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т песенк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а,- ответила девочка,- И самые разные. Несколько дней назад бы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акой сильный дождь, он барабанил по стеклу крупными-крупными капл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м-там-там-там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(Дети прохлопывают или проговаривают нараспев…)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четыре четверти 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 сегодня,- продолжала Галя,- дождик пел медленно и спокойна: т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-та-та-та,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(дети прохлопывают или проговаривают.)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пять восьмых и восьмая пауза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года не на шутку стала портиться. Солнце садилось за лесом, о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но тонуло, пряталось в сине-серых облаках. Это предвещало дождь. Т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лучило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й день выдался пасмурным. По небу низко проплывали туч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аля гуляла в садике около дома и вдруг почувствовала, что е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лицо и ру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ли покрываться еле заметными капельками воды. Это начал морос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лкий-мелкий дождь. Галя посмотрела на небо и подставила ладош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ждю. Так она постояла немного, а потом побежала дом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кую же песенку пел дождик сегодня?- спросила е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бабуш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пел тихо, как будто нашептывал: ти-ти-ти-ти-так, ти-ти-ти-ти-ти-так,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(Дети повторяют.)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четыре восьмых(по две) и половинная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- А ещ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,- добавила бабушка,- дождик поёт о том, что скоро буд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ибы!</w:t>
      </w:r>
    </w:p>
    <w:p>
      <w:pPr>
        <w:pStyle w:val="Normal"/>
        <w:autoSpaceDE w:val="false"/>
        <w:rPr>
          <w:rFonts w:ascii="Times New Roman,Bold" w:hAnsi="Times New Roman,Bold" w:cs="Times New Roman,Bold"/>
          <w:i/>
          <w:i/>
          <w:sz w:val="20"/>
          <w:szCs w:val="20"/>
        </w:rPr>
      </w:pPr>
      <w:r>
        <w:rPr>
          <w:i/>
          <w:sz w:val="28"/>
          <w:szCs w:val="28"/>
        </w:rPr>
        <w:t>четыре восьмых (по две) и две четверти</w:t>
      </w:r>
      <w:r>
        <w:rPr>
          <w:rFonts w:cs="Times New Roman,Bold" w:ascii="Times New Roman,Bold" w:hAnsi="Times New Roman,Bold"/>
          <w:i/>
          <w:sz w:val="20"/>
          <w:szCs w:val="20"/>
        </w:rPr>
        <w:t>__</w:t>
      </w:r>
    </w:p>
    <w:p>
      <w:pPr>
        <w:pStyle w:val="Normal"/>
        <w:autoSpaceDE w:val="false"/>
        <w:rPr>
          <w:rFonts w:ascii="Times New Roman,Bold" w:hAnsi="Times New Roman,Bold" w:cs="Times New Roman,Bold"/>
          <w:i/>
          <w:i/>
          <w:sz w:val="20"/>
          <w:szCs w:val="20"/>
        </w:rPr>
      </w:pPr>
      <w:r>
        <w:rPr>
          <w:rFonts w:cs="Times New Roman,Bold" w:ascii="Times New Roman,Bold" w:hAnsi="Times New Roman,Bold"/>
          <w:i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ышиная истор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творческое воображе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ваивать приемы игры на детских музыкальных инструмент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ритмических слу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эмоциональную отзывчивость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барабан, металлофон, коробочка, треугольник, бумажные султанчики, пустая пластиковая бутыл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i/>
          <w:iCs/>
          <w:sz w:val="32"/>
          <w:szCs w:val="32"/>
        </w:rPr>
        <w:t>Осенью мышки весь день бегали туда и сюда, собирая запас на зиму.</w:t>
        <w:br/>
        <w:t>(барабаним пальчиками по барабану или пустой коробке)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br/>
        <w:t xml:space="preserve">И вот, наконец, с неба стали падать красивые белые снежинки. </w:t>
        <w:br/>
        <w:t>(играем на металлофоне или стучим ложечкой по нескольким бокалам)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br/>
        <w:t>Они покрыли замёрзшую землю пушистым белым одеялом, и вскоре на этом снегу появились маленькие следы мышиных лапок.</w:t>
        <w:br/>
        <w:t>(играем на треугольнике или стучим ложкой по пустой стеклянной бутылке, подвешенной за горлышко)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br/>
        <w:t>Мыши попрятались в свои норки, где у них было очень много еды.</w:t>
        <w:br/>
        <w:t>Они грызли орешки,</w:t>
        <w:br/>
        <w:t>(играем на деревянных ложках)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br/>
        <w:t>грызли зёрнышки</w:t>
        <w:br/>
        <w:t>(играем на рубеле или расчёске)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br/>
        <w:t>И устраивали себе из соломы тёплые гнёздышки.</w:t>
        <w:br/>
        <w:t>(шуршим бумагой)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br/>
        <w:t>Особенно они любили лакомиться сладкими корешками.</w:t>
        <w:br/>
        <w:t>(царапаем пластик барабана или дощечку)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br/>
        <w:t xml:space="preserve">А снаружи на землю каждый день падал снег </w:t>
        <w:br/>
        <w:t>(играем на металлофоне или стучим ложечкой по бокалам)</w:t>
        <w:br/>
        <w:t>Шумел ветер,</w:t>
        <w:br/>
        <w:t>(дудим в бутылку)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br/>
        <w:t>И над мышиными норками намело большой-большой сугроб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о мышкам было очень хорошо под снегом в тёплых норках.</w:t>
        <w:br/>
        <w:t>(играем на ксилофоне или барабаним пальчиками по пустой коробке).</w:t>
      </w:r>
    </w:p>
    <w:p>
      <w:pPr>
        <w:pStyle w:val="Normal"/>
        <w:autoSpaceDE w:val="false"/>
        <w:rPr>
          <w:rFonts w:ascii="Times New Roman,Bold" w:hAnsi="Times New Roman,Bold" w:cs="Times New Roman,Bold"/>
          <w:i/>
          <w:i/>
          <w:iCs/>
          <w:sz w:val="20"/>
          <w:szCs w:val="20"/>
        </w:rPr>
      </w:pPr>
      <w:r>
        <w:rPr>
          <w:rFonts w:cs="Times New Roman,Bold" w:ascii="Times New Roman,Bold" w:hAnsi="Times New Roman,Bold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sz w:val="28"/>
          <w:szCs w:val="28"/>
        </w:rPr>
      </w:pPr>
      <w:r>
        <w:rPr>
          <w:rFonts w:cs="Times New Roman,Bold" w:ascii="Times New Roman,Bold" w:hAnsi="Times New Roman,Bold"/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47:00Z</dcterms:created>
  <dc:creator>Киштеевы</dc:creator>
  <dc:description/>
  <cp:keywords/>
  <dc:language>en-US</dc:language>
  <cp:lastModifiedBy>Marina</cp:lastModifiedBy>
  <cp:lastPrinted>2013-04-10T23:50:00Z</cp:lastPrinted>
  <dcterms:modified xsi:type="dcterms:W3CDTF">2015-05-08T00:03:00Z</dcterms:modified>
  <cp:revision>5</cp:revision>
  <dc:subject/>
  <dc:title>МУЗЫКАЛЬНЫЕ СКАЗКИ</dc:title>
</cp:coreProperties>
</file>