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Скороговорки и минутки чистописания на уроках русского язы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7995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5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И КИПУ ПИК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пробуйте четко, не торопясь, произнести скороговорку. Ускоряйте темп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будем произносить скороговорку с одновременным движением рук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и лежат на столе как на клавишах (на каждое слово ударяем пальцами по столу по очереди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чинаем в медленном темпе, а затем идет ускорени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МО МАЛЕНЬКОЙ МАРИНЫ ПРОБЕЖАЛ МЕДВЕДЬ С МАЛИНО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ьчики обеих рук сомкнуты. Ладони под прямым углом. На каждый слог пальчики поочередно прижимаются к большому пальц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ИЛИ ЛИ ЛИЛИЮ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дони прижаты друг к другу (сомкнуты). На каждое слово ладони размыкаются то вверх, то вниз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ЕМЬ СЦЕПЩИКОВ ЦЕПЛЯЮТ ЦИСТЕРН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ие и указательные пальцы обеих рук образуют два кольца, которые сцеплены между собой. На каждое слово пальчики образуют колечки из других пальце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ЩЕНКА ЩЕКА К ЩЕКЕ ЩИПЛЮТ ЩЕТКУ В УГОЛК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ачки правой и левой руки поочередно ставятся на стол ребром, трутся друг об друга, обхватывают друг друга по очеред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ДЦАТЬ ТРИ ТРУБАЧА ТРУБЯТ ТРЕВОГ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и на уровне рта. Все десять пальчиков имитируют игру на дудочк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КАРЬ ПЕК КАЛАЧИ В ПЕЧ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ьцы вместе, ладони слегка согнуты “горкой”, правая прикрывает левую. На каждое слово ладони меняются местам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АКСИ ТАКСЕ ТЕСН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кнуть руки в замок, вытянуть перед собой, образовав “кольцо”. Выгнуть руки обратной стороной ладонями наружу, сохранив “замок”. Смена положения рук – на каждое слов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ОВОЗ ВЕЗ ВОДУ ИЗ ВОДОПРОВОД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 ладони лежат на столе. Правая скользит по столу и очерчивает круг, а левая скользит вверх-вниз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ОЧКА ВЕРТИХВОСТКА НЫРЯЛА ДА ВЫНЫРИВАЛА, ВЫНЫРИВАЛА ДА НЫРЯЛ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кти на столе, ладони под прямым углом. Все пальцы прижаты друг к другу. Вращение кистей от себя к себ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ТОПОТА КОПЫТ ПЫЛЬ ПО ПОЛЮ ЛЕТИ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дони поочередно ударяют о край стола то внутренней, то тыльной стороной. (аналогично ударять можно и по столу 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ЯТЕЛ ЛЕЧИТ ДРЕВНИЙ ДУБ. ДОБРЫЙ ДЯТЕЛ ДУБУ ЛЮБ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Ладони вертикально поставлены друг к другу: правая – распрямлена, а пальцы левой образуют щепотку и упираются в правую ладонь. С одновременным произношением слов – ладони меняются местам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ОВОЗ ВЕЗ ВОДУ ИЗ-ПОД ВОДОПРОВОД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 ладони лежат на столе. С началом произношения слов делаем хлопки. Хлопаем ладошками, потом поочередно всеми пальчикам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– ДРОВА, ДВА – ДРОВА, ТРИ – ДРОВ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ьцы обеих рук зажаты в кулачки на уровне груди. На каждый счет поочередно выставляются большие пальцы обеих рук, указательные, средние и т.д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БЛИК, БАРАНКУ, БАТОН И БУХАНКУ ПЕКАРЬ ИЗ ТЕСТА ИСПЕК СПОЗАРАНК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очередно кулачки – на стол, затем ладони ребром, потом раскрытые ладони на стол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16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ИЛИ ЛИ ЛИЛИЮ, ВИДЕЛИ ЛИ ЛИЛИЮ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дони вертикально поставлены друг к другу и сомкнуты. На слово “лилию” ладони размыкаются, образуя цветок. Ладони вновь смыкаются, поднимаются вверх, образуя кольцо - “портрет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КАРЬ ПЕК КАЛАЧИ В ПЕЧИ. В ПЕЧИ ПЕК ПЕКАРЬ КАЛАЧ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произношением скороговорки одна рука гладит себя по голове, а другая зажатая в кулачок стучит по стол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ДЕЛ ВОРОБЕЙ НА СОСНЕ, ЗАСНУЛ И СВАЛИЛСЯ ВО СН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 ладони лежат на столе. Правая – вниз, левая – вверх. С одновременным произнесением слов ладони меняются местами (усложнить можно, добавив между сменой мест хлопок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 ПТИЦ ПОРХАЛА, ПОРХАЛА ДА И ВЫПОРХНУЛ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 ладошки лежат раскрытыми на столе. В одной ладошке бумажный шарик, одновременно с произнесением перекидываем шарик с одной ладошки на другую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ОВЩИК, ПРИЩУРИВ ГЛАЗ, ЧИНИТ ЧАСИКИ ДЛЯ НАС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дошки плотно лежат на столе, начиная с мизинца, поочередно поднимаем по одному пальцу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правой руке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 левой руке,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обеих одновременн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ЕЖА – ЕЖАТА, У УЖА – УЖАТ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и положения руки на столе, последовательно сменяющих друг друга: раскрытая ладонь на столе; ладонь, сжатая в кулак; ладонь ребром на столе. Сначала каждой рукой, а потом обеими руками вмест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-ЕЛЕ ЕЛИЗАР ЕДЕТ-ЕДЕТ НА БАЗАР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“Колечко, зайка, козочка”. “Колечко” образуют большой и указательный палец. “Зайка” - поднять вверх указательный палец и средний, а остальные в кулачок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ГОРОДА ДОРОГА В ГОРУ, ОТ ГОРОДА С ГОР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“Колечко”. Большой палец смыкается с указательным, образуя колечко, затем большой палец смыкается с остальными поочередн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-ЕЛЕ ЛЕНА ЕЛА, ЕСТЬ ИЗ ЛЕНИ НЕ ХОТЕЛ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ем с товарищем по парте в “ладушки”. </w:t>
      </w:r>
    </w:p>
    <w:p>
      <w:pPr>
        <w:pStyle w:val="Style14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риложение</w:t>
        </w:r>
      </w:hyperlink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9580" cy="1021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1021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5325" cy="10213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5325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80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5325" cy="10213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5325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9580" cy="103143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314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314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3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9580" cy="101269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1012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6775" cy="101269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775" cy="1012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79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6775" cy="101269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6775" cy="1012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69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9580" cy="73266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732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6130" cy="73266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6130" cy="732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5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6130" cy="73266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6130" cy="732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9993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ragraph">
                  <wp:posOffset>-33655</wp:posOffset>
                </wp:positionV>
                <wp:extent cx="6799580" cy="56756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2630" cy="56756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2630" cy="567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446.9pt;mso-wrap-distance-left:504pt;mso-wrap-distance-right:504pt;mso-wrap-distance-top:0pt;mso-wrap-distance-bottom:0pt;margin-top:-2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2630" cy="56756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2630" cy="567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4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419660%5Cpril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15:00Z</dcterms:created>
  <dc:creator>User</dc:creator>
  <dc:description/>
  <cp:keywords/>
  <dc:language>en-US</dc:language>
  <cp:lastModifiedBy>user</cp:lastModifiedBy>
  <cp:lastPrinted>2010-11-14T14:47:00Z</cp:lastPrinted>
  <dcterms:modified xsi:type="dcterms:W3CDTF">2010-11-14T11:50:00Z</dcterms:modified>
  <cp:revision>3</cp:revision>
  <dc:subject/>
  <dc:title>Скороговорки и минутки чистописания на уроках русского языка</dc:title>
</cp:coreProperties>
</file>