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sz w:val="28"/>
          <w:szCs w:val="28"/>
          <w:lang w:val="ru-RU"/>
        </w:rPr>
        <w:t>Дети отличаются от нас, взрослых, тем, что они постоянно ощущают в себе бесконечную энергию и используют в полной мере возможности своего тела, свободного и раскованного в движениях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дно из самых приятных воспоминаний детства — это свист ветра в ушах, когда вы бежите наперегонки с товарищем, или ощущение полного владения своим телом, когда вы ловко взбираетесь на высокое дерево. Ребёнок получает удовольствие от движения, он полностью использует свои физические возможности. В ходе многочисленных исследований установлено, что физическая активность стимулирует интеллектуальное развитие, особенно в детском возрасте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 сожалению, в наше время высоких технологий, многие дети становятся жертвами молоподвижности (гиподинамии), уделяя много времени просмотру видеопрограмм и компьютерным играм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частую всё, что требуется от взрослых, - это желание заинтересовать ребёнка, увлечь его собственным примером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водя занятия в домашних условиях, необходимо позаботиться о безопасности и о комфорте. Лучше проводить занятия в игровой форме. Можно использовать различные сюжеты, разыгрывать роли, меняться местами с ведущим и т.д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езависимо от характера, от нагрузки, от интенсивности занятия нужно включать упражнения на расстягивание (упражнения стретчинга). Эти упражнения можно исполь зовать в любое время дня: утром, как пробуждение, активизация процессов с организме; в течение дня  между различными занятиями, как настрой на другой вид деятельности; вечером, как снятие мышечного, психо-эмоционального апряжения, расслабление, подготовка ко сну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Упражнения стретчинга подходят для детей с разными физическими  и психичесскими данными: для гиперактивных детей — это снижение возбудимости; для детей с гиподинамией — вовлечение мышц в работу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ожно использовать различное оборудование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спользование гимнастического мяча большого диаметра даёт возможность сделать занятия эффективными и чрезвычайно привлекательными. Это нехитрое приспособление заставит работать абсолютно всё тело, развивая большое количество физических качест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омплекс упражнений на развитие физических качеств: гибкости, силы, баланса с использованием гимнастического мяча (фитбола).</w:t>
      </w:r>
    </w:p>
    <w:p>
      <w:pPr>
        <w:pStyle w:val="Standard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казка «Теремок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т в поле теремок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 лёжа на мяче с опорой на ладони, мяч располагается под голенью (позиция планки)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нять таз наверх, локти и колени вытянуты, взгляд на пуп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ни низок, ни высок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ститься в позицию планки и ещё раз поднять таз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жала мышка-норушк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 сидя на мяче, сохраняя правильную осанку, ноги вместе, руки за головой (большой палец на виске, четыре пальца на затылке)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агать вперёд, выходя в позицию моста, голова и плечи на мяче, стопы на полу, угол в коленном суставе 90 градусо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уться в позицию сидя на мяч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идела мышка теремок, оббежала вокру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 сидя на мяче с ровной осанкой, стопы вместе, руки на пояс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ыжки со скручиванием позвоночника оставляя верх тела на месте (твист)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 Терем-теремок, кто в теремочке живёт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 сидя на мяче с ровной осанко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лоны корпусом вперёд, отводя таз назад, выпрямляя колен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то не отозвалс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а мышка жить в теремк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какла лягушка-квакушк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 сидя на мяче, с ровной осанкой, стопы широко, руки в стороне, согнуты в локтях, пальцы растопырены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ыжки на мяче, удерживая равновесие, руки выпрямлять в локтях и сгибать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ит, стоит в поле теремок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а лягушка заглядывать в окн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 сидя на мяче, с ровной осанкой, стопы широко, руки в стороне, согнуты в локтях, пальцы растопырены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единять поочерёдно одноимённые локти с коленями.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ем-теремок, кто в теремочке живёт?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мышка-норушка, а ты кто?</w:t>
      </w:r>
    </w:p>
    <w:p>
      <w:pPr>
        <w:pStyle w:val="Standard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я — лягушка-квакушка. Давай вместе жить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и они жить вдвоё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ыгал по мостику  зайчик-попрыгайчик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 лёжа на полу, стопы на мяче, подняить таз (позиция моста)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рямить колени, откатить мяч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ыгал по лесу. Допрыгал до опушк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ит, стоит в поле теремок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 зайка заглядывать в окн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 сидя на мяче, стопы широко, руки в сторон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рямить правое колено, одновременно откатить мяч влевыо и наклониться вправо, руки к правой голени. Всё в другую сторону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ем-теремок, кто в теремочке живёт?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мышка-норушка.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— лягушка-квакушка,а ты кто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я —  зайчик-попрыгайчик.. Давайте вместе жить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и они жить втроё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руг, бежит по лесу лисичка-сестричка, хвостиком виляет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 сидя на мяче с ровной осанкой, стопы на ширине таза, руки наверху в замк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ащать тазом в обе стороны.       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ит, стоит в поле теремок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а лисичка заглядывать в окн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 сидя на мяче с ровной осанкой, стопы вместе, руки на пояс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сти ногу в сторону на носок, противоположная рука в диагональ. Повторить всё с другой ноги.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ем-теремок, кто в теремочке живёт?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мышка-норушка.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— лягушка-квакушка,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—  зайчик-попрыгайчик. а ты кто?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я -  лисичка-сестричка. Давайте вместе жить. Пустили её звери в свой теремок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и они жить вчетверо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жит по лесу серый волк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 сидя на мяче с ровной спиной, стопы широко, руки вытянуты вдоль тел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ады поочерёдно на каждую ногу, отводя таз назад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ит, стоит в поле теремок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 волк заглядывать в окн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 сидя на мяче с ровной осанкой, стопы вместе, руки за спиной, пальцы сцеплены в замок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гибая туловище в тазобедренных суставах, выпрямляя колени, отвнсти таз назад; руки, выпрямляя в локтях, поднять наверх.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ем-теремок, кто в теремочке живёт?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мышка-норушка.</w:t>
      </w:r>
    </w:p>
    <w:p>
      <w:pPr>
        <w:pStyle w:val="Standard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— лягушка-квакушка,</w:t>
      </w:r>
    </w:p>
    <w:p>
      <w:pPr>
        <w:pStyle w:val="Standard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—  зайчик-попрыгайчик.</w:t>
      </w:r>
    </w:p>
    <w:p>
      <w:pPr>
        <w:pStyle w:val="Standard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 — лисичка-сестричка, а ты кто?  </w:t>
      </w:r>
    </w:p>
    <w:p>
      <w:pPr>
        <w:pStyle w:val="Standard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я — серый волк.</w:t>
      </w:r>
    </w:p>
    <w:p>
      <w:pPr>
        <w:pStyle w:val="Standard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что ты умеешь делать?</w:t>
      </w:r>
    </w:p>
    <w:p>
      <w:pPr>
        <w:pStyle w:val="Standard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умею на гармошке играть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 сидя на мяче с ровной осанкой, стопы вместе, руки разведены в стороны на линии плеч, ладони направлены вперёд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ыжком развести ноги в стороны, одновременно хлопком соединить вытянутые руки на линии груди; прыжком вернуться в исходное положени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или его звери в свой теремок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и они жить впятеро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ёт по лесу мишка косолапый, несёт бочку с мёдо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 стоя, мяч в руках перед собой (бочка с мёдом)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ьба на внешней стороне стопы, переваливаясь с ноги га ногу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ит, стоит в поле теремок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ятал мишка бочку с мёдом за спину, и заглянул в окно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 стоя,стопы на ширине таза, мяч в руках за спино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гибая туловище в тазобедренных суставах, отводя таз назад, наклонить корпус вперёд с одновременным подъёмом мяча наверх.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ем-теремок, кто в теремочке живёт?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мышка-норушка.</w:t>
      </w:r>
    </w:p>
    <w:p>
      <w:pPr>
        <w:pStyle w:val="Standard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— лягушка-квакушка,</w:t>
      </w:r>
    </w:p>
    <w:p>
      <w:pPr>
        <w:pStyle w:val="Standard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—  зайчик-попрыгайчик.</w:t>
      </w:r>
    </w:p>
    <w:p>
      <w:pPr>
        <w:pStyle w:val="Standard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— лисичка-сестричка.  </w:t>
      </w:r>
    </w:p>
    <w:p>
      <w:pPr>
        <w:pStyle w:val="Standard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 — серый волк, а ты кто?</w:t>
      </w:r>
    </w:p>
    <w:p>
      <w:pPr>
        <w:pStyle w:val="Standard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я — мишка косолапый. Пустите меня в свой теремок.</w:t>
      </w:r>
    </w:p>
    <w:p>
      <w:pPr>
        <w:pStyle w:val="Standard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устим, мишка, мы тебя. Ты большой, в теремок не поместишься.</w:t>
      </w:r>
    </w:p>
    <w:p>
      <w:pPr>
        <w:pStyle w:val="Standard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залезу на крышу и буду там жить.</w:t>
      </w:r>
    </w:p>
    <w:p>
      <w:pPr>
        <w:pStyle w:val="Standard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огласны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з меведь на крышу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 лёжа на мяче с опорой на ладони, мяч располагается под голенью (позиция планки)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нять таз наверх, локти и колени вытянуты, взгляд на пуп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азвалился теремок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ёжа животом на мяче, тело расслаблено (полный стретч)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тали звери горевать, а решили построить новый большой до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7:00Z</dcterms:created>
  <dc:creator>...</dc:creator>
  <dc:description/>
  <cp:keywords/>
  <dc:language>en-US</dc:language>
  <cp:lastModifiedBy>...</cp:lastModifiedBy>
  <dcterms:modified xsi:type="dcterms:W3CDTF">2014-04-04T07:58:00Z</dcterms:modified>
  <cp:revision>1</cp:revision>
  <dc:subject/>
  <dc:title/>
</cp:coreProperties>
</file>