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sz w:val="48"/>
          <w:szCs w:val="48"/>
        </w:rPr>
        <w:t xml:space="preserve">ТЕМА:  </w:t>
      </w:r>
      <w:r>
        <w:rPr>
          <w:b/>
          <w:i/>
          <w:color w:val="993366"/>
          <w:sz w:val="72"/>
          <w:szCs w:val="72"/>
        </w:rPr>
        <w:t>Игра как форма и средство в воспитании интереса к русскому языку.</w:t>
      </w:r>
    </w:p>
    <w:p>
      <w:pPr>
        <w:pStyle w:val="Normal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</w:r>
    </w:p>
    <w:p>
      <w:pPr>
        <w:pStyle w:val="Normal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</w:r>
    </w:p>
    <w:p>
      <w:pPr>
        <w:pStyle w:val="Normal"/>
        <w:rPr>
          <w:b/>
          <w:b/>
          <w:i/>
          <w:i/>
          <w:color w:val="993366"/>
          <w:sz w:val="72"/>
          <w:szCs w:val="72"/>
          <w:lang w:val="en-US" w:eastAsia="en-US"/>
        </w:rPr>
      </w:pPr>
      <w:r>
        <w:rPr>
          <w:b/>
          <w:i/>
          <w:color w:val="9933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26615</wp:posOffset>
                </wp:positionV>
                <wp:extent cx="4000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7.45pt;width:314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122170</wp:posOffset>
                </wp:positionV>
                <wp:extent cx="40093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ту выполни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Тимофеева Т. В., учитель начальных классов  МАОУ СОШ № 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44.7pt;mso-wrap-distance-left:9.05pt;mso-wrap-distance-right:9.05pt;mso-wrap-distance-top:0pt;mso-wrap-distance-bottom:0pt;margin-top:167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боту выполни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Тимофеева Т. В., учитель начальных классов  МАОУ СОШ №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sz w:val="32"/>
          <w:szCs w:val="32"/>
        </w:rPr>
        <w:t>г. Боровичи, 2012 г</w:t>
      </w:r>
    </w:p>
    <w:p>
      <w:pPr>
        <w:pStyle w:val="Normal"/>
        <w:ind w:right="-187" w:firstLine="357"/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АЯ ЧАСТЬ</w:t>
        <w:tab/>
      </w:r>
    </w:p>
    <w:p>
      <w:pPr>
        <w:pStyle w:val="Normal"/>
        <w:ind w:right="-187" w:firstLine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отмечается, что необходимы условия достижения нового, современного качества общего образования, которые должна создавать и осуществлять общеобразовательная школа, как базовое звено модернизации образования. В их числе:</w:t>
      </w:r>
    </w:p>
    <w:p>
      <w:pPr>
        <w:pStyle w:val="Normal"/>
        <w:numPr>
          <w:ilvl w:val="0"/>
          <w:numId w:val="2"/>
        </w:numPr>
        <w:ind w:left="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закрепление продолжительности школьного образования;</w:t>
      </w:r>
    </w:p>
    <w:p>
      <w:pPr>
        <w:pStyle w:val="Normal"/>
        <w:numPr>
          <w:ilvl w:val="0"/>
          <w:numId w:val="2"/>
        </w:numPr>
        <w:ind w:left="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й, психологической и физической нагрузки, создание в образовательных учреждениях условий для сохранения и укрепления здоровья обучающихся, в том числе за счёт реальной разгрузки содержания  образования, использования эффективных методов обучения;</w:t>
      </w:r>
    </w:p>
    <w:p>
      <w:pPr>
        <w:pStyle w:val="Normal"/>
        <w:numPr>
          <w:ilvl w:val="0"/>
          <w:numId w:val="2"/>
        </w:numPr>
        <w:ind w:left="0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ированность, дифференциация и индивидуализация образования.</w:t>
      </w:r>
    </w:p>
    <w:p>
      <w:pPr>
        <w:pStyle w:val="Normal"/>
        <w:ind w:right="-187" w:firstLine="357"/>
        <w:jc w:val="both"/>
        <w:rPr/>
      </w:pPr>
      <w:r>
        <w:rPr>
          <w:sz w:val="28"/>
          <w:szCs w:val="28"/>
        </w:rPr>
        <w:t>Происходящие в последнее время процессы становления системы социально-психолого-педагогической поддержки детства, активное включение развивающих и коррекционных технологий в работу образовательных учреждений делает актуальным вопрос использования и целесообразности игровой деятельности в работе с детьми младшего школьного возраста, в их обучении и воспитани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ождения и до школы у ребёнка главным и основным видом деятельности является игра. В школе же по отношению к нему применяют совершенно иные средства обучения, очень далёкие от игры: ему показывают, рассказывают, его убеждают, от него требуют, его контролируют, одобряют или порицают. Такие приёмы педагогического воздействия вполне допустимы, с их помощью можно добиться определённых успехов у младших школьников. Но каким долгим, безрадостным и утомительным покажется этот путь ребёнку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оисходит увеличение роста детей с пониженной успеваемостью, с отклонениями в развитии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посылками такого роста числа детей является:</w:t>
      </w:r>
    </w:p>
    <w:p>
      <w:pPr>
        <w:pStyle w:val="Normal"/>
        <w:numPr>
          <w:ilvl w:val="0"/>
          <w:numId w:val="4"/>
        </w:numPr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кологического равновесия в окружающей среде, которое отражается на здоровье матери и приводит к нарушениям у новорождённых;</w:t>
      </w:r>
    </w:p>
    <w:p>
      <w:pPr>
        <w:pStyle w:val="Normal"/>
        <w:numPr>
          <w:ilvl w:val="0"/>
          <w:numId w:val="4"/>
        </w:numPr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алкоголизма;</w:t>
      </w:r>
    </w:p>
    <w:p>
      <w:pPr>
        <w:pStyle w:val="Normal"/>
        <w:numPr>
          <w:ilvl w:val="0"/>
          <w:numId w:val="4"/>
        </w:numPr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 культура семейного воспитания;</w:t>
      </w:r>
    </w:p>
    <w:p>
      <w:pPr>
        <w:pStyle w:val="Normal"/>
        <w:numPr>
          <w:ilvl w:val="0"/>
          <w:numId w:val="4"/>
        </w:numPr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числа неполных семей, которые создают почву для развития у детей нервно-психических отклонений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контингента детей с трудностями в обучении составляет группа, которую определяют как «дети с ЗПР»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трудностями в развитии – это одна из наиболее актуальных проблем настоящего времени. Учёные и педагоги ищут оптимальные пути обучения и воспитания таких детей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РФ «Об образовании», в Концепции модернизации Российского образования, в других нормативных документах уделяется внимание детям с проблемами в развитии, где отмечается, что такие дети должны иметь обязательное индивидуальное психолого-педагогическое сопровождение, для них необходимо создавать специальные (коррекционные) учреждения (классы, группы), обеспечивающие их воспитание и обучение. А основная задача, стоящая перед государством и обществом в целом в отношении детей с ограниченными возможностями, - создание надлежащих условий и оказание помощи в их реабилитации и адаптации.  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льских, в малокомплектных школах дети с проблемами в обучении занимаются в обычных массовых классах, редко встречаются со специалистами – психологом и логопедом, поэтому основная работа ведётся учителем и это усложняет её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пешности таких детей включает в себя возможность широкого применения игровой деятельности. Причём, не всякая деятельность развивает способности и корректирует недостатки, а только эмоционально приятная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й потенциал детских игр является значимым в решении задач профилактики и преодоление неблагополучий в социально-личностном, познавательном и физическом развитии младших школьников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гровой деятельности в диагностической и коррекционной работе является актуальным вопросом в современной педагогике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неизбежный спутник детства. Об игре сказано много хороших и добрых слов. Её называют и источником радости, и королевой детства, и восьмым чудом света. И все определения правильны, ибо игра для ребёнка – сама жизнь со всеми её прелестями, волнениями, тревогами, удачами и огорчениями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начение игры обращали внимание многие классики отечественной педагогики. Это и К. Д. Ушинский, и А. С. Макаренко, и В. А. Сухомлинский и многие другие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С. Макаренко писал: «…несколько ошибочно считать игру одним из занятий ребёнка. В детском возрасте игра – это норма, и ребёнок должен всегда играть, даже когда делает серьёзное дело.… Надо не только дать ему время поиграть, но надо пропитать этой игрой всю его жизнь. Вся его жизнь – это игра». (Макаренко А. С. «Некоторые выводы из педагогического опыта» - Москва, 1958 г. – т.5)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А. Сухомлинский подчёркивал, что «…игра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«огонёк» пытливости и любознательности». (Сухомлинский В. А. «Избранные педагогические сочинения в 3 томах». – Москва, 1979 г. – т. 1)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в младшем школьном возрасте не теряют своей привлекательности и занимают значительное место в режиме жизнедеятельности, выступая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как форма, в которой наиболее успешно может осваиваться содержание новой деятельности (учение);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как эмоциональная опора личности, облегчающая адаптацию к школьным условиям и обеспечивающая психологический комфорт;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третьих, как элемент творческого самовыражения, проявления самостоятельности и активности школьников в среде сверстников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четвёртых, как превосходное средство и метод коррекции тех или иных дефектов, недостатков, отставаний в развити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Значение игры в жизни младшего школьника очень велико. Игра влияет на многие стороны жизнедеятельности ребёнка. В игровой деятельности формируется правильность</w:t>
      </w:r>
      <w:r>
        <w:rPr>
          <w:b/>
          <w:i/>
          <w:sz w:val="28"/>
          <w:szCs w:val="28"/>
          <w:u w:val="single"/>
        </w:rPr>
        <w:t xml:space="preserve"> психических процессов</w:t>
      </w:r>
      <w:r>
        <w:rPr>
          <w:sz w:val="28"/>
          <w:szCs w:val="28"/>
        </w:rPr>
        <w:t xml:space="preserve"> (внимание, память, мышление, воображение и др.). </w:t>
      </w: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>в условиях игры дети сосредотачиваются лучше и запоминают больше, чем в условиях, когда им предлагают просто запомнить.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 xml:space="preserve">Ситуация игры оказывает также постоянное влияние на развитие </w:t>
      </w:r>
      <w:r>
        <w:rPr>
          <w:b/>
          <w:i/>
          <w:sz w:val="28"/>
          <w:szCs w:val="28"/>
          <w:u w:val="single"/>
        </w:rPr>
        <w:t xml:space="preserve">умственной деятельности </w:t>
      </w:r>
      <w:r>
        <w:rPr>
          <w:sz w:val="28"/>
          <w:szCs w:val="28"/>
        </w:rPr>
        <w:t xml:space="preserve">ребёнка. Он должен быть готов к любым неожиданностям, которые тут же надо правильно решить. 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 xml:space="preserve">Игра способствует развитию </w:t>
      </w:r>
      <w:r>
        <w:rPr>
          <w:b/>
          <w:i/>
          <w:sz w:val="28"/>
          <w:szCs w:val="28"/>
          <w:u w:val="single"/>
        </w:rPr>
        <w:t>рефлексии</w:t>
      </w:r>
      <w:r>
        <w:rPr>
          <w:sz w:val="28"/>
          <w:szCs w:val="28"/>
        </w:rPr>
        <w:t xml:space="preserve"> (способности человека анализировать свои собственные действия, поступки, мотивы и соотносить их с общечеловеческими ценностями, а также с действиями, поступками, мотивами других людей). В игре возникает реальная возможность контролировать то, как выполняется действие, входящее в процесс общения. В </w:t>
      </w:r>
      <w:r>
        <w:rPr>
          <w:i/>
          <w:sz w:val="28"/>
          <w:szCs w:val="28"/>
        </w:rPr>
        <w:t xml:space="preserve">ролевой игре </w:t>
      </w:r>
      <w:r>
        <w:rPr>
          <w:sz w:val="28"/>
          <w:szCs w:val="28"/>
        </w:rPr>
        <w:t>заложены большие возможности для развития рефлексии, как чисто человеческой способности осмысливать свои собственные действия, потребности и переживания, соотнося их с действиями, потребностями и переживаниями других людей.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 xml:space="preserve">Великое значение игровой деятельности в развитии </w:t>
      </w:r>
      <w:r>
        <w:rPr>
          <w:b/>
          <w:i/>
          <w:sz w:val="28"/>
          <w:szCs w:val="28"/>
          <w:u w:val="single"/>
        </w:rPr>
        <w:t>мотивационной сферы ребёнка</w:t>
      </w:r>
      <w:r>
        <w:rPr>
          <w:sz w:val="28"/>
          <w:szCs w:val="28"/>
        </w:rPr>
        <w:t>, сознательного желания учиться. На эту особенность обратил внимание   Д. Б. Эльконин: «Значение игры не ограничивается тем, что у ребёнка возникают новые по своему содержанию мотивы деятельности и связанные с ними задачи. Существенно важным является то, что в игре возникает новая психологическая форма мотивов.… Именно в игре происходит переход от мотивов, имеющих форму обобщённых намерений, стоящих на грани сознательности». (Эльконин Д. Б. «Психология игры». – Москва, 1978 г.)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 xml:space="preserve">Большое влияние игра оказывает на </w:t>
      </w:r>
      <w:r>
        <w:rPr>
          <w:b/>
          <w:i/>
          <w:sz w:val="28"/>
          <w:szCs w:val="28"/>
          <w:u w:val="single"/>
        </w:rPr>
        <w:t>развитие личности</w:t>
      </w:r>
      <w:r>
        <w:rPr>
          <w:sz w:val="28"/>
          <w:szCs w:val="28"/>
        </w:rPr>
        <w:t xml:space="preserve"> ребёнка. Именно здесь он знакомится с поведением и взаимоотношениями, приобретает основные навыки общения, качества, необходимые для установления контакта со сверстниками. Игровая деятельность воспитывает и развивает в ребёнке целеустремлённость, организаторские умения и гуманные чувства. </w:t>
      </w: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t>наиболее полно заметно проявление этих качеств в творческих и ролевых играх, где ребёнок самостоятельно выбирает сюжет, берёт на себя определённую роль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едущим видом деятельности для младших школьников является учение, этот возраст по-прежнему считается игровым. Именно в этом возрасте у детей усиливается познавательная сущность их игровой деятельности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чено, что дети, не доигравшие в детстве, при неблагоприятной воспитательной ситуации страдают «игровой дистрофией» и сохраняют её на всю жизнь (Зинченко В. П.). «…Игровой дефицит отрицательно сказывается на формировании многих сторон личности детей. «(Шмаков С. А. «От игры – к самовоспитанию». Москва, Новая школа, - 1996 г.)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ведение в традиционный учебный процесс разнообразных развивающих игр, которые специфически направлены на развитие личностно-мотивационной и аналитико-синтетической сфер ребёнка, на развитие памяти, внимания, пространственного воображения и ряда других важных психических функций, является в этой связи одной из важнейших педагогических задач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ё одна причина, побуждающая активнее включать игры в учебный процесс начальных классов, - возможность проведения эффективной диагностики интеллектуального и личностного развития детей, являющейся основой для целенаправленного планирования индивидуальной работы с ним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даний и упражнений преимущественно в игровой форме способствует сглаживанию и сокращению адаптационного периода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игровой увлекательный характер заданий снижает стрессовый фактор проверки уровня развития. Позволяет детям, отличающимся повышенной тревожностью, в более полной мере продемонстрировать свои истинные возмо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их классах игра, как известно,  занимает одно из важнейших мест в сознании и деятельности детей. При организации и проведении игр следует иметь в виду,  что их назначение не сводится лишь к заполнению свободного времени. Подбирать игры надо осмысленно, использовать их в определённой системе и последовательности, с учётом того, какие именно психические свойства и качества, необходимые детям, они развивают, какие воспитательные и образовательные задачи решаю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игра органически сочеталась с серьёзным, напряжённым трудом, чтобы не отвлекала от учения, а способствовала интенсификации умственной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шать задачи по формированию навыка грамотного письма и развития речи можно, предложив учащимся  комплексные и игровые задания, учитывающие и сферу общения, и речевую ситуацию. При таком подходе роль ученика не сводится к роли пассивного наблюдателя. Выполнение заданий требует от него умения одновременно видеть, думать, сопоставлять, рассужда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пользование творческой игры на уроках русского языка в начальной школе помогает в той или иной степени снять ряд трудностей, связанных  с запоминанием материала, изучать и закреплять материал на уровне эмоционального осознания, что, несомненно, способствует развитию интереса к русскому языку как учебному предмету. Немаловажно также и то, что игра на уроках русского языка способствует обогащению словарного запаса учащихся, расширяет их кругозор. Она несёт в себе огромный эмоциональный заряд, решает не только общеучебные и развивающие задачи, но и воспитывает качества творческой личности: инициативу, настойчивость, целеустремлённость, умение находить решение в нестандартной ситу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дидактические игры давно заняли прочное место в практике проведения уроков русского языка в начальной школе. Сложилась определённая методика их подготовки и проведения, накоплен богатый материал, существует целый ряд интересных методических пособий по данной теме. Но время не стоит на месте. Современная жизнь предъявляет всё более высокие требования к ученику как к личности. Значит, необходимо перевести дидактическую игру на качественно новый уровень, сделать её творчес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бёнка думать самостоятельно, отстаивать свою точку зрения – главная задача творческой игры. Эффективность её во многом зависит от эмоционального отношения педагога к течению игры, от заинтересованности в её результатах. Не все школьники одновременно усваивают правила, поэтому учитель может помочь им в процессе игры. Однако эта помощь должна быть по возможности скрытой от других учеников. Важно,  чтобы у всех (и у слабых, и у сильных) создавалось впечатление равноценности их участия. Задача педагога – создать ситуацию успешности для каждого ребёнка, помочь ему раскрыться в полной мер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ую творческую игру можно использовать неоднократно. Для того, чтобы интерес к ней не снизился, её можно модифицировать за счёт замены оборудования (вводятся новые картинки, условные обозначения, предметы) или введения новых правил. Полезно также привлекать к этому процессу и самих учащихся. Давно доказано, что участие младших школьников в дидактических играх способствует их самоутверждению, развивает настойчивость, стремление к успеху и различные мотивационные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гр, проводимых на уроках русского языка, - пробудить интерес к познанию, науке, книге, учению. Игра по своему назначению – это одно из действенных средств, способных вызвать интерес к занятиям по русскому языку. Игра вносит элемент соревнования, конкурса, возбуждает активность, стремление к лидерству, к соревнованию в качестве и глубине знаний. Она должна быть посильной, но в то же время содержать некоторые трудности, требующие от ученика напряжения внимания, памя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имеет определённую структуру, характеризующую игру как форму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задач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действ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иг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задача определяется целью обучения и воспитательного воздействия. Она определяется педагогом и отображает его обучающую деятельность. Игровая задача осуществляется детьми. Она определяет игровые действия, становится задачей самого ребё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 – основа игры. Чем разнообразнее они, тем интереснее для детей сама игра и тем успешнее решаются познавательные и игровые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может проводиться на разных этапах урока. В начале урока цель игры – организовать и заинтересовать детей, стимулировать их активность. В середине урока дидактическая игра должна решать задачу усвоения темы. В конце урока игра может носить поисковый характер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громное количество игр прекрасных, занимательных, интересных , азартных, развивающих самые разные способности. Любая игра информативна, любая игра – познание. Она, как особая форма активной деятельности детей, направлена на познание окружающего мира и воздействия на него. Именно поэтому, как считает С. А. Шмаков («От игры – к самовоспитанию») её стоит включать в арсенал педагогических средств обучения, расширения кругозора, гимнастики ума школьников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 сказанного ясно, что игра имеет огромное значение для общего развития и воспитания ребёнка, а также помогает решать и более узкие педагогические задачи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а начальной школы игра может и должна стать одним из инструментов активизации познавательной способности учащихся, формирования у них устойчивого интереса и потребности в интеллектуальной деятельности,  совершенствования широкозначимых психических и психофизиологических функций, успешности обучения в целом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добранную, уместно и умело проведённую педагогом игру следует считать таким же важным и необходимым элементом образовательной работы, как и урок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на должна присутствовать в режиме дня начальной школы в той мере, в которой это необходимо для гармонизации сочетания умственных, физических и эмоциональных нагрузок, эффективной коррекции и стимулирования всех сторон детского развития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различные игра и игровые упражнения, которые помогают развивать речемыслительную деятельность учащихся, зрительное и слуховое восприятие, внимание, речеслуховую память, костно-мышечные ощущения (кинестезию). Эти упражнения и игры не занимают много времени, но зато позволяют разнообразить деятельность учащихся на уроке, во много раз увеличить частотность упражнений в закреплении тренируемого навыка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, необходимо помнить, что каждый ребёнок любит и хочет работать, что только положительные эмоции, радость от работы будут создавать дальнейшую мотивацию овладения устной и письменной речью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иг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0" w:right="-185" w:firstLine="360"/>
        <w:jc w:val="both"/>
        <w:rPr>
          <w:b/>
          <w:b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На воспитание звуковой культуры ре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– инсценировки</w:t>
      </w:r>
      <w:r>
        <w:rPr>
          <w:sz w:val="28"/>
          <w:szCs w:val="28"/>
        </w:rPr>
        <w:t xml:space="preserve">, работа с чистоговорками, скороговорками.  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«Повторяй, не зевай!»</w:t>
      </w:r>
      <w:r>
        <w:rPr>
          <w:sz w:val="28"/>
          <w:szCs w:val="28"/>
        </w:rPr>
        <w:t>//Цель: точно, чётко и правильно повторить/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jc w:val="both"/>
        <w:rPr/>
      </w:pPr>
      <w:r>
        <w:rPr>
          <w:b/>
          <w:sz w:val="28"/>
          <w:szCs w:val="28"/>
        </w:rPr>
        <w:t>«Не ошибись!»</w:t>
      </w:r>
      <w:r>
        <w:rPr>
          <w:sz w:val="28"/>
          <w:szCs w:val="28"/>
        </w:rPr>
        <w:t>//Цель: закрепить знания о гласных и согласных звуках и буквах, их обозначающих//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b/>
          <w:sz w:val="28"/>
          <w:szCs w:val="28"/>
        </w:rPr>
        <w:t>«Камень – вата»</w:t>
      </w:r>
      <w:r>
        <w:rPr>
          <w:sz w:val="28"/>
          <w:szCs w:val="28"/>
        </w:rPr>
        <w:t>//Цель: развитие фонематического слуха/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>
          <w:b/>
          <w:sz w:val="28"/>
          <w:szCs w:val="28"/>
        </w:rPr>
        <w:t>«Накорми друзей»</w:t>
      </w:r>
      <w:r>
        <w:rPr>
          <w:sz w:val="28"/>
          <w:szCs w:val="28"/>
        </w:rPr>
        <w:t>//Цель: закрепить навыки звукового анализа, развивать фонематический слух, память, внимание//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b/>
          <w:sz w:val="28"/>
          <w:szCs w:val="28"/>
        </w:rPr>
        <w:t>«Не ошибись, проверь»</w:t>
      </w:r>
      <w:r>
        <w:rPr>
          <w:sz w:val="28"/>
          <w:szCs w:val="28"/>
        </w:rPr>
        <w:t>//Цель: различать глухие и звонкие парные согласные.//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b/>
          <w:sz w:val="28"/>
          <w:szCs w:val="28"/>
        </w:rPr>
        <w:t>«Звук заблудился»</w:t>
      </w:r>
      <w:r>
        <w:rPr>
          <w:sz w:val="28"/>
          <w:szCs w:val="28"/>
        </w:rPr>
        <w:t>//Цель: находить требуемый звук и заменять его на правильный, чтобы получилось точное высказывание//, и др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color w:val="993366"/>
          <w:sz w:val="28"/>
          <w:szCs w:val="28"/>
          <w:lang w:val="en-US"/>
        </w:rPr>
        <w:t>II</w:t>
      </w:r>
      <w:r>
        <w:rPr>
          <w:b/>
          <w:color w:val="993366"/>
          <w:sz w:val="28"/>
          <w:szCs w:val="28"/>
        </w:rPr>
        <w:t xml:space="preserve">. </w:t>
      </w:r>
      <w:r>
        <w:rPr>
          <w:b/>
          <w:i/>
          <w:color w:val="993366"/>
          <w:sz w:val="28"/>
          <w:szCs w:val="28"/>
        </w:rPr>
        <w:t>На уточнение и расширение словарного запаса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Рифмы»</w:t>
      </w:r>
      <w:r>
        <w:rPr>
          <w:sz w:val="28"/>
          <w:szCs w:val="28"/>
        </w:rPr>
        <w:t>//Цель: умение подобрать слово в рифму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Чья вещь?»</w:t>
      </w:r>
      <w:r>
        <w:rPr>
          <w:sz w:val="28"/>
          <w:szCs w:val="28"/>
        </w:rPr>
        <w:t>//Цель: согласование существительного и местоимения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Какой предмет?», «Опиши предмет», «Найди различия»</w:t>
      </w:r>
      <w:r>
        <w:rPr>
          <w:sz w:val="28"/>
          <w:szCs w:val="28"/>
        </w:rPr>
        <w:t>//Цель: умение правильно употребить прилагательные, совершенствование речевого общения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Составим слово»</w:t>
      </w:r>
      <w:r>
        <w:rPr>
          <w:sz w:val="28"/>
          <w:szCs w:val="28"/>
        </w:rPr>
        <w:t>//Цель: расширять объём словаря, закреплять правописание слов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Доскажи словечко»</w:t>
      </w:r>
      <w:r>
        <w:rPr>
          <w:sz w:val="28"/>
          <w:szCs w:val="28"/>
        </w:rPr>
        <w:t>//Цель: расширение словарного запаса, умение точно подбирать слова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Собери пословицу»</w:t>
      </w:r>
      <w:r>
        <w:rPr>
          <w:sz w:val="28"/>
          <w:szCs w:val="28"/>
        </w:rPr>
        <w:t>//Цель: умение точно составить известную пословицу, расширение кругозора, развитие памяти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спорченный телефон»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//Цель: заменив одну букву в предлагаемом слове, умение получить новое; нахождение нескольких вариантов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Больше слов, больше яблок».</w:t>
      </w:r>
      <w:r>
        <w:rPr>
          <w:sz w:val="28"/>
          <w:szCs w:val="28"/>
        </w:rPr>
        <w:t>//Цель: активизация употребление лексики по определённой теме, на определённое правило и т. п.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Разговор за стеклом».</w:t>
      </w:r>
      <w:r>
        <w:rPr>
          <w:sz w:val="28"/>
          <w:szCs w:val="28"/>
        </w:rPr>
        <w:t>//Цель: работа над артикуляцией, узнавание слов, «читая по губам» и «произносить» слова, чтобы их поняли другие наблюдающие//.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Объясни, покажи».</w:t>
      </w:r>
      <w:r>
        <w:rPr>
          <w:sz w:val="28"/>
          <w:szCs w:val="28"/>
        </w:rPr>
        <w:t>//Цель: развитие умения узнать, объяснить и подобрать точную иллюстрацию к предлагаемому фразеологизму//и др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color w:val="993366"/>
          <w:sz w:val="28"/>
          <w:szCs w:val="28"/>
          <w:lang w:val="en-US"/>
        </w:rPr>
        <w:t>III</w:t>
      </w:r>
      <w:r>
        <w:rPr>
          <w:b/>
          <w:i/>
          <w:color w:val="993366"/>
          <w:sz w:val="28"/>
          <w:szCs w:val="28"/>
        </w:rPr>
        <w:t>. На развитие внимания, зрительной, слуховой и тактильной памяти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Попугайчики».</w:t>
      </w:r>
      <w:r>
        <w:rPr>
          <w:sz w:val="28"/>
          <w:szCs w:val="28"/>
        </w:rPr>
        <w:t>//Цель: точное и чёткое повторение фразы//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Эхо».</w:t>
      </w:r>
      <w:r>
        <w:rPr>
          <w:sz w:val="28"/>
          <w:szCs w:val="28"/>
        </w:rPr>
        <w:t>//Цель: повторение и продолжение рифмовки//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Добавь следующее».</w:t>
      </w:r>
      <w:r>
        <w:rPr>
          <w:sz w:val="28"/>
          <w:szCs w:val="28"/>
        </w:rPr>
        <w:t>//Цель: игра-эстафета; умение быстро подобрать слово на нужное правило//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Кто у нас самый зоркий?</w:t>
      </w:r>
      <w:r>
        <w:rPr>
          <w:sz w:val="28"/>
          <w:szCs w:val="28"/>
        </w:rPr>
        <w:t>»//Цель: умение правильно написать слово, быстро найти слова на определённое правило//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Рассыпанные буквы».</w:t>
      </w:r>
      <w:r>
        <w:rPr>
          <w:sz w:val="28"/>
          <w:szCs w:val="28"/>
        </w:rPr>
        <w:t>//Цель: изменение порядка букв и умение получить словарное слово//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Снежный ком».</w:t>
      </w:r>
      <w:r>
        <w:rPr>
          <w:sz w:val="28"/>
          <w:szCs w:val="28"/>
        </w:rPr>
        <w:t>//Цель: формирование правильной последовательности слов с сохранением предыдущих//.</w:t>
      </w:r>
    </w:p>
    <w:p>
      <w:pPr>
        <w:pStyle w:val="Normal"/>
        <w:numPr>
          <w:ilvl w:val="1"/>
          <w:numId w:val="3"/>
        </w:numPr>
        <w:ind w:left="0" w:right="-185" w:hanging="0"/>
        <w:jc w:val="both"/>
        <w:rPr/>
      </w:pPr>
      <w:r>
        <w:rPr>
          <w:b/>
          <w:sz w:val="28"/>
          <w:szCs w:val="28"/>
        </w:rPr>
        <w:t>«Кот в мешке».</w:t>
      </w:r>
      <w:r>
        <w:rPr>
          <w:sz w:val="28"/>
          <w:szCs w:val="28"/>
        </w:rPr>
        <w:t>//Цель: идентификация скрытого предмета с объяснением его признаков// и др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993366"/>
          <w:sz w:val="28"/>
          <w:szCs w:val="28"/>
          <w:lang w:val="en-US"/>
        </w:rPr>
        <w:t>IV</w:t>
      </w:r>
      <w:r>
        <w:rPr>
          <w:b/>
          <w:color w:val="993366"/>
          <w:sz w:val="28"/>
          <w:szCs w:val="28"/>
        </w:rPr>
        <w:t xml:space="preserve">. </w:t>
      </w:r>
      <w:r>
        <w:rPr>
          <w:b/>
          <w:i/>
          <w:color w:val="993366"/>
          <w:sz w:val="28"/>
          <w:szCs w:val="28"/>
        </w:rPr>
        <w:t>На формирование и развитие сознательного, беглого, правильного и выразительного</w:t>
      </w:r>
      <w:r>
        <w:rPr>
          <w:b/>
          <w:color w:val="993366"/>
          <w:sz w:val="28"/>
          <w:szCs w:val="28"/>
        </w:rPr>
        <w:t xml:space="preserve"> </w:t>
      </w:r>
      <w:r>
        <w:rPr>
          <w:b/>
          <w:i/>
          <w:color w:val="993366"/>
          <w:sz w:val="28"/>
          <w:szCs w:val="28"/>
        </w:rPr>
        <w:t>навыка чтения.</w:t>
      </w:r>
    </w:p>
    <w:p>
      <w:pPr>
        <w:pStyle w:val="Normal"/>
        <w:numPr>
          <w:ilvl w:val="2"/>
          <w:numId w:val="3"/>
        </w:numPr>
        <w:ind w:left="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очини стихи».</w:t>
      </w:r>
      <w:r>
        <w:rPr>
          <w:sz w:val="28"/>
          <w:szCs w:val="28"/>
        </w:rPr>
        <w:t>//Цель: умение восстановить стихотворение из фраз с соблюдением последовательности //.</w:t>
      </w:r>
    </w:p>
    <w:p>
      <w:pPr>
        <w:pStyle w:val="Normal"/>
        <w:numPr>
          <w:ilvl w:val="2"/>
          <w:numId w:val="3"/>
        </w:numPr>
        <w:ind w:left="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бираем рифму».</w:t>
      </w:r>
      <w:r>
        <w:rPr>
          <w:sz w:val="28"/>
          <w:szCs w:val="28"/>
        </w:rPr>
        <w:t>//Цель: умение продолжить стихотворение, выбрав из предложенных вариантов слов, фраз//.</w:t>
      </w:r>
    </w:p>
    <w:p>
      <w:pPr>
        <w:pStyle w:val="Normal"/>
        <w:numPr>
          <w:ilvl w:val="2"/>
          <w:numId w:val="3"/>
        </w:numPr>
        <w:ind w:left="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обери пословицу».</w:t>
      </w:r>
      <w:r>
        <w:rPr>
          <w:sz w:val="28"/>
          <w:szCs w:val="28"/>
        </w:rPr>
        <w:t>//Цель: умение быстро составить пословицу из букв по данным «дорожкам»//.</w:t>
      </w:r>
    </w:p>
    <w:p>
      <w:pPr>
        <w:pStyle w:val="Normal"/>
        <w:numPr>
          <w:ilvl w:val="2"/>
          <w:numId w:val="3"/>
        </w:numPr>
        <w:ind w:left="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Расшифруй!».</w:t>
      </w:r>
      <w:r>
        <w:rPr>
          <w:sz w:val="28"/>
          <w:szCs w:val="28"/>
        </w:rPr>
        <w:t>//Цель: умение правильно расшифровать фразу по предлагаемым подсказкам// и др.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85" w:hanging="0"/>
        <w:jc w:val="both"/>
        <w:rPr/>
      </w:pPr>
      <w:r>
        <w:rPr>
          <w:b/>
          <w:i/>
          <w:color w:val="993366"/>
          <w:sz w:val="28"/>
          <w:szCs w:val="28"/>
        </w:rPr>
        <w:t>На развитие двигательной сферы, костно-мышечных ощущени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right="-185" w:firstLine="120"/>
        <w:jc w:val="both"/>
        <w:rPr/>
      </w:pPr>
      <w:r>
        <w:rPr>
          <w:b/>
          <w:sz w:val="28"/>
          <w:szCs w:val="28"/>
        </w:rPr>
        <w:t>«Фигурки из пальцев».</w:t>
      </w:r>
      <w:r>
        <w:rPr>
          <w:sz w:val="28"/>
          <w:szCs w:val="28"/>
        </w:rPr>
        <w:t>//Цель: развитие мелкой моторики с обязательным проговариванием рифмованной фразы//.</w:t>
      </w:r>
    </w:p>
    <w:p>
      <w:pPr>
        <w:pStyle w:val="Normal"/>
        <w:numPr>
          <w:ilvl w:val="1"/>
          <w:numId w:val="5"/>
        </w:numPr>
        <w:ind w:left="0" w:right="-185" w:firstLine="120"/>
        <w:jc w:val="both"/>
        <w:rPr/>
      </w:pPr>
      <w:r>
        <w:rPr>
          <w:b/>
          <w:sz w:val="28"/>
          <w:szCs w:val="28"/>
        </w:rPr>
        <w:t>«Весёлая зарядка».</w:t>
      </w:r>
      <w:r>
        <w:rPr>
          <w:sz w:val="28"/>
          <w:szCs w:val="28"/>
        </w:rPr>
        <w:t>//Цель: развитие крупной моторики в движении с проговариванием (физминутки).//</w:t>
      </w:r>
    </w:p>
    <w:p>
      <w:pPr>
        <w:pStyle w:val="Normal"/>
        <w:numPr>
          <w:ilvl w:val="1"/>
          <w:numId w:val="5"/>
        </w:numPr>
        <w:ind w:left="0" w:right="-185" w:firstLine="120"/>
        <w:jc w:val="both"/>
        <w:rPr/>
      </w:pPr>
      <w:r>
        <w:rPr>
          <w:b/>
          <w:sz w:val="28"/>
          <w:szCs w:val="28"/>
        </w:rPr>
        <w:t>«Треугольники».</w:t>
      </w:r>
      <w:r>
        <w:rPr>
          <w:sz w:val="28"/>
          <w:szCs w:val="28"/>
        </w:rPr>
        <w:t>//Цель: развитие мозолистого тела, межполушарных связей, при рисовании и штриховки обеими руками сразу (можно с закрытыми глазами)//.</w:t>
      </w:r>
    </w:p>
    <w:p>
      <w:pPr>
        <w:pStyle w:val="Normal"/>
        <w:numPr>
          <w:ilvl w:val="1"/>
          <w:numId w:val="5"/>
        </w:numPr>
        <w:ind w:left="0" w:right="-185" w:firstLine="120"/>
        <w:jc w:val="both"/>
        <w:rPr/>
      </w:pPr>
      <w:r>
        <w:rPr>
          <w:b/>
          <w:sz w:val="28"/>
          <w:szCs w:val="28"/>
        </w:rPr>
        <w:t>«Пылесос и пылинки».</w:t>
      </w:r>
      <w:r>
        <w:rPr>
          <w:sz w:val="28"/>
          <w:szCs w:val="28"/>
        </w:rPr>
        <w:t>//Цель: психомышечная тренировка//.</w:t>
      </w:r>
    </w:p>
    <w:p>
      <w:pPr>
        <w:pStyle w:val="Normal"/>
        <w:numPr>
          <w:ilvl w:val="1"/>
          <w:numId w:val="5"/>
        </w:numPr>
        <w:ind w:left="0" w:right="-185" w:firstLine="120"/>
        <w:jc w:val="both"/>
        <w:rPr/>
      </w:pPr>
      <w:r>
        <w:rPr>
          <w:b/>
          <w:sz w:val="28"/>
          <w:szCs w:val="28"/>
        </w:rPr>
        <w:t>«Артикуляционная гимнастика (речевая)».</w:t>
      </w:r>
      <w:r>
        <w:rPr>
          <w:sz w:val="28"/>
          <w:szCs w:val="28"/>
        </w:rPr>
        <w:t>//Цель: развитие, уточнение и совершенствование основных движений органов речи через статические упражнения для языка, динамические упражнения для языка и губ//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ind w:left="-540" w:right="-185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Абдульменова З. З. Дидактические игры в воспитании интереса к русскому языку в условиях двуязычия. -  ж-л Начальная школа № 11 (2008), с 62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йнова Н. И. Творческие игры на уроках русского языка. -  ж-л Начальная школа № 10 (2005), с 38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ронцов А. Б.  Проблемы постепенного перехода на безотметочное обучение в начальной школе в ходе модернизации российского образования. -  ж-л Начальная школа № 3 (2002), с 89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овникова Л. В. Сотрудничество учителя и психолога. -  ж-л Начальная школа, № 12 (2004), с 57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   2010 г.. -  ж-л Начальная школа № 4 (2002), с 4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марина Г. Ф. Коррекционная педагогика в начальном образовании. -  М., 2001 г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Мухина С. А. О проблемах начального образования. -  ж-л Начальная школа № 10 (2006), с. 29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и развивающая работа с детьми // Под редакцией Дубровина И. В. -  ж-л Начальная школа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дова И. Психологические сопровождения образовательного процесса. -  ж-л Начальная школа,  № 49( 2002) г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ломатимн А. М. Начальное образования крупного города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В. И. Личностно –ориентированное обучение младших школьников. 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плякова С. О. Интеллектуальное развитие на уроках русского языка. -  ж-л Начальная школа № 4 (2006), с 36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Тюрина И. А. Игра на уроках русского языка. -  ж-л Начальная школа № 2 (2008), с 28.</w:t>
      </w:r>
    </w:p>
    <w:p>
      <w:pPr>
        <w:pStyle w:val="Normal"/>
        <w:numPr>
          <w:ilvl w:val="0"/>
          <w:numId w:val="7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Языканова Е. В. Учись учиться: развивающие занятия для младших школьников.- М.: Чистые пруды, 2006. (Библиотека «Первого сентября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8"/>
        </w:tabs>
        <w:ind w:left="5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99336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993366"/>
    </w:rPr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0:00Z</dcterms:created>
  <dc:creator>моё</dc:creator>
  <dc:description/>
  <cp:keywords/>
  <dc:language>en-US</dc:language>
  <cp:lastModifiedBy>User</cp:lastModifiedBy>
  <dcterms:modified xsi:type="dcterms:W3CDTF">2013-02-04T17:52:00Z</dcterms:modified>
  <cp:revision>3</cp:revision>
  <dc:subject/>
  <dc:title>ТЕМА:  Игра как форма и средство в воспитании интереса к русскому языку</dc:title>
</cp:coreProperties>
</file>