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рок обучения грамоте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 класс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МК «Планета знаний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 урока: « Звук [ч]. Буквы Ч,ч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знакомить детей с новым звуком и новой буквой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Учить выделять на слух в словах  звук [ч]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одолжить развитие навыка чтения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ботать над выразительностью реч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Развивать речь и мыслительные процессы младших школьников: сравнение, анализ, обобщение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оспитывать внимание к слову, прививать любовь к русским пословиц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3 имени К.А.Москаленко 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Липецка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мтиновой Юлии Владимировны.</w:t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>
          <w:sz w:val="28"/>
          <w:szCs w:val="28"/>
        </w:rPr>
        <w:t>2013 год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2. Формулирование темы и цели урок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одберите к каждому названному мной слову противоположное по смыслу, найдите в них общее и попробуйте сформулировать тему нашего урок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Белый ( Черный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Грязный ( Чистый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Редко ( Часто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Целое ( Часть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общего было во всех названных вами словах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Догадайтесь, с каким звуком мы сегодня встретимся? Что будем делать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3. Знакомство с новым звуко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( звучит фонограмма « Чебурашка»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в нашем уроке хочет принять участие один сказочный герой, имя его спряталось в этой схеме: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очему вы считаете, что это именно Чебурашка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колько слогов в слове? Какой слог ударный? Сколько звуков?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- Из какой сказки пришел к нам Чебурашка?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( учитель показывает книгу Э. Успенского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роизнесите слово Чебурашка, выделяя в нем первый звук. Назовите выделенный звук. Произнесите его , подставив ладонь ко рту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можете сказать об этом звуке? Докажите , что он согласный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слышим при произношении этого звука? ( Шум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Сделайте вывод : звонкий или глухой зву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Я сейчас произнесу слова. Определите, какой звук идет за [ч] и каким является [ч] – твердым или мягким?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ЧТО, ГРАЧ ( Ничто не дает [ч] мягкую команду, а он звучит мягко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Вспомните слова, в которых [ч] звучал бы твердо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 Сделайте вывод: [ч] всегда мягкий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окажите мне квадратик, с помощью которого мы будем обозначать этот зву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: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о что-то застучало в не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Живое выбежало ЧУДО,-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Такое теплое, тако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ушистое и золото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акое слово с нашим звуком встретилось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Составьте схему этого слова , поработайте в парах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роверьте себя , найдите на стр.96  схему этого слов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слогов? На какой слог падает ударение? Назовите первый слог? Нет ли в нем ошибке, ведь буква у дает твердую команду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Давайте вернемся к нашим героям. Они тоже строили дом. Вспомните его, попробуйте нарисовать словесную картину. При описании попробуйте использовать слова с новым звуком. Кто услышит звук [ч], поднимайте зеленый светофорчи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Молодцы. В гости к ним пришла друзья, угадайте, кто? Гостей угощали чаем, молоком или какао? Чай пили из чашек или из стаканов? Догадайтесь, чем Чебурашка мог угостить своих гостей? Что подарили друзья: настенные часы или посуду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Какой звук мы все время слышим? Охарактеризуйте его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4.ФИЗКУЛЬТМИНУТК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осле застолья гости решили украсить палисадник, посадив туда самые разные деревья. Давайте им поможем. Я буду перечислять названия деревьев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Если в названии есть [ч], то покажите , как гости копали ямки, если звука нет, то выполняйте наклоны в стороны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шня, слива, черемуха, яблоня, чинара, тополь, черешня, осина, береза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5. Знакомство с новой буквой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- На письме [ч] обозначается буквой «че». Она похожа на цифру 4. Давайте в воздухе напечатаем эту букву. В каком по цвету домике она будет жить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6.Чтение слогов и слов с новой буквой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Гости ушли. Они подарили нашим героям необычные часы, которые помогут нам прочитать слоги с новой буквой. А самые внимательные сумеют прочитать и слов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слоги с мягким  ( твердым) согласным звуко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( Чтение слогов- слияний, а потом и слов с буквой ч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Кто заметил, что среди прочитанных слов было название одного известного российского города? Как оно написано?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асы,чучело,мячи,дача,учу,хочу,Сочи,холо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тексто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1Подготовка к чтению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раньше подаренные настенные часы, были в квартире других сказочных героев. Кто они, догадайтесь, послушав небольшой фрагмент из сказки. ( Звучит запись.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то же это? ( Герои истории Н.Носова.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Этот отрывок нам предстоит сейчас прочитать. Давайте подготовимся к чтению, прочитаем слова на доске. Прочитайте клички собак.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Как они написаны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рочитайте слова, состоящие из 4 слогов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бик, Барбос,ходят, говорится, начинают бить, дерутся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2 Самостоятельное чтение текст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Индивидуальная работа с Титовым Артемом.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3 Беседа по содержанию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акой предмет привлек внимание друзей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Сумел ли Барбос объяснить Бобику, что такое часы? А почему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акие слова удивили и напугали Бобика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огда так говоря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баки не знали, что в русском языке слова могут употребляться и в прямом, и в переносном значениях.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3 Выразительное чтение текста по роля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представляет из себя этот текс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акие герои потребуются нам, чтобы прочитать его по роля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ое чтени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слова автор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Найдите вопросительные предложения. Как их надо прочитать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то заметил восклицательное предложение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предложение, в котором встретились 3 точк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десь герой задумался, поэтому голосом надо сделать пау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тение текста по ро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многозначностью слов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Послушайте стихотворение и назовите слова, использованные в переносном значении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Говорят: « Часы стоят»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Говорят: « Часы спешат»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Говорят: « Часы идут,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Но немного отстают»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Мы смотрели с Мишкой вместе,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Но часы стоят на мест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Рассмотрите рисунки. О каких предметах можно сказать, что они иду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О каких предметах можно сказать, что они ползу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О каких предметах можно сказать, что они плыву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когда эти слова используются в прямом смысле? А когда в переносном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9.Работа с пословицей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ебурашка очень доволен работой с вами. На прощание он обращает ваше внимание на русскую пословицу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ее. О чем она? Чему она нас учит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10. Итог урок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понравилось на сегодняшнем уроке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Что нового запомнили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Дома, пожалуйста, прочитав наш текст еще раз, подготовьтесь разыграть сценку в классе, но без книг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(Учитель отмечает отличившихся ребят.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3:00Z</dcterms:created>
  <dc:creator>Александр</dc:creator>
  <dc:description/>
  <cp:keywords/>
  <dc:language>en-US</dc:language>
  <cp:lastModifiedBy>М&amp;Ж</cp:lastModifiedBy>
  <cp:lastPrinted>2008-02-08T01:30:00Z</cp:lastPrinted>
  <dcterms:modified xsi:type="dcterms:W3CDTF">2013-02-04T18:37:00Z</dcterms:modified>
  <cp:revision>11</cp:revision>
  <dc:subject/>
  <dc:title>Урок обучения грамоте</dc:title>
</cp:coreProperties>
</file>