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еврозы у дошколь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психозы и неврозы порой приводят взрослых в тупик, в проблемные ситуации, а иногда доводят и до истерик. И тогда уже надо успокаивать не ребенка, а взрослого. В таких ситуациях дитя из "моего зайчика" превращается в кошмар для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ет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етство — период становления и развития человека. Именно за первые 5-6 лет ребенок превращается из несамостоятельного малыша в довольно сформированного человека с собственными интересами, характером и взглядами на жизнь. Быстрота успехов и новые способности несравнимы ни с каким иным периодом жизн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ое движение малыша вперед, проявление его самодостаточности выделяют факты, описывающие детское развитие. В случае, если у ребенка некоторые становления происходят по-другому, тогда это может обозначать отклонения в психическом развитии: опаздывание, опережение, искажение, которые всегда имеют первопричи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ребен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вую очередь, ребенок реагирует именно эмоционально на окружение (ситуации, люди, слова). Поэтому он крайне уязвим и нежен, а детский невроз этому подтвержд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психики ребенка - простые предостере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ановление психики ребенка зависит от внешних раздражителей, которые могут вызывать перенапряжение эмоциональной сферы. Такие раздражители могут быть разнообразным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дном возрасте несоблюдение условий режима сна, часов кормления, может привести к расстройству слабых нервных процессов, особенно тормозного. Кстати, последнее имеет вероятность быть причиной дальнейшего отказа от еды, далее – спад аппети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з у детей до 3 лет может возникнуть из за перемены домашней обстановки что приводит к перегрузке психики, при этом есть вероятность заработать невротическое состояние. К примеру, если избалованный пребыванием мамы ребенок, вынужден длительно и часто ждать 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зка так же может зависеть от темперамента воспитания, например, скачки от строгости к дурачеству. От таких скачков у ребенка не закрепляется тормозной процесс, и возникает патологическая тормозим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 сказывается нервное отношение матери и отца к ребенку, например, скачки от жесткости к нежности; неравное отношение к детям в кругу семьи; перехвали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яжение психики может вызвать напряженные отношения в семье, конфликты, а так же разрушение семьи, расставание родителей, приход постороннего человека (отчим/мачех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яду с этим, важно учитывать, что каждому возрастному периоду соответствует биологическая отличительная черта. Перемены же возрастной реактивности у детей происходят с 2 до 4 и с 6 до 8 л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если не лечить детский невроз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Если детский невроз не начать лечить во время, то это может привести к повторным неврастеническим явлениям. При этом ребенок может стать мрачным, пугливым, неуверенным в себе. В таком случае, аффективные взрывы могут стать «обычным делом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детских неврозов занимались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тор психологических наук Захаров А.И. "Неврозы у детей" раскрывает в книге причины детских неврозов во время формирования личности. Все данные, которые приведены в книге отражают опыт автора, а книга написана как для психологов, педагогов, так и для родителей. Проявлениями неврозов у детей занимались и такие личности как Зигмунд Фрейд, Гарбузов В.И. "Неврозы у детей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того, чтобы детский невроз не коснулся вашего ребенка, можете почитать специальную литературу, например, Спиваковская А.С. "Профилактика детских неврозов" (скачать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нее окружение очень сильно влияет на процесс становления психики ребенка. И, кстати, не стоит забывать - "как ребенка не воспитывай, все равно он будешь похож на родителя". Поэтому в первую очередь надо воспитывать себ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О вести себя родителям с нервным ребен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ти причины нервности и попытаться сгладить их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мотреть стиль отношений в семье и не делить любовь  ребенка между близкими.  Не заставлять его любить всех одинаково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умать, есть ли веская причина для развода и так ли обходим развод. Как сделать, чтобы малыш не оказался жертвой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ти все трещины в своих взаимоотношениях с ребенком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ущемлять его достоинство и самолюбие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управлять ребенком, словно роботом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требовать от малыша невыполнимого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благовременно готовить его к появлению в семье новорожденного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разжигать в нем ревность к другим детям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ь ребенка и попытаться с его позиции оценить ой поступок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чь ему во время кризиса трех ле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Воспитывать» его наедине, не злоупотреблять своими бесконечными «нельзя» и «можно»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рятать свою нервность в глубину и не закатывать ему яки или при нем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ться не показывать свой страх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ливать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ремя выполнять рекомендации врач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К НЕ НА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бя родител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ервным ребенком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 культивировать причины «нервности»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ытаться раздражать и «заряжать» ребенка своими ме</w:t>
        <w:softHyphen/>
        <w:t>тодами воспитания, своими «можно» и «нельзя»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ремя ущемлять его достоинство и управлять ребен</w:t>
        <w:softHyphen/>
        <w:t>ком, словно роботом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ться разжигать конфликт в семье, стремиться к бес</w:t>
        <w:softHyphen/>
        <w:t>причинному разводу и перетягивать ребенка, как канат, — от ма</w:t>
        <w:softHyphen/>
        <w:t>мы к папе и наоборот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аться поделить любовь ребенка на всех родных и близких поровну, ревниво соблюдая это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ремя требовать от малыша невыполнимого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черкивать свою любовь к новорожденному и вызы</w:t>
        <w:softHyphen/>
        <w:t>вать специально у ребенка ревность к другим детям в семь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оренять его упрямство в период кризиса трех лет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 взвинченным, рассерженным и злым, общаясь со , своим ребенком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тывать ему истерики, пугаться на его глазах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звитию невроз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облюдать рекомендации врач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рактикум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нению мамы, ее пятилетняя Настя во всем отличается от своих сверстников, особенно в трусости и боязливости. Боит</w:t>
        <w:softHyphen/>
        <w:t>ся всего. Но совсем не выносит, когда мама жалуется на свое сердце. Как скажет про боль в нем, так Настя — в истерику. Рыдая, кричит, что боится за маму. Вдруг что-то случится и будет не так. Она опасается также за папу. Тревожится, если он даже чихнет. Ей ночью часто мерещатся кошмары. Лишь прерванный сон избавляет от них. И девочка ходит подавленной, грустной, готовой расплакаться  в любой момент. Попробуй скажи ей, что маме неважно, она паникует, рыдая при всех, хватаясь за юбку рассерженной мамы. И мама, сердясь, теперь стала нарочно при ней говорить о своем больном сердце. А только Настя начнет причитать, ругает ее, угрожая ремнем. Но этот не действует. Девочка плачет, крича, что боится за жизнь своей ма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о ли ведет себя мама Наст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 ее месте вели бы себя вы?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5:00Z</dcterms:created>
  <dc:creator>User</dc:creator>
  <dc:description/>
  <cp:keywords/>
  <dc:language>en-US</dc:language>
  <cp:lastModifiedBy>сош3</cp:lastModifiedBy>
  <dcterms:modified xsi:type="dcterms:W3CDTF">2014-04-04T09:07:00Z</dcterms:modified>
  <cp:revision>10</cp:revision>
  <dc:subject/>
  <dc:title/>
</cp:coreProperties>
</file>