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/>
      </w:pPr>
      <w:r>
        <w:rPr/>
        <w:t>Обучение грамоте (92 часа)</w:t>
      </w:r>
    </w:p>
    <w:tbl>
      <w:tblPr>
        <w:tblW w:w="2694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800"/>
        <w:gridCol w:w="752"/>
        <w:gridCol w:w="1835"/>
        <w:gridCol w:w="2843"/>
        <w:gridCol w:w="2552"/>
        <w:gridCol w:w="2976"/>
        <w:gridCol w:w="861"/>
        <w:gridCol w:w="566"/>
        <w:gridCol w:w="239"/>
        <w:gridCol w:w="2373"/>
        <w:gridCol w:w="2376"/>
        <w:gridCol w:w="2376"/>
        <w:gridCol w:w="2376"/>
        <w:gridCol w:w="2386"/>
        <w:gridCol w:w="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чт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 пись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приёмы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(недели)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ГОВОРИМ,  РАССКАЗЫВАЕМ (36 ч)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Календарь и календарные празд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8" w:leader="none"/>
              </w:tabs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обводке и раскраши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ную речь учащихся.     Формировать умение отвечать на вопросы  учителя полными ответами.       Формировать умение составлять рассказ из 4-5 предложений на тему: «Календарные праздники». Знакомство с прописями «Мои волшебные пальчики». Развитие мелкой мускулатуры кистей рук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, формулировать учебную задачу, цель деятельности на уроке в диалоге с учителем и одноклассниками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правильно и неправильно написанные элементы букв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боту по образцу, сравнивать выполненную работу с образцом, находить несовпадения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ю работу по заданным учителем критериям, используя оценочные знаки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свою оценку с оценкой учителя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е рабочее место, правильно оформлять и вести тетради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 давать полный ответ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нтировать этапы письма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с одноклассниками и учителем о правилах общения и поведения в школе, следовать им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учебной книге: читать язык условных обозначений, находить нужную дидактическую иллюстрацию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и формулировать проблему, отличать неизвестное от уже известного в способе действия в диалоге с учителем и одноклассниками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аивать умение конструировать способ решения задач нового типа в сотрудничестве с учителем и другими учащимися класса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о относится к школе, проявляет внимание, удивление, желание больше узнать, осваивает роль «хорошего ученика»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значение активности в учебной деятельности для успеха в учении, стараться ее проявлять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ть внешнюю речь во внутреннюю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учебной книгой. Работа с </w:t>
            </w:r>
            <w:r>
              <w:rPr>
                <w:b/>
                <w:sz w:val="20"/>
                <w:szCs w:val="20"/>
              </w:rPr>
              <w:t>Букварём</w:t>
            </w:r>
            <w:r>
              <w:rPr>
                <w:sz w:val="20"/>
                <w:szCs w:val="20"/>
              </w:rPr>
              <w:t xml:space="preserve"> (с. 4-5) – беседа «Календарь и календарные праздники». Работа в </w:t>
            </w:r>
            <w:r>
              <w:rPr>
                <w:b/>
                <w:sz w:val="20"/>
                <w:szCs w:val="20"/>
              </w:rPr>
              <w:t>Прописи №1</w:t>
            </w:r>
            <w:r>
              <w:rPr>
                <w:sz w:val="20"/>
                <w:szCs w:val="20"/>
              </w:rPr>
              <w:t xml:space="preserve"> (раскрашивание российского флага)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(продолжение работы по теме). </w:t>
            </w:r>
            <w:r>
              <w:rPr>
                <w:b/>
                <w:sz w:val="20"/>
                <w:szCs w:val="20"/>
              </w:rPr>
              <w:t>Пропись</w:t>
            </w:r>
            <w:r>
              <w:rPr>
                <w:sz w:val="20"/>
                <w:szCs w:val="20"/>
              </w:rPr>
              <w:t xml:space="preserve"> (раскрашивание рисунка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и растения вокруг нас. Слова - наз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обводке и раскраши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кругозор учащихся. Формировать умение составлять предложения по рисункам. Познакомить с ролью слов-названий в речи. Знакомство с правилами посадки при письме, положением тетради. Развитие мелкой мускулатуры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изученного на предыдущем уроке: раскладывание рисунков в определённой последовательности; называние времён года; рассматривание рисунков календарных листков, определение последовательности праздников; знакомство с ребятами, которые родились в разные времена года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– с.6-7 работа с рисунками (Что изображено? Где этих животных  и эти растения можно увидеть?). Знакомство со схемой слова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, с. 1 – раскрашивание рисунка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– работа по группировке рисунков по темам «Животные дикие, животные домашние, животные экзотические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– раскрашивание рисунка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– что растёт в лесу, в поле, в саду? </w:t>
            </w:r>
            <w:r>
              <w:rPr>
                <w:b/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</w:rPr>
              <w:t xml:space="preserve"> (для печатания) – «запись» слов (с помощью схем) в нужную групп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округ нас. Знакомство с предложение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о прямых и наклонных лини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едложением. Формировать умение составлять предложения по схемам, выделять из речи предложения, записывать их с помощью условных знаков. Формировать у уч-ся умение подбирать тематические группы слов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исьму прямых и наклонных вертикальных линий. Развитие мелкой мускулатуры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деление рисунков на группы, запись этих слов схемами, озвучивание слов в столбиках, дать слова-названия рисунков и предметов (учитель показывает рисунки), в </w:t>
            </w:r>
            <w:r>
              <w:rPr>
                <w:b/>
                <w:sz w:val="20"/>
                <w:szCs w:val="20"/>
              </w:rPr>
              <w:t>тетради</w:t>
            </w:r>
            <w:r>
              <w:rPr>
                <w:sz w:val="20"/>
                <w:szCs w:val="20"/>
              </w:rPr>
              <w:t xml:space="preserve"> записать схемы слов-названий (слова называет учитель)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упражнение в письме линий прямых, наклонных и т.д., упражнение в штриховке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рисунком «Природа вокруг нас», знакомство с предложением. Игра «Да - нет». Составление предложений по схемам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упражнение в обводке и штриховк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Летом в деревне. Составление предложений.  </w:t>
            </w:r>
            <w:r>
              <w:rPr>
                <w:b/>
                <w:bCs/>
                <w:sz w:val="20"/>
                <w:szCs w:val="20"/>
              </w:rPr>
              <w:t>Вн.чт. 1</w:t>
            </w:r>
            <w:r>
              <w:rPr>
                <w:sz w:val="20"/>
                <w:szCs w:val="20"/>
              </w:rPr>
              <w:t xml:space="preserve"> Стихи о детях. А.Барто «В школу», «Первый урок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обводке и штриховк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ормировать умение составлять предложения по схемам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ормировать у уч-ся умение подбирать тематические группы слов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учащимся первоначальное представление об оформлении предложений на письме.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обводить по контуру, выполнять штриховку в различных направлениях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арь с.10-11: </w:t>
            </w:r>
            <w:r>
              <w:rPr>
                <w:sz w:val="20"/>
                <w:szCs w:val="20"/>
              </w:rPr>
              <w:t xml:space="preserve">работа с картинками (дома, жилища), словарная работа  со стихотворением «Гном и дом», повторение знаний о слове и предложении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4: упражнение в обводке и штриховке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: составление предложений о дедушке и внуке, составление схемы своего предложения. Работа в парах: дети говорят друг другу свои предложения, проверяют схемы. Составление предложений по схемам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>: упражнение в обводке и штриховке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обводке, штриховке и раскраши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водить по контуру, выполнять штриховку в различных направлениях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пись: </w:t>
            </w:r>
            <w:r>
              <w:rPr>
                <w:sz w:val="20"/>
                <w:szCs w:val="20"/>
              </w:rPr>
              <w:t>упражнение в обводке, штриховке и раскрашивании (выполняются невыполненные задания на предыдущих страницах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омогает человеку в саду и в огороде. Знакомство с текст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обводке и штриховк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знакомить учащихся с понятием «текст»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ть умение  составлять небольшой текст по сюжетной картинк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одбирать тематические группы слов. Обучать обводить по контуру, выполнять штриховку в различных направлениях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прослушивание стихотворения Ирины Лопухиной, вычерчивание в </w:t>
            </w:r>
            <w:r>
              <w:rPr>
                <w:b/>
                <w:sz w:val="20"/>
                <w:szCs w:val="20"/>
              </w:rPr>
              <w:t>Тетради</w:t>
            </w:r>
            <w:r>
              <w:rPr>
                <w:sz w:val="20"/>
                <w:szCs w:val="20"/>
              </w:rPr>
              <w:t xml:space="preserve"> схем сл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6: упражнение в обводке и штриховке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2: озвучивание схем, составление предложений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амостоятельный выбор цвета и штриховк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знакомство с понятием «текс» - составление предложений по схемам, озаглавли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и неречевые звуки. Составление текста с опорой на рисун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о кругов и овал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тавлять текст по сюжетным рисункам. Развитие связной речи. Дать понятие о речевых и неречевых звуках. Обучать обводить по контуру, выполнять штриховку в различных направлениях, письму овалов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игра с мячом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4: составление предложений по картинкам, знакомство со звуками речи и с неречевыми звуками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8-9: упражнение обводке, дорисовывание рисунков, штриховка. Работа над предложением. Графический диктант. Работа над текстом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составление текста с опорой на картинк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. Подбор тематических групп слов. Составление предложений и текст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о кругов и овал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подбирать слова по теме «Цирк». Формировать умение составлять предложения и текст из 4-5 предложений на заданную тему. Обучать обводить по контуру, выполнять штриховку в различных направлениях, письму овалов. Развитие мелкой мускулатуры кистей рук.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работа с рисунком тигра. Беседа о цирке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6: прослушивание песни «Песенка о цирке», беседа о клоуне Ю.Никулине, работа с картинками, подписывание слов схемами, выполнение схемы предложения, озвучивание предложения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0: этимология слова «цирк», нахождение на рисунке предметов круглой и овальной формы, упражнение в обводке и штриховке, дорисовывание рисунка, написание овал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составление предложений, определение знака в конце предложений, составление устных рассказов о посещении цир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На рыбалке. Составление рассказа по сюжетным картинкам. </w:t>
            </w:r>
            <w:r>
              <w:rPr>
                <w:b/>
                <w:bCs/>
                <w:sz w:val="20"/>
                <w:szCs w:val="20"/>
              </w:rPr>
              <w:t>Вн.ч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Стихи о детях. С.Михалков «Важный день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линная линия с петлё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одбирать слова по теме «На рыбалке». Формировать умение составлять предложения и текст из 4-5 предложений на заданную тему и по сюжетным картинкам. Обучать письму длинных линий с петлёй. 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ение пройденного: завершение фразы и её озвучивание, составление предложения, запись схемы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9: работа по картинке, знакомство с многозначностью слов, составление текста о рыбалке, работа по рисунку-шутке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2-13: работа по картинке, упражнение в обводке и штриховке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составление текста по сюжетным картинкам, озаглавливание, работа со схемами предложений, составление вопросительных предложений по схемам к тексту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анализ, обведение по светлым линиям, дописывание четырёх строчек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обводке и раскрашиван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бводить по контуру, выполнять штриховку в различных направлениях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обводка и раскрашивание невыполненных заданий на предыдущих страниц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предметы и картинки. Предложение. Текс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ямая наклонная линия, короткая и длинна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тавлять предложения, рассказывать известные учащимся сказки, называть главных героев. Развитие монологической реч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ного запаса учащихся. Обучать письму прямых линий с закруглением внизу. Формировать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ение пройденного: диктант «Что за знаки?» (дети в </w:t>
            </w:r>
            <w:r>
              <w:rPr>
                <w:b/>
                <w:sz w:val="20"/>
                <w:szCs w:val="20"/>
              </w:rPr>
              <w:t>Тетрадях</w:t>
            </w:r>
            <w:r>
              <w:rPr>
                <w:sz w:val="20"/>
                <w:szCs w:val="20"/>
              </w:rPr>
              <w:t xml:space="preserve"> записывают ?.!), составление предложений с этими знаками на конце, составление и запись схем этих предложений; составление тематических групп слов, запись схем этих слов в тетрадь, дописывание по две схемы слов в каждую группу и озвучивание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20: работа с рисунком, озаглавливание (формулирование темы урока), работа с тематическими группами слов: «Сказочные герои» и «Сказочные предметы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4: упражнение в обводке, штриховке, выборе лучшего образца, письмо линий. Викторина «Знаешь ли ты сказки?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упражнение на внимание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о сказкой «Теремок» - рассказывание сказки с опорой на картинки, инсценировка сказки, выбор лучших исполнителей каждой рол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. Повторение основных понятий. Составление рассказа по картинкам с ведением диалога действующих лиц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ямая наклонная линия с закруглением вправо и без него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одбирать слова по теме «Театр». Формировать умение составлять предложения и текст из 6-8 предложений по серии сюжетных картинок с ведением диалога действующих лиц. Обучать письму прямых наклонных линий с закруглением вправо и без нег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подбор тематических групп слов, определение темы урока через стихотворение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22: отгадывание названия спектакля («Три медведя»), знакомство с афишей, работа с рисунками (беседа по картинке, озвучивание сцены сказки, беседа о культуре поведения в театре, инсценирование сказки)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 16: беседа по картинке, составление рассказа «Про сороконожку», обведение по светлым линиям первой сороконожки, обведение по точкам и дорисовывание остальных сороконожек, обведение желудей и листьев, выбор цвета самостоятельно и штриховк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составление по картинкам текста рассказа «На день рождения к зайчику Пусу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упражнение в обводке и штриховк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учение написанию е-образных элемент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гласных звуках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личать в речи гласные звуки и называть их. Совершенствовать умение составлять предложения и текст на заданную тему. Обучать письму е-образных элементов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ускулатуры кистей рук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ение пройденного: прослушивание стихотворения А.Барто, повторение звуков речи и неречевых звуков, запись слов-названий схемами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24: рассматривание картинки, знакомство с гласными звуками, признаки гласных звуков, работа со схемами-человечками, наблюдение над артикуляцией при произношении гласных звуков и расселение их на «этажи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8: составление предложений по картинке, составление схемы одного предложения, дорисовывание предметов, повторение и обведение палочек и элементов букв, самостоятельное письмо завитков на последней строке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картинками – обозначение на схемах гласных звук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0: обучение написанию е-образных элементов, тренировочные упражнения. Игра «Угадай звук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звуки. Деление слова на слоги. Слогообразующая роль гласных звуков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3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Сказки В.Сутеева. «Мышонок и карандаш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о е-образных элементов, крючков и сдвоенных крюч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звитие умения различать гласные звуки в речевом потоке. Формирование умений делить слова на слоги, изображать деление на схемах слов. Познакомить уч-ся со слогообразующей ролью гласных звуков. Обучение письму е-образных элементов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звуки речи и неречевые звуки, гласные звуки, игра «Молчанка». </w:t>
            </w:r>
            <w:r>
              <w:rPr>
                <w:b/>
                <w:sz w:val="20"/>
                <w:szCs w:val="20"/>
              </w:rPr>
              <w:t xml:space="preserve">Букварь </w:t>
            </w:r>
            <w:r>
              <w:rPr>
                <w:sz w:val="20"/>
                <w:szCs w:val="20"/>
              </w:rPr>
              <w:t xml:space="preserve"> с.26: запись схем каждого слова в </w:t>
            </w:r>
            <w:r>
              <w:rPr>
                <w:b/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</w:rPr>
              <w:t xml:space="preserve"> и обозначение количества гласных звуков, называние их. Знакомство с понятием «слог», обучение делению слова на слоги. Знакомство со слогообразующей ролью гласных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0-21: построчная отработка элементов одновременно на двух страницах (левая – с объяснение учителя, правая - самостоятельно), работа со схемами, соединение картинок с подходящей схемой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ссматривание картинок, озвучивание схем и дописывание их. Коллективное составление и рассказывание сказки «Волк и Лиса». Работа со схемой: озвучивание, самостоятельное заканчивание схемы, проверка при помощи сигнальных карточек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писание е-образных элементов, палочек с нижним и верхним закругление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исьму е-образных элементов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обводка и раскрашивание невыполненных заданий на предыдущих страниц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труда. Ударени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писание прямых и наклонных линий разных размер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онематический слух, умение делить слова на слоги, ставить ударение в словах. Совершенствовать умение подбирать слова на заданную тему. Обучение письму прямых и наклонных линий разных размеров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игра «Внимательный глаз», лингвистическая задача «Как помирить слова?». Создание проблемной ситуации. Постановка проблемы. Поиск решения: знакомство с понятием «ударение», два «секрета» нахождения ударения в слове. </w:t>
            </w:r>
            <w:r>
              <w:rPr>
                <w:b/>
                <w:sz w:val="20"/>
                <w:szCs w:val="20"/>
              </w:rPr>
              <w:t xml:space="preserve">Букварь </w:t>
            </w:r>
            <w:r>
              <w:rPr>
                <w:sz w:val="20"/>
                <w:szCs w:val="20"/>
              </w:rPr>
              <w:t xml:space="preserve">с. 28: по картинке выполнение схемы слова с указанием количества слогов, постановкой ударения. Решение проблемы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2: беседа по рисунку, упражнение в обводке и штриховке, письмо элементов, слитное написание е-элементов, письмо под счёт, самостоятельное написание последних двух строчек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составление схем по картинке о природных материалах, составление предложений и текста по рисунку «На уроке труда». Запись схемы одного предложения записывается в </w:t>
            </w:r>
            <w:r>
              <w:rPr>
                <w:b/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</w:rPr>
              <w:t>, все слова делятся на слоги, ставится удар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а на слоги. Ударный и безударный слоги. Наблюдение над значением сл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писание прямых и наклонных линий с закруглениями вверху и вниз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делить слова на слоги, ставить ударение, подбирать слова к заданным учителем схемам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понятиями «ударный» и «безударный» слоги. Развитие речи учащихся. Обучение письму прямых линий с закруглением внизу и вверху. 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беседа по картинке в </w:t>
            </w:r>
            <w:r>
              <w:rPr>
                <w:b/>
                <w:sz w:val="20"/>
                <w:szCs w:val="20"/>
              </w:rPr>
              <w:t>Букваре</w:t>
            </w:r>
            <w:r>
              <w:rPr>
                <w:sz w:val="20"/>
                <w:szCs w:val="20"/>
              </w:rPr>
              <w:t xml:space="preserve"> с.30, деление слов на слоги и постановка ударения, составление схем сл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лексическое значение слов, составление предложений, работа с многозначными словами, составление схем этих сл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: написание е-образных элементов, обучение написанию палочки с нижним и верхним закруглением, обведение по контуру. </w:t>
            </w:r>
            <w:r>
              <w:rPr>
                <w:b/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</w:rPr>
              <w:t>: игра «Вышиваем слов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 Твёрдые и мягкие согласные звук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написании изученных элемент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я «текст», «предложение», «гласные звуки», «слог», «ударение». Совершенствовать умения выполнять письмо основных графических элементов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изученного: отгадывание загадок – слого-звуковой анализ слов и составление схем, составление предложений со словами-отгадкам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над стихотворением «Ванечка-пастух» рассматривание иллюстрации, предположение, о чём стихотворение, чтение стихотворения, повторное обращение к иллюстрации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6: работа с рисунком, письмо под счёт, письмо прямых и наклонных линий разных размеров. Игра «Заказываю цвет». </w:t>
            </w:r>
            <w:r>
              <w:rPr>
                <w:b/>
                <w:sz w:val="20"/>
                <w:szCs w:val="20"/>
              </w:rPr>
              <w:t>Тетрадь:</w:t>
            </w:r>
            <w:r>
              <w:rPr>
                <w:sz w:val="20"/>
                <w:szCs w:val="20"/>
              </w:rPr>
              <w:t xml:space="preserve"> письмо схем слов и предло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ие и звонкие согласные звуки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4.</w:t>
            </w:r>
            <w:r>
              <w:rPr>
                <w:sz w:val="20"/>
                <w:szCs w:val="20"/>
              </w:rPr>
              <w:t xml:space="preserve"> Ю.Коринец. «Лапки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написании изученных элемент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я «текст», «предложение», «гласные звуки», «слог», «ударение». Совершенствовать умения выполнять письмо основных графических элементов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в делении слов на слоги, нахождении ударения. Подбор слов к заданным схемам. Составление схем к указанным словам и предложениям. Нахождение согласных звуков в словах. Определение звонких и глухих согласных звук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8: письмо изученных элементов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обводке, штриховке и раскрашиван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выполнять письмо основных графических элементов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ь:</w:t>
            </w:r>
            <w:r>
              <w:rPr>
                <w:sz w:val="20"/>
                <w:szCs w:val="20"/>
              </w:rPr>
              <w:t xml:space="preserve"> упражнение в обводке, штриховке, раскрашивании, письме (выполняются задания невыполненные на прошлых уроках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УЧИМ БУКВЫ – УЧИМСЯ ЧИТАТЬ И ПИСАТЬ (171 ч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вуки [и],[г], [г´], [п], [п´], [т], [т´], [р], [р´]. Согласные буквы </w:t>
            </w:r>
            <w:r>
              <w:rPr>
                <w:i/>
                <w:sz w:val="20"/>
                <w:szCs w:val="20"/>
              </w:rPr>
              <w:t>г, п, т, 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, г, п, т, р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буквами </w:t>
            </w:r>
            <w:r>
              <w:rPr>
                <w:b/>
                <w:i/>
                <w:sz w:val="20"/>
                <w:szCs w:val="20"/>
              </w:rPr>
              <w:t xml:space="preserve">и, п, т, г, р </w:t>
            </w:r>
            <w:r>
              <w:rPr>
                <w:sz w:val="20"/>
                <w:szCs w:val="20"/>
              </w:rPr>
              <w:t xml:space="preserve"> и звуками, которые они обозначают. Формировать умение различать гласные и согласные звуки, умение различать понятия «звук» и «буква». Совершенствовать умение определять ударный слог в слове. Знакомство с написанием строчных букв</w:t>
            </w:r>
            <w:r>
              <w:rPr>
                <w:b/>
                <w:i/>
                <w:sz w:val="20"/>
                <w:szCs w:val="20"/>
              </w:rPr>
              <w:t xml:space="preserve"> и, п, т, г, р.</w:t>
            </w:r>
            <w:r>
              <w:rPr>
                <w:sz w:val="20"/>
                <w:szCs w:val="20"/>
              </w:rPr>
              <w:t>, слогов и слов с эти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тетради товарища при обмене тетрадями (работа в парах);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леживать этапы освоения основного алгоритма письма с помощью оценочного листа;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место для работы: «место соинений, тренировки», «место на оценку»;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правильное начертание буквы и обосновывать свой ответ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щаться к одноклассникам и отвечать на их обращения в ходе общеклассной дискуссии или групповой работы, использовать специальные знаки;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, необходимые для организации совместной работы: в паре, группе : «Ты согласен?», «Ты не возражаешь?», «А как ты думаешь?», «Почему ты так считаешь?»;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сообщать товарищу о найденных ошибках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монологическую речь в процессе выполнения графических действий;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аивать умение конструировать способ решения задач нового типа в сотрудничестве с учителем и другими учащимися класса (участвовать в анализе новых элементов букв, в составлении алгоритма начертания новой буквы);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начертание букв, выявлять их графическое сходство и различие, сравнивать новую букву с уже изученной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итуации изучения с позиции важности и сохранения здоровья, стараться соблюдать соответствующие правила;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главное, делать выводы в результате совместной работе класса;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роль языка и речи в жизни люд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33: анализ звуков в словах, работа со схемой-человечком, знакомство с буквой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печатной и письменной, знакомство с буквой </w:t>
            </w:r>
            <w:r>
              <w:rPr>
                <w:b/>
                <w:sz w:val="20"/>
                <w:szCs w:val="20"/>
              </w:rPr>
              <w:t xml:space="preserve">г </w:t>
            </w:r>
            <w:r>
              <w:rPr>
                <w:sz w:val="20"/>
                <w:szCs w:val="20"/>
              </w:rPr>
              <w:t xml:space="preserve">печатной и письменной. Пропись №2 с.0-1: работа с рисунком, составление нескольких предложений, штриховка, введение букв </w:t>
            </w:r>
            <w:r>
              <w:rPr>
                <w:b/>
                <w:sz w:val="20"/>
                <w:szCs w:val="20"/>
              </w:rPr>
              <w:t>и, г,</w:t>
            </w:r>
            <w:r>
              <w:rPr>
                <w:sz w:val="20"/>
                <w:szCs w:val="20"/>
              </w:rPr>
              <w:t xml:space="preserve"> написание буквы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. букварь: знакомство с новыми звуками и буквами – выделение звуков [п]-[п´], [т]-[т´], [р]-[р´], сравнение печатных букв и письменных, чтение слогов. Работа с картинками, составление предложения. Чтение слов: коллективное, индивидуальное, выборочное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накомство с письменными буквами </w:t>
            </w:r>
            <w:r>
              <w:rPr>
                <w:b/>
                <w:sz w:val="20"/>
                <w:szCs w:val="20"/>
              </w:rPr>
              <w:t>п,т,р,</w:t>
            </w:r>
            <w:r>
              <w:rPr>
                <w:sz w:val="20"/>
                <w:szCs w:val="20"/>
              </w:rPr>
              <w:t xml:space="preserve"> сравнительный анализ элементов этих букв, их написание, написание слогов и слов с </w:t>
            </w:r>
            <w:r>
              <w:rPr>
                <w:b/>
                <w:sz w:val="20"/>
                <w:szCs w:val="20"/>
              </w:rPr>
              <w:t>г,п,т,р,</w:t>
            </w:r>
            <w:r>
              <w:rPr>
                <w:sz w:val="20"/>
                <w:szCs w:val="20"/>
              </w:rPr>
              <w:t xml:space="preserve"> самостоятельное написание изученных букв с проговаривани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Чтение слогов и слов с буквами </w:t>
            </w:r>
            <w:r>
              <w:rPr>
                <w:i/>
                <w:sz w:val="20"/>
                <w:szCs w:val="20"/>
              </w:rPr>
              <w:t>и, г, п, т, 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, г, п, т, р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одолжить развитие умения различать гласные звуки в речевом потоке. Формирование умений делить слова на слоги, изображать деление на схемах слов. Сформировать умение различать понятия «звук» и «буква». Формирование умения писать соединения с буквами </w:t>
            </w:r>
            <w:r>
              <w:rPr>
                <w:b/>
                <w:i/>
                <w:sz w:val="20"/>
                <w:szCs w:val="20"/>
              </w:rPr>
              <w:t xml:space="preserve">и, п, т, г, р, </w:t>
            </w:r>
            <w:r>
              <w:rPr>
                <w:sz w:val="20"/>
                <w:szCs w:val="20"/>
              </w:rPr>
              <w:t>слоги и слова с этими буквами. Формирование навыка каллиграфического письма. Развитие мелкой мускулатуры кистей рук. Знакомство с написанием строчных букв</w:t>
            </w:r>
            <w:r>
              <w:rPr>
                <w:b/>
                <w:i/>
                <w:sz w:val="20"/>
                <w:szCs w:val="20"/>
              </w:rPr>
              <w:t xml:space="preserve"> и,п,т,г,р</w:t>
            </w:r>
            <w:r>
              <w:rPr>
                <w:sz w:val="20"/>
                <w:szCs w:val="20"/>
              </w:rPr>
              <w:t>, слогов и слов с эти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 с.36: повторение изученнызх букв, работа со схемами-человечками, работа над артикуляцией. Прописи с.2-3: самостоятельное вписывание печатных букв, закрепление письменного образа букв, работа над формированием графического навыка, прописывание буквы р, работа с рисунками, штриховка. Букварь: чтение слогов, обращение к печатному образу буквы, самостоятельное чтение про себя словосочетаний. Прописи: написание строки с буквами и,г,п,т под диктовку. Букварь: работа со схемой предложения, составление предложения к схеме, чтение слов тир, пир, работа над значением этих слов. Прописи: письмо соединений букв. Букварь: работа с текстом (для нечитающих – найти слова, которые могут прочитать, подчеркнуть знакомые буквы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Гласный звук [о], буква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Вн.чт. 5.</w:t>
            </w:r>
            <w:r>
              <w:rPr>
                <w:sz w:val="20"/>
                <w:szCs w:val="20"/>
              </w:rPr>
              <w:t xml:space="preserve">  Стихи о детях. С.Маршак «Школьнику на память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исьмо слогов и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о звуком  [о] и  буквой</w:t>
            </w:r>
            <w:r>
              <w:rPr>
                <w:i/>
                <w:sz w:val="20"/>
                <w:szCs w:val="20"/>
              </w:rPr>
              <w:t xml:space="preserve"> о.</w:t>
            </w:r>
            <w:r>
              <w:rPr>
                <w:sz w:val="20"/>
                <w:szCs w:val="20"/>
              </w:rPr>
              <w:t xml:space="preserve"> Формировать умение читать слоги  и слова  с изученными буквами. 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 Знакомство со строчной буквой о, формирование умений писать слоги и слова с этой буквой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игра «Ветер-озорник»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выделение звука [о], работа с рисунками, знакомство с буквой, слого-звуковой анализ слов. Чтение слогов, чтение сл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4: беседа по рисунку, обведение по контуру кругов, знакомство с письменной буквой </w:t>
            </w:r>
            <w:r>
              <w:rPr>
                <w:b/>
                <w:sz w:val="20"/>
                <w:szCs w:val="20"/>
              </w:rPr>
              <w:t xml:space="preserve">о, </w:t>
            </w:r>
            <w:r>
              <w:rPr>
                <w:sz w:val="20"/>
                <w:szCs w:val="20"/>
              </w:rPr>
              <w:t>сравнение письменной и печатной буквы</w:t>
            </w:r>
            <w:r>
              <w:rPr>
                <w:b/>
                <w:sz w:val="20"/>
                <w:szCs w:val="20"/>
              </w:rPr>
              <w:t xml:space="preserve"> о, </w:t>
            </w:r>
            <w:r>
              <w:rPr>
                <w:sz w:val="20"/>
                <w:szCs w:val="20"/>
              </w:rPr>
              <w:t xml:space="preserve">обводка образцов, отработка написания буквы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с наклоном, беседа и составление нескольких предложений по картинке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 (сказка А.Шибаева «Всегда вместе») – для нечитающих: найти слова, которые могут прочитать, подчеркнуть буквы </w:t>
            </w:r>
            <w:r>
              <w:rPr>
                <w:b/>
                <w:sz w:val="20"/>
                <w:szCs w:val="20"/>
              </w:rPr>
              <w:t>о, и.</w:t>
            </w:r>
            <w:r>
              <w:rPr>
                <w:sz w:val="20"/>
                <w:szCs w:val="20"/>
              </w:rPr>
              <w:t xml:space="preserve"> Коллективная работа с текстом. Завершение схем-человечков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написании изученных элемент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лова и слоги с изученны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обводка и раскрашивание невыполненных заданий на предыдущих страницах, письмо букв и сл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Чтение слогов и слов с изученными буквами. </w:t>
            </w:r>
            <w:r>
              <w:rPr>
                <w:b/>
                <w:i/>
                <w:iCs/>
                <w:sz w:val="20"/>
                <w:szCs w:val="20"/>
              </w:rPr>
              <w:t>НРК 1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сни о Воркуте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о слогов и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читать слоги и слова с изученными буквами. Совершенствовать умение проводить звукобуквенный анализ слов с изученными буквами. Формировать умение составлять схемы слов и подбирать слова по предложенным схемам. Формирование умения писать слова и слоги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изученного: игра «Договори словечко»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 40: составление слов по схеме и первому слогу, определение названий животных и птиц на картинке, составление предложений по схеме. Чтение предложения с доски. Игра «Аукцион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 6: обведение букв </w:t>
            </w: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заглавных (прописных), строчных, с верхним и нижним соединением; работа с рисунком (обводка, штриховка), написание строчных букв </w:t>
            </w:r>
            <w:r>
              <w:rPr>
                <w:b/>
                <w:sz w:val="20"/>
                <w:szCs w:val="20"/>
              </w:rPr>
              <w:t xml:space="preserve">о, и, г; </w:t>
            </w:r>
            <w:r>
              <w:rPr>
                <w:sz w:val="20"/>
                <w:szCs w:val="20"/>
              </w:rPr>
              <w:t xml:space="preserve">написание буквы </w:t>
            </w: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и слогов с ней, отработка верхнего соединения; анализ слов </w:t>
            </w:r>
            <w:r>
              <w:rPr>
                <w:i/>
                <w:sz w:val="20"/>
                <w:szCs w:val="20"/>
              </w:rPr>
              <w:t xml:space="preserve">порог, пирог, </w:t>
            </w:r>
            <w:r>
              <w:rPr>
                <w:sz w:val="20"/>
                <w:szCs w:val="20"/>
              </w:rPr>
              <w:t xml:space="preserve">их обведение и чтение; запись слова </w:t>
            </w:r>
            <w:r>
              <w:rPr>
                <w:i/>
                <w:sz w:val="20"/>
                <w:szCs w:val="20"/>
              </w:rPr>
              <w:t xml:space="preserve">топор </w:t>
            </w:r>
            <w:r>
              <w:rPr>
                <w:sz w:val="20"/>
                <w:szCs w:val="20"/>
              </w:rPr>
              <w:t xml:space="preserve">с проговариванием, слов-перевёртышей, отгадывание ребуса; списывание с печатного образца; самостоятельное письмо букв на двух последних строках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казки В.Хмельницкого «Сообразительный паучок»(для нечитающих: подчеркнуть буквы, которые обозначают глухие согласные звуки). Знакомство с песнями о нашем город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О в именах людей. Упражнения в чтении слогов и слов  с изученными букв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аписание заглавной буквы в именах люде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читать слова с изученными буквами. Формировать навык слогового чтения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авилами написания имен собственных. Формировать умение писать заглавную букву О, писать с большой буквы имена собственные, правильно оформлять предложение на письме. 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о схемами-человечками (характеристика звуков, завершение схем), чтение слов  (записаны на доске), чтение слогов (в учебнике). Изучение нового материала: большая буква в именах людей, большая буква в начале предложения, большая буква в кличках животных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8-9: работа по рисунку, характеристика звука, упражнение в написании буквы </w:t>
            </w:r>
            <w:r>
              <w:rPr>
                <w:b/>
                <w:sz w:val="20"/>
                <w:szCs w:val="20"/>
              </w:rPr>
              <w:t>о,О</w:t>
            </w:r>
            <w:r>
              <w:rPr>
                <w:sz w:val="20"/>
                <w:szCs w:val="20"/>
              </w:rPr>
              <w:t xml:space="preserve">, соединение буквы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с другими буквами, словарная работа, обведение и написание слогов </w:t>
            </w:r>
            <w:r>
              <w:rPr>
                <w:b/>
                <w:sz w:val="20"/>
                <w:szCs w:val="20"/>
              </w:rPr>
              <w:t>ог, оп, ор, от,</w:t>
            </w:r>
            <w:r>
              <w:rPr>
                <w:sz w:val="20"/>
                <w:szCs w:val="20"/>
              </w:rPr>
              <w:t xml:space="preserve"> письмо под диктовку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на с.43 Г.Сапгир «Андрюша» (для нечитающих – найти такие слова, в которых по 2-3 знакомые буквы, подчеркнуть их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Гласный звук [а], букв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о звуком  [а] и  буквой</w:t>
            </w:r>
            <w:r>
              <w:rPr>
                <w:i/>
                <w:sz w:val="20"/>
                <w:szCs w:val="20"/>
              </w:rPr>
              <w:t xml:space="preserve"> а. </w:t>
            </w:r>
            <w:r>
              <w:rPr>
                <w:sz w:val="20"/>
                <w:szCs w:val="20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распознавать изученные буквы, умение делить слова на слоги, составлять схемы слов и предложений, выделять звуки в звуковой оболочке слова. Обучить письму строчной и заглавной букв А,а, письму слов с эти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составление текста по схеме и заглавию, чтение стихотворения Е.Измайлова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44: знакомство со звуком [а]. </w:t>
            </w:r>
            <w:r>
              <w:rPr>
                <w:b/>
                <w:sz w:val="20"/>
                <w:szCs w:val="20"/>
              </w:rPr>
              <w:t>Пропись</w:t>
            </w:r>
            <w:r>
              <w:rPr>
                <w:sz w:val="20"/>
                <w:szCs w:val="20"/>
              </w:rPr>
              <w:t xml:space="preserve"> с. 10: знакомство со строчной буквой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сравнение с буквой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, сравнение письменной и печатной буквы, показ написания буквы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на доске с комментированием, обведение образца буквы в воздухе над строкой, обведение букв ручкой в верхней части прописей, упражнение в написании буквы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самостоятельное написание нижней строк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о схемой-человечком, чтение слогов и слов, составление схем сл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написание слогов с буквами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обведение и чтение слогов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запись на свободной строке слогов с буквой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списывание слов с письменного образца, списывание слов с печатного образца, написание изученных букв, характеристика звуков и завершение схем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русской народной песен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Гласный звук [ы], буква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. понятие о словах в единственном и множественном числе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тихи русских поэтов об осени. А.Блок. «Зайчик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о звуком    [ы] и  буквой</w:t>
            </w:r>
            <w:r>
              <w:rPr>
                <w:i/>
                <w:sz w:val="20"/>
                <w:szCs w:val="20"/>
              </w:rPr>
              <w:t xml:space="preserve"> ы. </w:t>
            </w:r>
            <w:r>
              <w:rPr>
                <w:sz w:val="20"/>
                <w:szCs w:val="20"/>
              </w:rPr>
              <w:t>Формировать умение читать слоги  и слова  с изученными буквами. Совершенствовать умение распознавать изученные буквы, умение делить слова на слоги, составлять схемы слов и предложений, выделять звуки в звуковой оболочке слова. Знакомство со строчной буквой ы. Формирование умений писать слоги и слова с этой буквой. 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46: чтение слогов, игра «Спроси меня!», знакомство со звуком [ы и буквой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, чтение пар слов, игра «Найди пару», составление предложений по рисункам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2: написание буквы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, написание слогов, написание слогов под диктовку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над текстом «Лесная хатка» Н.Сладкова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в в единственном и во множественном числе, самостоятельная запись слов по картинкам, сравнение рисунков и штриховка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писание слов в единственном и во множественном числ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лова в единственном и во множественном числе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обводка и раскрашивание невыполненных заданий на предыдущих страницах, письмо букв, слов, предло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Г, П, Т, Р. Заглавная буква в географических названиях и в именах люде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ые буквы Г, П, Т, Р. Заглавная буква в географических названи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К 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Заглавная буква в географических названиях РК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заглавными буквами </w:t>
            </w:r>
            <w:r>
              <w:rPr>
                <w:i/>
                <w:sz w:val="20"/>
                <w:szCs w:val="20"/>
              </w:rPr>
              <w:t>И, Г, Т, П, Р</w:t>
            </w:r>
            <w:r>
              <w:rPr>
                <w:sz w:val="20"/>
                <w:szCs w:val="20"/>
              </w:rPr>
              <w:t>. Совершенствовать умение читать слоги и слова с данными буквами. Формировать навык письма географических названий с большой буквы. Формирование умений писать заглавные  буквы И,Г,Т,Р,П , писать с большой буквы имена собственные, правильно оформлять предложение на письме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вторение пройденного: определение числа, в котором стоят слова, игра «Собери слова».</w:t>
            </w:r>
            <w:r>
              <w:rPr>
                <w:b/>
                <w:sz w:val="20"/>
                <w:szCs w:val="20"/>
              </w:rPr>
              <w:t xml:space="preserve"> Букварь</w:t>
            </w:r>
            <w:r>
              <w:rPr>
                <w:sz w:val="20"/>
                <w:szCs w:val="20"/>
              </w:rPr>
              <w:t xml:space="preserve"> с.48: графика заглавных букв, чтение слогов, чтение предложений, чтение слов и работа над лексическим значением, творческое задание (нарисовать то место нашего города, которое дорого детям и и подписать схемой название города). 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4: работа с рисунком, графический анализ заглавных букв, упражнение в написании элементов и букв, игра «Узнай буквы», письмо заглавных букв </w:t>
            </w:r>
            <w:r>
              <w:rPr>
                <w:b/>
                <w:sz w:val="20"/>
                <w:szCs w:val="20"/>
              </w:rPr>
              <w:t>Г, Р, П, Т</w:t>
            </w:r>
            <w:r>
              <w:rPr>
                <w:sz w:val="20"/>
                <w:szCs w:val="20"/>
              </w:rPr>
              <w:t xml:space="preserve">, запись после чтения каждого слога на следующей строке, написание имён и название города, обведение по контуру осьминога, списывание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четверостиший О.Григорьева (для нечитающих : найти и подчеркнуть знакомые заглавные буквы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И. Упражнение в чтении  слогов и сл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главная буква И. Заглавные буквы в именах людей и географических названия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заглавной буквой И. Совершенствовать умение учащихся составлять схемы слов для звукобуквенного анализа. Формирование навыка написания имен собственных с большой буквы. Формирование умений писать заглавную букву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50: характеристика изученных гласных и согласных звуков, игра «Весёлый поезд», сравнение печатных и письменных букв, чтение слогов, чтение слов и предложений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6: тематическая беседа по рисунку, знакомство с написанием заглавной буквы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закрепление написания изученных заглавных букв, написание слов, запись предложений (обучение), звуко-буквенный анализ слов, характеристика звуков и завершение схем-человечк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«Название русских рек» (для нечитающих: найти слова, написанные с заглавной буквы, подчеркнуть те буквы, которые знают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[н], [н´], буква </w:t>
            </w:r>
            <w:r>
              <w:rPr>
                <w:i/>
                <w:sz w:val="20"/>
                <w:szCs w:val="20"/>
              </w:rPr>
              <w:t>н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гласная 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знакомить уч-ся с  согласными звуками [н], [н']  и строчной буквой н. Учить различать твердые  и мягкие согласные звуки в словах, подбирать слова к предложенным учителем схемам. Формирование навыка плавного, осознанного чтения. Знакомство со строчной буквой н, формирование умений писать слоги и слова с этой буквой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игра «Найди лишнее»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52: знакомство со звуками [н]-[н´], знакомство с буквой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, работа со схемой-человечком, чтение слогов про себя, затем вслух, чтение слов, чтение предложения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8: графический анализ буквы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, показ написания буквы учителем на доске с комментированием, упражнение в написании буквы </w:t>
            </w:r>
            <w:r>
              <w:rPr>
                <w:b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>в соединении, написание слогов, написание слов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слов в единственном и во множественном числе, словарная работа, характеристика звуков и дорисовывание схем-человечков.</w:t>
            </w:r>
            <w:r>
              <w:rPr>
                <w:b/>
                <w:sz w:val="20"/>
                <w:szCs w:val="20"/>
              </w:rPr>
              <w:t xml:space="preserve"> Букварь:</w:t>
            </w:r>
            <w:r>
              <w:rPr>
                <w:sz w:val="20"/>
                <w:szCs w:val="20"/>
              </w:rPr>
              <w:t xml:space="preserve"> чтение отрывка из стихотворения С.Маршака «Цирк» (для нечитающих: найти и прочитать знакомые слова, провести их звуко-буквенный анализ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огласные звуки [к], [к´], буква к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i/>
                <w:iCs/>
                <w:sz w:val="20"/>
                <w:szCs w:val="20"/>
              </w:rPr>
              <w:t>. НРК 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Журавлёв «По воде шуба плывёт», О.Аксёнова «Колыбельная морошке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гласная строчная буква к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и звуками [к], [к']  и строчной буквой к. Учить различать твердые  и мягкие согласные звуки в словах, подбирать слова к предложенным учителем схемам. Формирование навыка плавного, осознанного чтения. Знакомство со строчной буквой к, формирование умений писать слоги и слова с этой буквой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чтение наизусть понравившихся строф о цирке, называние слов по теме «Цирк», в которых есть звуки [н], [н´], нахождение слова к схеме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54: игра «Угадай героя мультфильма», выделение звуков </w:t>
            </w:r>
            <w:r>
              <w:rPr>
                <w:b/>
                <w:sz w:val="20"/>
                <w:szCs w:val="20"/>
              </w:rPr>
              <w:t>[к ], [к']</w:t>
            </w:r>
            <w:r>
              <w:rPr>
                <w:sz w:val="20"/>
                <w:szCs w:val="20"/>
              </w:rPr>
              <w:t xml:space="preserve">, знакомство с буквойсравнение звуков </w:t>
            </w:r>
            <w:r>
              <w:rPr>
                <w:b/>
                <w:sz w:val="20"/>
                <w:szCs w:val="20"/>
              </w:rPr>
              <w:t>[к ], [к']</w:t>
            </w:r>
            <w:r>
              <w:rPr>
                <w:sz w:val="20"/>
                <w:szCs w:val="20"/>
              </w:rPr>
              <w:t xml:space="preserve">  со звуками [г], [г</w:t>
            </w:r>
            <w:r>
              <w:rPr>
                <w:b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]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0: работа по рисунку, сравнение печатной и письменной строчной буквы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, знакомство с написанием буквы, соединение буквы </w:t>
            </w:r>
            <w:r>
              <w:rPr>
                <w:b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 xml:space="preserve">с другими буквам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, наблюдение над лексическим значением, над многозначностью сл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работа по рисункам, штриховка предметов, запись сл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предложений, работа над вопросительной интонацией, игра-загадка, работа над лексическим значением слов 2-го столбика, чтение отрывков из стихотворения Б.Заходера «Кит и кот» (для нечитающих: прочитать слова с изученными буквами и посчитать, сколько раз встречаются одинаковые слова </w:t>
            </w:r>
            <w:r>
              <w:rPr>
                <w:i/>
                <w:sz w:val="20"/>
                <w:szCs w:val="20"/>
              </w:rPr>
              <w:t>ки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от</w:t>
            </w:r>
            <w:r>
              <w:rPr>
                <w:sz w:val="20"/>
                <w:szCs w:val="20"/>
              </w:rPr>
              <w:t>). Внеклассное чтение. Чтение произведений С.Журавлёва «По воде шуба плывёт» и О.Аксёновой «Колыбельная морошке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написании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лова, слоги и предложения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упражнение в написании слогов, слов и предложений с изученными буквами (выполняются невыполненные задания на прошлых уроках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пражнение в чтении слов с изученными буквами. Знакомство с местоимениями </w:t>
            </w:r>
            <w:r>
              <w:rPr>
                <w:i/>
                <w:sz w:val="20"/>
                <w:szCs w:val="20"/>
              </w:rPr>
              <w:t>он, она, оно, он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комство с местоиме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н, она, оно, он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ащихся с местоимениями </w:t>
            </w:r>
            <w:r>
              <w:rPr>
                <w:b/>
                <w:i/>
                <w:sz w:val="20"/>
                <w:szCs w:val="20"/>
              </w:rPr>
              <w:t>он, она, оно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потреблять местоимения в речи, заменять существительные на местоимения в тексте. Совершенствование умения писать слова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 Формирование умение использовать местоимения в письменной реч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чтение стихотворения Б.Заходера «Кит и кот», игра «Моя вообразилия». </w:t>
            </w:r>
            <w:r>
              <w:rPr>
                <w:b/>
                <w:sz w:val="20"/>
                <w:szCs w:val="20"/>
              </w:rPr>
              <w:t xml:space="preserve">Прописи </w:t>
            </w:r>
            <w:r>
              <w:rPr>
                <w:sz w:val="20"/>
                <w:szCs w:val="20"/>
              </w:rPr>
              <w:t xml:space="preserve">с.22: характеристики изученных гласных и согласных звуков, письмо букв </w:t>
            </w:r>
            <w:r>
              <w:rPr>
                <w:b/>
                <w:sz w:val="20"/>
                <w:szCs w:val="20"/>
              </w:rPr>
              <w:t>н, п, к.  Букварь</w:t>
            </w:r>
            <w:r>
              <w:rPr>
                <w:sz w:val="20"/>
                <w:szCs w:val="20"/>
              </w:rPr>
              <w:t xml:space="preserve"> с.56: чтение слов, работа над лексическим значением, многозначностью. </w:t>
            </w:r>
            <w:r>
              <w:rPr>
                <w:b/>
                <w:sz w:val="20"/>
                <w:szCs w:val="20"/>
              </w:rPr>
              <w:t>Тетрадь:</w:t>
            </w:r>
            <w:r>
              <w:rPr>
                <w:sz w:val="20"/>
                <w:szCs w:val="20"/>
              </w:rPr>
              <w:t xml:space="preserve"> звуко-буквенный анализ слова </w:t>
            </w:r>
            <w:r>
              <w:rPr>
                <w:i/>
                <w:sz w:val="20"/>
                <w:szCs w:val="20"/>
              </w:rPr>
              <w:t>картин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местоимений, игра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дорисовывание лиц «человечкам», списывание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 В.Хмельницкого «Странная тропинк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Гласный звук [у], буквы </w:t>
            </w:r>
            <w:r>
              <w:rPr>
                <w:i/>
                <w:sz w:val="20"/>
                <w:szCs w:val="20"/>
              </w:rPr>
              <w:t>У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НРК 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Явтысый «У обелисков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и строчная буквы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У, 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о звуком  [у] и  буквой</w:t>
            </w:r>
            <w:r>
              <w:rPr>
                <w:i/>
                <w:sz w:val="20"/>
                <w:szCs w:val="20"/>
              </w:rPr>
              <w:t xml:space="preserve"> У,у.</w:t>
            </w:r>
            <w:r>
              <w:rPr>
                <w:sz w:val="20"/>
                <w:szCs w:val="20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 Обучение письму строчной и заглавной букв У,у, письму слов с эти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еление звука [у] через загадку, игра «Моя вообразилия»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58: завершение схемы-человечка, 3 признака гласных. </w:t>
            </w:r>
            <w:r>
              <w:rPr>
                <w:b/>
                <w:sz w:val="20"/>
                <w:szCs w:val="20"/>
              </w:rPr>
              <w:t xml:space="preserve">Прописи </w:t>
            </w:r>
            <w:r>
              <w:rPr>
                <w:sz w:val="20"/>
                <w:szCs w:val="20"/>
              </w:rPr>
              <w:t xml:space="preserve">с.26: знакомство с написанием строчноу буквы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и заглавной буквы 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гов с разными заданиями, чтение слов (работа над лексическим значением, над многозначностью слов). Прописи: запись слогов, самостоятельное обведение образцов и дописывание буквы у на нижних строчках, работа над предложением, самостоятельное написание заглавной У с прямой наклонной и повторение заглавных букв. Букварь: чтение текста, чтение рассказа Е.Чарушина «Почему Тюпу прозвали Тюпой?». Чтение текста П.Явтысова «У обелисков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в чтении. Работа над интонацией.  </w:t>
            </w:r>
            <w:r>
              <w:rPr>
                <w:b/>
                <w:bCs/>
                <w:sz w:val="20"/>
                <w:szCs w:val="20"/>
              </w:rPr>
              <w:t>Вн.чт. 8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казки-приключения. В.Сутеев «Палочка-выручалочк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чка, восклицательный, вопросительный знаки в конце предложе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меющиеся у уч-ся знания о предложении. Учить уч-ся передавать интонацию голосом при чтении восклицательных предложений. Формирование умения правильного оформления предложений на письме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60: работа со слоговой таблицей, чтение столбиков сл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8: тренировочная работ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, игра «Передай свою улыбку соседу и скажи ему комплимент»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написании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лова, слоги и предложения с изученны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: упражнение в письме слогов, слов и предложений с изученными букв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огласные звуки [с], [с´], буква с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и звуками [с], [с']  и строчной буквой с. Учить различать твердые  и мягкие согласные звуки в словах, подбирать слова к предложенным учителем схемам. Формирование навыка плавного, осознанного чтения. Знакомство со строчной буквой с, формирование умений писать слоги и слова с этой буквой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ускулатуры кистей рук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Выделение звука [с], [с´]: игра «Доскажи словечко», подбор слов с изучаемыми на уроке звуками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62: дорисовывание схемы-человечка, игра «Моя вообразилия». </w:t>
            </w:r>
            <w:r>
              <w:rPr>
                <w:b/>
                <w:sz w:val="20"/>
                <w:szCs w:val="20"/>
              </w:rPr>
              <w:t>Пропись</w:t>
            </w:r>
            <w:r>
              <w:rPr>
                <w:sz w:val="20"/>
                <w:szCs w:val="20"/>
              </w:rPr>
              <w:t xml:space="preserve"> №3 с.0-1: сравнение письменной и печатной буквы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, работа с рисунком, показ учителем буквы с на доске, обведение буквы, запись второй строчки буквы и буквы </w:t>
            </w: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с наклонной прямой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гов, игра «Доскажи словечко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: запись слогов, письмо под диктовку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, звуко-буквенный анализ слова </w:t>
            </w:r>
            <w:r>
              <w:rPr>
                <w:i/>
                <w:sz w:val="20"/>
                <w:szCs w:val="20"/>
              </w:rPr>
              <w:t>оси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игра «Угадай слова», списывание с печатного образца слов с буквой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«У сопки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чтении слов с изученными букв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письме слогов и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читать слова, предложения  с изученными буквами. Формировать навык слогового чтения. Формирование умения писать слова, слоги и предложения с изученны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64: чтение текста «У сопки», пересказ сказки Г.Скребицкого «Сорока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8: тренировка в написании строчной буквы </w:t>
            </w:r>
            <w:r>
              <w:rPr>
                <w:b/>
                <w:sz w:val="20"/>
                <w:szCs w:val="20"/>
              </w:rPr>
              <w:t xml:space="preserve">с, </w:t>
            </w:r>
            <w:r>
              <w:rPr>
                <w:sz w:val="20"/>
                <w:szCs w:val="20"/>
              </w:rPr>
              <w:t xml:space="preserve">запись слов, выделение сочетания </w:t>
            </w:r>
            <w:r>
              <w:rPr>
                <w:b/>
                <w:sz w:val="20"/>
                <w:szCs w:val="20"/>
              </w:rPr>
              <w:t xml:space="preserve">ст, </w:t>
            </w:r>
            <w:r>
              <w:rPr>
                <w:sz w:val="20"/>
                <w:szCs w:val="20"/>
              </w:rPr>
              <w:t xml:space="preserve">запись предложений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о схемами, работа с иллюстрацией, звуко-буквенный анализ слова </w:t>
            </w:r>
            <w:r>
              <w:rPr>
                <w:i/>
                <w:sz w:val="20"/>
                <w:szCs w:val="20"/>
              </w:rPr>
              <w:t>такси</w:t>
            </w:r>
            <w:r>
              <w:rPr>
                <w:sz w:val="20"/>
                <w:szCs w:val="20"/>
              </w:rPr>
              <w:t xml:space="preserve">, игра «Кто больше», чтение столбиков сл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в, упражнения в запоминании сл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предложений, составление схемы 2-го предложения, работа над текстом «Сорока-красотка», тренировка в выразительном чтении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амостоятельное написание слогов, чтение и анализ предложений, введение словарного слова </w:t>
            </w:r>
            <w:r>
              <w:rPr>
                <w:i/>
                <w:sz w:val="20"/>
                <w:szCs w:val="20"/>
              </w:rPr>
              <w:t>капуста</w:t>
            </w:r>
            <w:r>
              <w:rPr>
                <w:sz w:val="20"/>
                <w:szCs w:val="20"/>
              </w:rPr>
              <w:t xml:space="preserve">, игра «Встави правильно безударную гласную», составление предложений со словами (устно)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Н.Надеждиной «Почему её назвали капустой?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оединений изученных букв, запись слов под диктовку, ребус, работа над текстом «Про сороку», списывание текс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предлогами и словами, которые отвечают на вопрос </w:t>
            </w:r>
            <w:r>
              <w:rPr>
                <w:i/>
                <w:sz w:val="20"/>
                <w:szCs w:val="20"/>
              </w:rPr>
              <w:t xml:space="preserve">как? </w:t>
            </w:r>
            <w:r>
              <w:rPr>
                <w:b/>
                <w:bCs/>
                <w:sz w:val="20"/>
                <w:szCs w:val="20"/>
              </w:rPr>
              <w:t>Вн.чт. 9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ссказы о животных. М.Пришвин «Ёж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письме. Знакомство с предлог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мения задавать вопросы к словам, находить в речи слова, отвечающие на вопрос </w:t>
            </w:r>
            <w:r>
              <w:rPr>
                <w:i/>
                <w:sz w:val="20"/>
                <w:szCs w:val="20"/>
              </w:rPr>
              <w:t xml:space="preserve">как? </w:t>
            </w:r>
            <w:r>
              <w:rPr>
                <w:sz w:val="20"/>
                <w:szCs w:val="20"/>
              </w:rPr>
              <w:t>Совершенствовать умения читать слова с изученными буквами.  Формировать навык слогового чтения. Формирование умения писать слова и слоги с изученными буквами. Формирование умения писать раздельно предлоги со словами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66: повторение букв и их звуков, работа с предложением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6: самостоятельная работа, составление предложений по картинке с использованием предлогов, запись предлогов, устное составление предложений по рисунку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составление предложений со словом </w:t>
            </w:r>
            <w:r>
              <w:rPr>
                <w:i/>
                <w:sz w:val="20"/>
                <w:szCs w:val="20"/>
              </w:rPr>
              <w:t xml:space="preserve">тигр </w:t>
            </w:r>
            <w:r>
              <w:rPr>
                <w:sz w:val="20"/>
                <w:szCs w:val="20"/>
              </w:rPr>
              <w:t xml:space="preserve">и разными предлогами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работа над предложением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и озаглавливание, чтение текста Л.Толстого «Белка и волк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беседа по иллюстрации, запись букв, слогов, слов, игра «Собери словечко»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письме. Знакомство с предлог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лова и слоги с изученными буквами. Формирование умения писать раздельно предлоги со словами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упражнения в правильном написании слов, предложений с предлог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[л], [л'], [м], [ м' ], буквы </w:t>
            </w:r>
            <w:r>
              <w:rPr>
                <w:i/>
                <w:sz w:val="20"/>
                <w:szCs w:val="20"/>
              </w:rPr>
              <w:t xml:space="preserve"> л, 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очные буквы  л, 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и звуками [л], [л'], [м], [м']    и  буквами л, м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твердые  и мягкие согласные звуки в словах, подбирать слова к предложенным учителем схемам. Формирование навыка плавного, осознанного чтения. Знакомство со строчными буквами л, м, формирование умений писать слоги и слова с эти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арь </w:t>
            </w:r>
            <w:r>
              <w:rPr>
                <w:sz w:val="20"/>
                <w:szCs w:val="20"/>
              </w:rPr>
              <w:t xml:space="preserve">с.68: выделение звуков [л], [л´], [м], [м´]-игра «Кто больше?», завершение схем-человечков, характеристика согласных звуков, знакомство с графическим изображением бук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0: составление рассказа по рисунку, штриховка предметов на рисунке, сравнение письменных и печатных букв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, написание бук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звуко-буквенный анализ слов на кубиках, чтение слог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письмо букв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упражнение в чтении слов, чтение текста про гнома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в (списывание с письменного образца), запись предложений, наблюдение над произношением и написанием слов </w:t>
            </w:r>
            <w:r>
              <w:rPr>
                <w:i/>
                <w:sz w:val="20"/>
                <w:szCs w:val="20"/>
              </w:rPr>
              <w:t>класс, лимон, молоко,</w:t>
            </w:r>
            <w:r>
              <w:rPr>
                <w:sz w:val="20"/>
                <w:szCs w:val="20"/>
              </w:rPr>
              <w:t xml:space="preserve"> запись этих слов, упражнения в запоминании, списывание с печатного сл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тихотворения Ю.Мориц «Дом гнома, гном – дома!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слов  с изученными букв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письме  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читать слова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 слогового, плавного, беглого, выразительного  чтения. Формирование умения писать слова и слоги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70: чтение текстов по группам, чтение слогов с буквой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2: написание букв </w:t>
            </w:r>
            <w:r>
              <w:rPr>
                <w:b/>
                <w:sz w:val="20"/>
                <w:szCs w:val="20"/>
              </w:rPr>
              <w:t>л, м,</w:t>
            </w:r>
            <w:r>
              <w:rPr>
                <w:sz w:val="20"/>
                <w:szCs w:val="20"/>
              </w:rPr>
              <w:t xml:space="preserve"> написание слогов с буквами </w:t>
            </w:r>
            <w:r>
              <w:rPr>
                <w:b/>
                <w:sz w:val="20"/>
                <w:szCs w:val="20"/>
              </w:rPr>
              <w:t>л, м. Букварь:</w:t>
            </w:r>
            <w:r>
              <w:rPr>
                <w:sz w:val="20"/>
                <w:szCs w:val="20"/>
              </w:rPr>
              <w:t xml:space="preserve"> чтение столбиков слов, работа над лексическим значением сл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в, постановка ударения, подчёркивание безударных гласных; запись под диктовку; самостоятельное написание соединений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игра «Слоги рассыпались», чтение предложений с «игрой слов», анализ схем и составление предложения, чтение текста Н.Надеждиной «Почему её назвали петрушкой?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в чтении слов. Заглавная буква в географических названиях. </w:t>
            </w:r>
            <w:r>
              <w:rPr>
                <w:b/>
                <w:bCs/>
                <w:sz w:val="20"/>
                <w:szCs w:val="20"/>
              </w:rPr>
              <w:t>Вн.чт. 10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.Осеева «Добрая хозяюшк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главные буквы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К, Н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учение списыванию с печатного текс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читать слова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 умение умений писать заглавные буквы К,Н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писывать печатный текст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: чтение текста Н.Надеждиной «Почему её назвали петрушкой?» по группам. 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3: знакомство с графикой заглавных букв,. 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72: чтение слов, беседа о географических названиях, игра «Кто больше?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копирование с письменной основы, игра «Как меня зовут?»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над текстом «Названия русских городов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«Игра в слова» - дописать буквы в клеточках, чтобы получились слова, списывание текста с печатного образца, коллективная проверка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главные буквы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К, Н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учение списыванию с печатного текс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исать заглавные буквы К,Н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писывать печатный текст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упражнение в написании слов и предложений с заглавными буквами </w:t>
            </w:r>
            <w:r>
              <w:rPr>
                <w:b/>
                <w:sz w:val="20"/>
                <w:szCs w:val="20"/>
              </w:rPr>
              <w:t>К, 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слов и текста с изученными буквами. Наблюдение над однокоренными слов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и строчная буква буквы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, 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читать слова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 слогового, плавного, беглого, выразительного чтения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обенностями однокоренных сл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: чтение текста «Названия русских городов» по группам. </w:t>
            </w:r>
            <w:r>
              <w:rPr>
                <w:b/>
                <w:sz w:val="20"/>
                <w:szCs w:val="20"/>
              </w:rPr>
              <w:t xml:space="preserve">Букварь </w:t>
            </w:r>
            <w:r>
              <w:rPr>
                <w:sz w:val="20"/>
                <w:szCs w:val="20"/>
              </w:rPr>
              <w:t xml:space="preserve">с.74: повторение звонких и глухих согласных, чтение столбиков слог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6: запись заглавной и строчной букв </w:t>
            </w:r>
            <w:r>
              <w:rPr>
                <w:b/>
                <w:sz w:val="20"/>
                <w:szCs w:val="20"/>
              </w:rPr>
              <w:t>с С</w:t>
            </w:r>
            <w:r>
              <w:rPr>
                <w:sz w:val="20"/>
                <w:szCs w:val="20"/>
              </w:rPr>
              <w:t xml:space="preserve">, запись слогов и слов с буквой с, отработка верхнего и нижнего соединения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, работа над их лексическим значением, наблюдение над однокоренными словами, самостоятельный подбор однокоренных слов к данным словам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: списывание предложения с изменением порядка слов, запись слов с печатного текст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предложений, нахождение однокоренных слов, выделение корня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писывание предложений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русских народных колыбельных песено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слов и текста с изученными буквами. Наблюдение над однокоренными слов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письме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читать слова с изученными буквами.  Формировать навык слогового, плавного, беглого, выразительного чтения. Познакомить учащихся с особенностями однокоренных слов. Формирование умения писать слова и слоги с изученными буквами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76: работа с алфавитом, чтение слов и составление слов из слогов, чтение цепочек сл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8: повторение написания заглавных букв </w:t>
            </w:r>
            <w:r>
              <w:rPr>
                <w:b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, самостоятельное списывание по образцу, составление предложений по рисунку, списывание предложения, запись по образцу строчек с буквами и соединениями , обведение слов по образцу, деление на слоги, постановка ударения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: составление «рассыпанных» предложений, творческая работа (запись предложения гласными буквами), чтение столбиков слов, чтение текста «Кто кого испугал?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писывание предложений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Е.Кузнеца «Ботинки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ноготочием. Упражнение в чте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письме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том, когда в предложении ставится многоточи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ередавать голосом интонацию предложений. Знакомство с многоточием. Формирование умения правильного оформления предложений на письм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та с пословицей «Грамоте учиться – всегда пригодится»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78: чтьение столбиков слов про себя, чтение вслух с заданием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0: рисуем дождик, чтение, наблюдение над произношением и записью слова </w:t>
            </w:r>
            <w:r>
              <w:rPr>
                <w:i/>
                <w:sz w:val="20"/>
                <w:szCs w:val="20"/>
              </w:rPr>
              <w:t>сапоги,</w:t>
            </w:r>
            <w:r>
              <w:rPr>
                <w:sz w:val="20"/>
                <w:szCs w:val="20"/>
              </w:rPr>
              <w:t xml:space="preserve"> запись предложения, запись предложения с изменением порядка слов, письмо слов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: чтение столбиков слов (продолжение), составление «рассыпанных» предложений по алгоритму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: заполнение таблицы буквами, запись каждого слова, работа над предложением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Г.Цыферова «Про чудака-лягушонк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чтении слов и текста с изученными буквами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11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казки о животных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иссет «Альбатрос и черепах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М, 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читать слова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 слогового, плавного, беглого, выразительного чт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80: повторение гласных звуков, игра «Оживи звук». </w:t>
            </w:r>
            <w:r>
              <w:rPr>
                <w:b/>
                <w:sz w:val="20"/>
                <w:szCs w:val="20"/>
              </w:rPr>
              <w:t xml:space="preserve">Прописи </w:t>
            </w:r>
            <w:r>
              <w:rPr>
                <w:sz w:val="20"/>
                <w:szCs w:val="20"/>
              </w:rPr>
              <w:t xml:space="preserve">с.22: работа над предложением, чтение слов с удвоенными согласными буквами, беседа о лексическом значении слов, штриховка рисунк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толбиков слов. Прописи: написание заглавных букв </w:t>
            </w:r>
            <w:r>
              <w:rPr>
                <w:b/>
                <w:sz w:val="20"/>
                <w:szCs w:val="20"/>
              </w:rPr>
              <w:t>Л, М,</w:t>
            </w:r>
            <w:r>
              <w:rPr>
                <w:sz w:val="20"/>
                <w:szCs w:val="20"/>
              </w:rPr>
              <w:t xml:space="preserve"> выборочная запись слов, подчёркивание удвоенных согласных букв одной чертой.</w:t>
            </w:r>
            <w:r>
              <w:rPr>
                <w:b/>
                <w:sz w:val="20"/>
                <w:szCs w:val="20"/>
              </w:rPr>
              <w:t xml:space="preserve"> Букварь:</w:t>
            </w:r>
            <w:r>
              <w:rPr>
                <w:sz w:val="20"/>
                <w:szCs w:val="20"/>
              </w:rPr>
              <w:t xml:space="preserve"> чтение слов судвоенными согласными буквами, чтение оставшихся столбиков слов, составление и чтение тематических групп слов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списывании текс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списывать печатный и письменный текст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4-25: рассматривание рисунка Г.Залавской – беседа по рисунку, самостоятельное списывание имён с печатного образца письменными буквами, работа над предложением, работа с таблицей; чтение текста на с.25, обучение списыванию с печатного текста письменными буквами, самопровер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вторение правописания заглавной буквы в словах и предложения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ить  сформированность техники чтения слов, предложений с изученными буквами. Отрабатывать навык выразительного, беглого. Осознанного чтения.Совершенствование умения писать с большой буквы имена собственные, правильно оформлять предложения в письменной речи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80-81: подготовка к чтению (дыхательная гимнастика), составление предложений со словами Полкан, романс, плинтус, салон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2: игра «Точный размер» (на развитие глазомера), чтение предложения, штриховка(рисунок кота)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самостоятельное чтение текста «Романс гнома Томми», чтение стихов В.Берестова о лет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ный звук [ ш ], буква </w:t>
            </w:r>
            <w:r>
              <w:rPr>
                <w:i/>
                <w:sz w:val="20"/>
                <w:szCs w:val="20"/>
              </w:rPr>
              <w:t xml:space="preserve"> ш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гласная 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ш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о звуком  [ ш ] и  буквой</w:t>
            </w:r>
            <w:r>
              <w:rPr>
                <w:i/>
                <w:sz w:val="20"/>
                <w:szCs w:val="20"/>
              </w:rPr>
              <w:t xml:space="preserve"> ш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читать слоги  и слова  с изученными буквами. 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 Знакомство со строчной буквой ш, формирование умений писать слоги и слова с этой буквой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82-83: характеристика [ш], игра «Доскажи словечко», игра «Моя вообразилия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6-27: самостоятельная запись букв т, п, и, ы, составление текста, знакомство с написанием буквы ш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печатание слов по картинкам (Тетрадь), звуко-буквенный анализ слов </w:t>
            </w:r>
            <w:r>
              <w:rPr>
                <w:i/>
                <w:sz w:val="20"/>
                <w:szCs w:val="20"/>
              </w:rPr>
              <w:t>шалаш, шляпа</w:t>
            </w:r>
            <w:r>
              <w:rPr>
                <w:sz w:val="20"/>
                <w:szCs w:val="20"/>
              </w:rPr>
              <w:t xml:space="preserve">, чтение слогов с буквой ш, разучивание чистоговорок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гов с буквой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, знакомство с сочетанием 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и анализ слов, работа над лексическим значением, наблюдение над однокоренными словами, оттенками значений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в, обведение и записывание слов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«Паша-шутник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предложения, постановка ударения в словах, подчёркивание орфограмм, повторение правописания заглавной буквы в именах людей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рассказа В.Драгунского «Заколдованная буква». </w:t>
            </w:r>
            <w:r>
              <w:rPr>
                <w:b/>
                <w:sz w:val="20"/>
                <w:szCs w:val="20"/>
              </w:rPr>
              <w:t>Пропись:</w:t>
            </w:r>
            <w:r>
              <w:rPr>
                <w:sz w:val="20"/>
                <w:szCs w:val="20"/>
              </w:rPr>
              <w:t xml:space="preserve"> работа со слогами </w:t>
            </w:r>
            <w:r>
              <w:rPr>
                <w:i/>
                <w:sz w:val="20"/>
                <w:szCs w:val="20"/>
              </w:rPr>
              <w:t>ши, иш,</w:t>
            </w:r>
            <w:r>
              <w:rPr>
                <w:sz w:val="20"/>
                <w:szCs w:val="20"/>
              </w:rPr>
              <w:t xml:space="preserve"> составление устного рассказа по рисунку, письмо под диктовку букв первой строки, самостоятельная работа в обведении и написании слогов, работа над предложением, самостоятельная запись имён, запись слов с печатного образца письменными буквами, составление устного рассказа по рисунку, штрихов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чтении слов и текста с изученными буквами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12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Чарушин «Большие и маленькие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Ш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о звуком  [ш] и  буквой</w:t>
            </w:r>
            <w:r>
              <w:rPr>
                <w:i/>
                <w:sz w:val="20"/>
                <w:szCs w:val="20"/>
              </w:rPr>
              <w:t xml:space="preserve"> ш. </w:t>
            </w:r>
            <w:r>
              <w:rPr>
                <w:sz w:val="20"/>
                <w:szCs w:val="20"/>
              </w:rPr>
              <w:t>Формировать умение читать слоги  и слова  с изученными буквами. 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 Формирование умений писать заглавную букву Ш, писать с большой буквы имена собственные, правильно оформлять предложение на письме. 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84-85: повторение изученных звонких согласных, завершение схем, знакомство с графикой заглавной буквы </w:t>
            </w:r>
            <w:r>
              <w:rPr>
                <w:b/>
                <w:sz w:val="20"/>
                <w:szCs w:val="20"/>
              </w:rPr>
              <w:t>Ш,</w:t>
            </w:r>
            <w:r>
              <w:rPr>
                <w:sz w:val="20"/>
                <w:szCs w:val="20"/>
              </w:rPr>
              <w:t xml:space="preserve"> сравнение печатной и письменной буквы, вариантов написания заглавной буквы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№4 с.0-1: рассматривание рисунка, анализ заглавных </w:t>
            </w:r>
            <w:r>
              <w:rPr>
                <w:b/>
                <w:sz w:val="20"/>
                <w:szCs w:val="20"/>
              </w:rPr>
              <w:t>букв И, Ш,</w:t>
            </w:r>
            <w:r>
              <w:rPr>
                <w:sz w:val="20"/>
                <w:szCs w:val="20"/>
              </w:rPr>
              <w:t xml:space="preserve"> письмо буквы </w:t>
            </w:r>
            <w:r>
              <w:rPr>
                <w:b/>
                <w:sz w:val="20"/>
                <w:szCs w:val="20"/>
              </w:rPr>
              <w:t>И,</w:t>
            </w:r>
            <w:r>
              <w:rPr>
                <w:sz w:val="20"/>
                <w:szCs w:val="20"/>
              </w:rPr>
              <w:t xml:space="preserve"> показ учителем написания заглавной буквы</w:t>
            </w:r>
            <w:r>
              <w:rPr>
                <w:b/>
                <w:sz w:val="20"/>
                <w:szCs w:val="20"/>
              </w:rPr>
              <w:t xml:space="preserve"> Ш</w:t>
            </w:r>
            <w:r>
              <w:rPr>
                <w:sz w:val="20"/>
                <w:szCs w:val="20"/>
              </w:rPr>
              <w:t xml:space="preserve">, самостоятельная работа (списывание букв с карточек, письмо слогов под диктовку), самостоятельное упражнение в записи заглавных букв </w:t>
            </w:r>
            <w:r>
              <w:rPr>
                <w:b/>
                <w:sz w:val="20"/>
                <w:szCs w:val="20"/>
              </w:rPr>
              <w:t>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, запись слов, самостоятельное списывание с письменного образца с предварительным анализом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 с буквой ш, звуко-буквенный анализ слова </w:t>
            </w:r>
            <w:r>
              <w:rPr>
                <w:i/>
                <w:sz w:val="20"/>
                <w:szCs w:val="20"/>
              </w:rPr>
              <w:t>школа,</w:t>
            </w:r>
            <w:r>
              <w:rPr>
                <w:sz w:val="20"/>
                <w:szCs w:val="20"/>
              </w:rPr>
              <w:t xml:space="preserve"> выборочное чтение, звуко-буквенный анализ слова </w:t>
            </w:r>
            <w:r>
              <w:rPr>
                <w:i/>
                <w:sz w:val="20"/>
                <w:szCs w:val="20"/>
              </w:rPr>
              <w:t>машины,</w:t>
            </w:r>
            <w:r>
              <w:rPr>
                <w:sz w:val="20"/>
                <w:szCs w:val="20"/>
              </w:rPr>
              <w:t xml:space="preserve"> чтение слов с доски.</w:t>
            </w:r>
            <w:r>
              <w:rPr>
                <w:b/>
                <w:sz w:val="20"/>
                <w:szCs w:val="20"/>
              </w:rPr>
              <w:t xml:space="preserve"> Прописи</w:t>
            </w:r>
            <w:r>
              <w:rPr>
                <w:sz w:val="20"/>
                <w:szCs w:val="20"/>
              </w:rPr>
              <w:t xml:space="preserve">: запись предложения, запись слова пороша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: чтение текста про Тишу и Глашу, игра «Угадай, кто они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ребус, списывание слов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тихотворения Д.Хармса «Кораблик». Внеклассное чтени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борочному списывани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>: выборочное списывание с печатного и письменного образц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слов и текста с изученными букв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читать слова с изученными буквами.  Формировать навык правильного, выразительного и осознанного  чтения. Формирование умения писать слова и слоги с изученны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изученных гласных звуков: фонетическая зарядка, игра «Кто больше?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: упражнения в написании изученных букв заглавных и строчных, запись слов после предварительного анализа, самостоятельное списывание с образца местоимений, работа с трудными словами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 86: работа со схемами, чтение слов про себя, затем вслух по заданию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повторение глухих согласных звуков, написание согласных букв, слогов, запись слов и слогов под диктовку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составление слов из слова </w:t>
            </w:r>
            <w:r>
              <w:rPr>
                <w:i/>
                <w:sz w:val="20"/>
                <w:szCs w:val="20"/>
              </w:rPr>
              <w:t>кормушка,</w:t>
            </w:r>
            <w:r>
              <w:rPr>
                <w:sz w:val="20"/>
                <w:szCs w:val="20"/>
              </w:rPr>
              <w:t xml:space="preserve"> чтение слов и лексическая работа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писывание с печатного текст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предложений, работа со стихотворением В.Орлова «пугливые мыши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различения звуков [ с]   и   [ш] при чте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читать слова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 правильного, выразительного и осознанного  чтения. Формирование умения писать слова и слоги с изученны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 90: характеристика звуков [ш] и [с], составление и чтение слов, различающихся звуками [ш] и [с], чтение предложений и работа над чёткостью произношения, над интонацией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6-7: контрольная работа по письму (проверка умения читать текст, проверка умения списывания с печатного текста, проверка знаний словарных слов – письмо под диктовку, проверка умений писать под диктовку без подготовки)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В.Берестова «Злое утро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в чтении. Слова с заглавной буквой </w:t>
            </w:r>
            <w:r>
              <w:rPr>
                <w:i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Развивать умение различать звуки в речевом потоке. Формировать умение проводить звукобуквенный анализ слова. Формировать умение составлять звуковую модель слова. Формирование умений писать заглавную букву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, писать с большой буквы имена собственные, правильно оформлять предложение на письме. 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92: знакомство с написанием заглавной буквы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8: знакомство с заглавной буквой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букварь: чтение слов, постановка ударения, выделение заглавной буквы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работа со схемами-головоломками, работа с предложениям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предложений, выборочное составление схем предложений, чтение слов и работа над их лексическим значением., звуко-буквенный анализ слов: </w:t>
            </w:r>
            <w:r>
              <w:rPr>
                <w:i/>
                <w:sz w:val="20"/>
                <w:szCs w:val="20"/>
              </w:rPr>
              <w:t>пустыри, пустыни, турис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подписи к рисункам, дописывание слов, упражнение в записи слогов и сл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 (про себя), составление предложений по группам слов, чтение стихотворения А.Милна «Почему мне нравится слон?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[д], [д'], буква </w:t>
            </w:r>
            <w:r>
              <w:rPr>
                <w:i/>
                <w:sz w:val="20"/>
                <w:szCs w:val="20"/>
              </w:rPr>
              <w:t xml:space="preserve">д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13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детях. С.Маршак «Усатый - полосатый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гласная 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и звуками [д], [д']  и строчной буквой д. Учить различать твердые  и мягкие согласные звуки в словах, подбирать слова к предложенным учителем схемам. Формирование навыка плавного, осознанного чтения. Знакомство со строчной буквой д, формирование умений писать слоги и слова с этой буквой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Букварь с.94: работа с рисунками, инсценировка с использованием рисунков, раскрашивание схемы-человечка. Прописи с.14: рассматривание картинки, составление текста, озаглавливание, письмо элементов строчной буквы д. Букварь: чтение слогов. Прописи: письмо слогов с буквой д, отработка соединений. Букварь: чтение столбиков слов по заданию. Прописи: списывание с письменного образца, запись однокоренных слов, запись слов по картинкам, введение словарных слов </w:t>
            </w:r>
            <w:r>
              <w:rPr>
                <w:i/>
                <w:sz w:val="20"/>
                <w:szCs w:val="20"/>
              </w:rPr>
              <w:t>город-огород</w:t>
            </w:r>
            <w:r>
              <w:rPr>
                <w:sz w:val="20"/>
                <w:szCs w:val="20"/>
              </w:rPr>
              <w:t>, работа над предложением, самостоятельная работа со схемами человечками. Букварь: чтение текста, наблюдение над предлогами, творческое задание (рисунок)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исьме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лова и слоги с изученными буквами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>: выполнение заданий по отработке навков письма слов и предложений с изученными букв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хники чтения.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исьме слов с изученными буквами. Самостоятельная работа №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читать слова с изученными буквами.  Формировать навык беглого, выразительного  слогового чтения. Совершенствование умения писать слова и слоги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рок проводится в форме праздника «Чтение – главное учение»: викторина, проверка техники чтения, продолжение викторины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0: самостоятельная работа (запись соединений и слогов под диктовку без образца, списывание с печатного письменными буквами, запись предложения под диктовку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чтении слов и текста с изученными буквами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14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Пермяк «Торопливый ножик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пражнение в письме слов с изученными буквами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читать слова с изученными буквами.  Формировать навык беглого, выразительного  слогового чтения. ормирование умения писать слова и слоги с изученными буквами. 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6: запись слогов с буквой </w:t>
            </w:r>
            <w:r>
              <w:rPr>
                <w:b/>
                <w:sz w:val="20"/>
                <w:szCs w:val="20"/>
              </w:rPr>
              <w:t xml:space="preserve">д </w:t>
            </w:r>
            <w:r>
              <w:rPr>
                <w:sz w:val="20"/>
                <w:szCs w:val="20"/>
              </w:rPr>
              <w:t xml:space="preserve">с доски, работа с рисунком (составление и запись предложений), работа с кроссвордом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96: игра «Оживи звук», чтение слов.</w:t>
            </w:r>
            <w:r>
              <w:rPr>
                <w:b/>
                <w:sz w:val="20"/>
                <w:szCs w:val="20"/>
              </w:rPr>
              <w:t xml:space="preserve"> Прописи</w:t>
            </w:r>
            <w:r>
              <w:rPr>
                <w:sz w:val="20"/>
                <w:szCs w:val="20"/>
              </w:rPr>
              <w:t xml:space="preserve">: письмо слогов, самостоятельная работа (запись слов с письменного образца)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: чтение столбиков однокоренных сл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ловарная работ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«Котик Пушок»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[в], [в'], буква </w:t>
            </w:r>
            <w:r>
              <w:rPr>
                <w:i/>
                <w:sz w:val="20"/>
                <w:szCs w:val="20"/>
              </w:rPr>
              <w:t xml:space="preserve">  в </w:t>
            </w:r>
            <w:r>
              <w:rPr>
                <w:sz w:val="20"/>
                <w:szCs w:val="20"/>
              </w:rPr>
              <w:t>. практическое знакомство с суффикс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гласная 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актическое знакомство с суффиксами на примере суффикса    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–ушк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и звуками [в], [в']  и строчной буквой в. Учить различать твердые  и мягкие согласные звуки в словах, подбирать слова к предложенным учителем схемам. Формирование навыка плавного, осознанного чтения.  Совершенствование умения писать слова с изученными буквами. Знакомство со слогообразующей ролью суффикса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98: игра «Кто внимательнее?», знакомство с буквой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игра «Моя вообразилия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8: графический анализ буквы </w:t>
            </w:r>
            <w:r>
              <w:rPr>
                <w:b/>
                <w:sz w:val="20"/>
                <w:szCs w:val="20"/>
              </w:rPr>
              <w:t>в,</w:t>
            </w:r>
            <w:r>
              <w:rPr>
                <w:sz w:val="20"/>
                <w:szCs w:val="20"/>
              </w:rPr>
              <w:t xml:space="preserve"> запись элементов буквы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запись строчной буквы в с наклонной линией, запись строчной буквы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с верхним и нижним соединением, чтение буквосочетаний </w:t>
            </w:r>
            <w:r>
              <w:rPr>
                <w:b/>
                <w:sz w:val="20"/>
                <w:szCs w:val="20"/>
              </w:rPr>
              <w:t>д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гов, сл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гов с буквой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пар слов и наблюдение, чтение столбиков слов и выделение корня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работа с однокоренными словами, работа со словарными словами, работа с предложением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имён и географических названий на букву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отработка нижнего и верхнего соединения </w:t>
            </w:r>
            <w:r>
              <w:rPr>
                <w:b/>
                <w:sz w:val="20"/>
                <w:szCs w:val="20"/>
              </w:rPr>
              <w:t>во, ов</w:t>
            </w:r>
            <w:r>
              <w:rPr>
                <w:sz w:val="20"/>
                <w:szCs w:val="20"/>
              </w:rPr>
              <w:t xml:space="preserve">, работа с предложением, списывание с проговариванием предложения, знакомство с заглавной буквой </w:t>
            </w:r>
            <w:r>
              <w:rPr>
                <w:b/>
                <w:sz w:val="20"/>
                <w:szCs w:val="20"/>
              </w:rPr>
              <w:t>Д,</w:t>
            </w:r>
            <w:r>
              <w:rPr>
                <w:sz w:val="20"/>
                <w:szCs w:val="20"/>
              </w:rPr>
              <w:t xml:space="preserve"> запись предложений с заменой рисунков словам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и домысливание содержания предложений по данному началу и рисункам, чтение стихотворений, чтение текста К.Ушинского «Наше Отечество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аблюдение над словами с безударными гласными в корн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мений писать заглавную букву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письмо слогов, слов и предложений с заглавной буквой </w:t>
            </w:r>
            <w:r>
              <w:rPr>
                <w:b/>
                <w:sz w:val="20"/>
                <w:szCs w:val="20"/>
              </w:rPr>
              <w:t>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Корень слова. Однокоренные слова. Наблюдение над словами с безударной гласной в корн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крепить умение делить слова на слоги, определять ударный слог.  Познакомить уч-ся с понятием </w:t>
            </w:r>
            <w:r>
              <w:rPr>
                <w:i/>
                <w:sz w:val="20"/>
                <w:szCs w:val="20"/>
              </w:rPr>
              <w:t>«корень слова»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одбирать однокоренные слова. Формирование умений писать заглавную букву В, писать с большой буквы имена собственные, правильно оформлять предложение на письме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 100: работа с корнем сл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0: работа со словами с безударными гласными, запись слов в кроссвордах, самостоятельная запись слогов и слов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: объединение слов в группы с разными суффиксами, чтение имён собственных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написание заглавной буквы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письмо слогов с буквой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и сочетаний бук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юмористического рассказа «Наша выставка», творческое задание -  придумать продолжение этого рассказа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имён с буквой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самостоятельная запись букв и слогов с образца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: чтение текста Г.Цыферова «Как цыплёнок рисовал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трочная гласная буква </w:t>
            </w:r>
            <w:r>
              <w:rPr>
                <w:i/>
                <w:sz w:val="20"/>
                <w:szCs w:val="20"/>
              </w:rPr>
              <w:t xml:space="preserve">е. </w:t>
            </w:r>
            <w:r>
              <w:rPr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-ся с буквой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звуками, которые она обозначает. Дать представление о гласной букве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как о гласной, которая служит для смягчения согласных на письме. Знакомство со строчной буквой е, формирование умений писать слоги и слова с этой буквой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повторение о гласных буквах. Наблюдение: какие звуки обозначает буквае. Знакомство с печатной буквой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Букварь </w:t>
            </w:r>
            <w:r>
              <w:rPr>
                <w:sz w:val="20"/>
                <w:szCs w:val="20"/>
              </w:rPr>
              <w:t xml:space="preserve">с.102: завершение схемы-человечка. </w:t>
            </w:r>
            <w:r>
              <w:rPr>
                <w:b/>
                <w:sz w:val="20"/>
                <w:szCs w:val="20"/>
              </w:rPr>
              <w:t xml:space="preserve">Прописи </w:t>
            </w:r>
            <w:r>
              <w:rPr>
                <w:sz w:val="20"/>
                <w:szCs w:val="20"/>
              </w:rPr>
              <w:t xml:space="preserve">с.22: расписывание руки, сравнение письменной и печатной буквы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гов с буквой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(1-я строка), звуко-буквенный анализ слова ель, чтение слогов (2,3-я строка), чтение слогов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(4-я строка)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чтение и письмо слогов с буквой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чтение и запись слогов с буквой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списывание слов с письменного образца, чтение и списывание печатных слов, работа над предложением, списывание с образца однокоренных сл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 с буквой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игра «Соотнеси картинку и слова» (работа в парах) – поочерёдное чтение слов друг другу, чтение слов, которые можно назвать одним словом «люди», самостоятельная запись слов по заданию. Букварь: чтение текста «Мои сны о лете», работа с текстом «Душа природы» Г.Сапги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 слов и текста с изученными букв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исьме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читать слова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навык слогового беглого и правильного чт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 104: чтение столбиков слов (1-3 столбики), звуко-буквенный анализ слова песок, звуко-буквенный анализ слова ле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4: тренировка в написании букв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, в написании буквосочетаний, запись слов </w:t>
            </w:r>
            <w:r>
              <w:rPr>
                <w:i/>
                <w:sz w:val="20"/>
                <w:szCs w:val="20"/>
              </w:rPr>
              <w:t>ели, есл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и работа с группами однокоренных сл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введение словарного слова </w:t>
            </w:r>
            <w:r>
              <w:rPr>
                <w:i/>
                <w:sz w:val="20"/>
                <w:szCs w:val="20"/>
              </w:rPr>
              <w:t>ветер,</w:t>
            </w:r>
            <w:r>
              <w:rPr>
                <w:sz w:val="20"/>
                <w:szCs w:val="20"/>
              </w:rPr>
              <w:t xml:space="preserve"> звуко-буквенный анализ слова, составление предложения со словом </w:t>
            </w:r>
            <w:r>
              <w:rPr>
                <w:i/>
                <w:sz w:val="20"/>
                <w:szCs w:val="20"/>
              </w:rPr>
              <w:t>ветер</w:t>
            </w:r>
            <w:r>
              <w:rPr>
                <w:sz w:val="20"/>
                <w:szCs w:val="20"/>
              </w:rPr>
              <w:t xml:space="preserve">, самостоятельное написание букв </w:t>
            </w:r>
            <w:r>
              <w:rPr>
                <w:b/>
                <w:sz w:val="20"/>
                <w:szCs w:val="20"/>
              </w:rPr>
              <w:t>в,е,</w:t>
            </w:r>
            <w:r>
              <w:rPr>
                <w:sz w:val="20"/>
                <w:szCs w:val="20"/>
              </w:rPr>
              <w:t xml:space="preserve"> анализ и списывание слов по образцу, запись предложений под диктовку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«Лиса и сорока» (чтение заглавия и рассматривание иллюстрации, предположение, о чём будет текст, чтение текста про себя, выборочное чтение, творческий пересказ: рассказать об этой встрече, если бы вы были лисой)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различие написания </w:t>
            </w:r>
            <w:r>
              <w:rPr>
                <w:i/>
                <w:sz w:val="20"/>
                <w:szCs w:val="20"/>
              </w:rPr>
              <w:t>лес, леса, лис, лиса</w:t>
            </w:r>
            <w:r>
              <w:rPr>
                <w:sz w:val="20"/>
                <w:szCs w:val="20"/>
              </w:rPr>
              <w:t xml:space="preserve">, чтение и озаглавливание текста, запись заголовка, списывание с печатного образца, подчёркивание однокоренных сло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казки А.Толстого «Ёж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трочная гласная буква </w:t>
            </w:r>
            <w:r>
              <w:rPr>
                <w:i/>
                <w:sz w:val="20"/>
                <w:szCs w:val="20"/>
              </w:rPr>
              <w:t>ё.</w:t>
            </w:r>
            <w:r>
              <w:rPr>
                <w:sz w:val="20"/>
                <w:szCs w:val="20"/>
              </w:rPr>
              <w:t xml:space="preserve">Упражнение в чтении.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15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.Житков «Помощь идёт», «Почт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е в письме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 буквой</w:t>
            </w:r>
            <w:r>
              <w:rPr>
                <w:i/>
                <w:sz w:val="20"/>
                <w:szCs w:val="20"/>
              </w:rPr>
              <w:t xml:space="preserve"> ё</w:t>
            </w:r>
            <w:r>
              <w:rPr>
                <w:sz w:val="20"/>
                <w:szCs w:val="20"/>
              </w:rPr>
              <w:t xml:space="preserve"> и звуками, которые она обозначает. Дать представление о гласной букве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как о гласной, которая служит для смягчения согласных на письме. Формирование умения писать слова и слоги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о гласных буквах. Наблюдение: какие звуки обозначает буква 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. Буква 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сравнение с буквой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игра «Моя вообразилия»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06: дорисовывание схем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6: запись букв 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ё</w:t>
            </w:r>
            <w:r>
              <w:rPr>
                <w:sz w:val="20"/>
                <w:szCs w:val="20"/>
              </w:rPr>
              <w:t xml:space="preserve">, чтение и запись слогов с 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запись слогов по образцу, самостоятельная запись слогов </w:t>
            </w:r>
            <w:r>
              <w:rPr>
                <w:i/>
                <w:sz w:val="20"/>
                <w:szCs w:val="20"/>
              </w:rPr>
              <w:t>Ве, Вё</w:t>
            </w:r>
            <w:r>
              <w:rPr>
                <w:sz w:val="20"/>
                <w:szCs w:val="20"/>
              </w:rPr>
              <w:t xml:space="preserve"> и слов </w:t>
            </w:r>
            <w:r>
              <w:rPr>
                <w:i/>
                <w:sz w:val="20"/>
                <w:szCs w:val="20"/>
              </w:rPr>
              <w:t>Вера,вера,</w:t>
            </w:r>
            <w:r>
              <w:rPr>
                <w:sz w:val="20"/>
                <w:szCs w:val="20"/>
              </w:rPr>
              <w:t xml:space="preserve"> составление и запись слогов по рисунку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гов и слов с буквой 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лексическая работа, чтение однокоренных слов, звуко-буквенный анализ слова </w:t>
            </w:r>
            <w:r>
              <w:rPr>
                <w:i/>
                <w:sz w:val="20"/>
                <w:szCs w:val="20"/>
              </w:rPr>
              <w:t>шё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анализ и запись слов в столбиках, запись слов </w:t>
            </w:r>
            <w:r>
              <w:rPr>
                <w:i/>
                <w:sz w:val="20"/>
                <w:szCs w:val="20"/>
              </w:rPr>
              <w:t>еле, ели</w:t>
            </w:r>
            <w:r>
              <w:rPr>
                <w:sz w:val="20"/>
                <w:szCs w:val="20"/>
              </w:rPr>
              <w:t xml:space="preserve">, запись предложений с письмен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однокоренных слов и выделение корня, чтение предложений, самостоятельная работа (работа с пословицами). </w:t>
            </w:r>
            <w:r>
              <w:rPr>
                <w:b/>
                <w:sz w:val="20"/>
                <w:szCs w:val="20"/>
              </w:rPr>
              <w:t>Пропись:</w:t>
            </w:r>
            <w:r>
              <w:rPr>
                <w:sz w:val="20"/>
                <w:szCs w:val="20"/>
              </w:rPr>
              <w:t xml:space="preserve"> запись пар сл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над текстом Н.Сладкова «Земля!»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ё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рочной буквой ё, формирование умений писать слоги и слова с этой буквой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ь</w:t>
            </w:r>
            <w:r>
              <w:rPr>
                <w:sz w:val="20"/>
                <w:szCs w:val="20"/>
              </w:rPr>
              <w:t>: письмо слогов, слов и предложений с буквой ё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главные буквы </w:t>
            </w:r>
            <w:r>
              <w:rPr>
                <w:i/>
                <w:sz w:val="20"/>
                <w:szCs w:val="20"/>
              </w:rPr>
              <w:t>Е, 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Е, Ё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 буквой</w:t>
            </w:r>
            <w:r>
              <w:rPr>
                <w:i/>
                <w:sz w:val="20"/>
                <w:szCs w:val="20"/>
              </w:rPr>
              <w:t xml:space="preserve"> ё</w:t>
            </w:r>
            <w:r>
              <w:rPr>
                <w:sz w:val="20"/>
                <w:szCs w:val="20"/>
              </w:rPr>
              <w:t xml:space="preserve"> и звуками, которые она обозначает. Дать представление о гласной букве </w:t>
            </w:r>
            <w:r>
              <w:rPr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как о гласной, которая служит для смягчения согласных на письме. Формирование умений писать заглавные буквы Ё,Е, писать с большой буквы имена собственные, правильно оформлять предложение на письме. Формирование умения списывать печатный текст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игра  «Узнайте, где [й´о], где [о]?»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08: чтение диалога. </w:t>
            </w:r>
            <w:r>
              <w:rPr>
                <w:b/>
                <w:sz w:val="20"/>
                <w:szCs w:val="20"/>
              </w:rPr>
              <w:t>Пропись</w:t>
            </w:r>
            <w:r>
              <w:rPr>
                <w:sz w:val="20"/>
                <w:szCs w:val="20"/>
              </w:rPr>
              <w:t xml:space="preserve"> №5 с.0-2: знакомство с графикой заглавной буквы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чтение и запись предложений по рисунку, запись слов кроссворд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толбиков сл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выборочное чтение предложений, запись предложения по памяти, составление и запись имён из слогов на хвосте павлина, самостоятельная работа (записать соединения </w:t>
            </w:r>
            <w:r>
              <w:rPr>
                <w:i/>
                <w:sz w:val="20"/>
                <w:szCs w:val="20"/>
              </w:rPr>
              <w:t>Ал,Ам</w:t>
            </w:r>
            <w:r>
              <w:rPr>
                <w:sz w:val="20"/>
                <w:szCs w:val="20"/>
              </w:rPr>
              <w:t xml:space="preserve">, упражнения в записи букв)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«Наши спортсмены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ставкой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Упражнение в чтен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ставкой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 письм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спознавать части слов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о словообразующей ролью приставки. Совершенствовать умение читать слова и предложения с изученными буквами. Совершенствование умения писать слова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логообразующей ролью приставк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игра «Снежный ком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3-4: запись слогов, запись слогов, работа по развитию речи, самостоятельное списывание предложения с печатного текста, дописывание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наблюдение «Как образуются слова с помощью приставок», чтение с.110, чтение столбиков слов, игра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писывание с письменного образца слов, письмо слов-имён, выборочное чтение по заданию и самостоятельная запись слов, самостоятельная запись заглавных букв, выборочное списывание слов с печатного образца, чтение и озаглавливание текста, выборочное списывание , постановка запятой перед союзом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1-ом предложени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про гномика  (а. работа с ключевыми словами и иллюстрацией, б. самостоятельное чтение про себя, в) повторное чтение с комментированием, г. вопросы после чтения, д. озаглавливание текста), чтение рассказа Г.Цыферова «Спор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огласные звуки [б], [б'], буква</w:t>
            </w:r>
            <w:r>
              <w:rPr>
                <w:i/>
                <w:sz w:val="20"/>
                <w:szCs w:val="20"/>
              </w:rPr>
              <w:t xml:space="preserve"> 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.чт. 1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Сказки о дружбе. «Волк-ябедник». Афганская сказк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вописание заглавной буквы в именах люде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и звуками [б], [б']  и строчной буквой б. Учить различать твердые  и мягкие согласные звуки в словах, подбирать слова к предложенным учителем схемам. Формирование навыка плавного, беглого, выразительного  и осознанного чтения. Знакомство со строчной буквой б, формирование умений писать слоги и слова с этой буквой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работа со словами на доске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12: знакомство со звуками [б], [б´], знакомство с буквой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, чтение слогов. Прописи с.5: знакомство с письменной строчной буквой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, запись слогов, буквосочетаний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, чтение предложений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писывание с письменного образца, упражнение на различие звуков [б] - [д], букв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д,</w:t>
            </w:r>
            <w:r>
              <w:rPr>
                <w:sz w:val="20"/>
                <w:szCs w:val="20"/>
              </w:rPr>
              <w:t xml:space="preserve"> запись слов и подчёркивание опасных мест в словах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, выделение корня, суффикса, чтение текста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чтение и запись предложений с письменного образца, запись слов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рассказа Н.Сладкова «Лесные мастера»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 слов под диктовку учи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 под диктовк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чтении. Формирование умения видеть в слове его ча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исьме. Формирование умения видеть в слове его ча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лавного, беглого, выразительного  и осознанного чтения. Формирование умения видеть в словах приставку, корень, суффикс. Формировать умение подбирать однокоренные слова. Формирование умения писать слова и слоги с изученны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14: отгадывание загадки, чтение однокоренных слов, выделение корня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6: характеристика согласных звуков, тренировка в написании буквы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, запись слов с письменного образца, игра «Догадайтесь, что это за слова?», запись этих слов, выделение корня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пар слов, тренировка правильного произношения звуков [б], [б´], чтение слов и наблюдение над произношением и написанием звуков и букв </w:t>
            </w:r>
            <w:r>
              <w:rPr>
                <w:b/>
                <w:sz w:val="20"/>
                <w:szCs w:val="20"/>
              </w:rPr>
              <w:t xml:space="preserve">б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ь:</w:t>
            </w:r>
            <w:r>
              <w:rPr>
                <w:sz w:val="20"/>
                <w:szCs w:val="20"/>
              </w:rPr>
              <w:t xml:space="preserve"> списывание текста с печатной основы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образование новых слов от слов </w:t>
            </w:r>
            <w:r>
              <w:rPr>
                <w:i/>
                <w:sz w:val="20"/>
                <w:szCs w:val="20"/>
              </w:rPr>
              <w:t>шил, пел</w:t>
            </w:r>
            <w:r>
              <w:rPr>
                <w:sz w:val="20"/>
                <w:szCs w:val="20"/>
              </w:rPr>
              <w:t xml:space="preserve"> с помощью приставок. Прописи: введение словарных слов </w:t>
            </w:r>
            <w:r>
              <w:rPr>
                <w:i/>
                <w:sz w:val="20"/>
                <w:szCs w:val="20"/>
              </w:rPr>
              <w:t>обед, сорока, суббота, баран, барабан</w:t>
            </w:r>
            <w:r>
              <w:rPr>
                <w:sz w:val="20"/>
                <w:szCs w:val="20"/>
              </w:rPr>
              <w:t xml:space="preserve">, устное составление предложений с ним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и работа с ним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короговорки с печатного образца, запись слов с письменного образца, запись предложения по памяти, выборочное списывание предложения с печатного текста,запись с комментированием ответов на вопросы, самостоятельная запись букв на последней строке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казки, придумывание продолж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Упражнение в чте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Упражнение в письм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-ся о тексте как о нескольких предложениях, связанных между собой по смыслу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заглавливать текст, находить в тексте главное. Совершенствовать умение читать слова с изученными буквами.  Формировать навык слогового чтения. Совершенствование умения списывать текст с печатного и письменного образц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 с.8-9</w:t>
            </w:r>
            <w:r>
              <w:rPr>
                <w:sz w:val="20"/>
                <w:szCs w:val="20"/>
              </w:rPr>
              <w:t>: запись букв по образцу, списывание текста с печатного образца (творческое списывание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Б. Упражнение в чте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твердые  и мягкие согласные звуки в словах, подбирать слова к предложенным учителем схемам. Познакомить уч-ся с заглавной буквой В, находить в речевом потоке звуки, которые она обозначает. Формирование навыка плавного, беглого, выразительного  и осознанного чтения. Формирование умений писать заглавную букву Б, писать с большой буквы имена собственные, правильно оформлять предложение на письме. 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5: написание заглавных букв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16: чтение слов с заглавной буквой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гов с заглавной буквой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, запись слов с заглавной буквой</w:t>
            </w:r>
            <w:r>
              <w:rPr>
                <w:b/>
                <w:sz w:val="20"/>
                <w:szCs w:val="20"/>
              </w:rPr>
              <w:t xml:space="preserve"> 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 «Мы выбираем книги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обозначение опасных мест в предложениях, списывание одного предложения (по выбору), соотнесение клички животного с рисунком, составление и запись предложений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 Н.Сладкова «Лесные силачи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[з], [з'], буква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17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шебные сказки. Ш.Перро «Красная шапочк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и звуками [з], [з']  и строчной буквой з. Учить различать твердые  и мягкие согласные звуки в словах, подбирать слова к предложенным учителем схемам. Формирование навыка плавного, осознанного чтения. Знакомство со строчной буквой з, формирование умений писать слоги и слова с этой буквой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арь </w:t>
            </w:r>
            <w:r>
              <w:rPr>
                <w:sz w:val="20"/>
                <w:szCs w:val="20"/>
              </w:rPr>
              <w:t xml:space="preserve">с.118: знакомство с новыми звуками [з], [з´], знакомство со строчной буквой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 (самостоятельно)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1: завершение схемы-человечка, написание буквы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, написание букв </w:t>
            </w:r>
            <w:r>
              <w:rPr>
                <w:b/>
                <w:sz w:val="20"/>
                <w:szCs w:val="20"/>
              </w:rPr>
              <w:t>у,з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гов, чтение слов, работа с однокоренными словами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гов, отработка соединений, списывание сл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 «Зимние картины», чтение текста Г.Сапгира «О старых букварях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работа над безударными гласными в корне, способы подбора проверочных слов, запись слов по образцу, составление и запись предложений, подчёркивание опасных мест, работа со схемами-человечками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письме слов с изученными бук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лова и слоги с изученны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>: выполнение заданий незаконченных на прошлых урок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. Повторение парных звонких и глухих согласны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. Повторение парных звонких и глухих соглас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навыка плавного, осознанного чтения. Формирование умений писать заглавную букву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20: повторение парных звонких и глухих согласных, чтение столбиков слов, игра «з» и «с», чтение имён собственных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2: написание заглавной и строчной </w:t>
            </w:r>
            <w:r>
              <w:rPr>
                <w:b/>
                <w:sz w:val="20"/>
                <w:szCs w:val="20"/>
              </w:rPr>
              <w:t>Зз</w:t>
            </w:r>
            <w:r>
              <w:rPr>
                <w:sz w:val="20"/>
                <w:szCs w:val="20"/>
              </w:rPr>
              <w:t xml:space="preserve">, самостоятельная работа со схемами-человечкам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предложений, чтение вопросительного предложения, работа с текстом «Мир звёзд и планет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ловарная работа, работа с текстом-загадкой, запись слов с парной согласной на конце, наблюдение над правописанием слов </w:t>
            </w:r>
            <w:r>
              <w:rPr>
                <w:i/>
                <w:sz w:val="20"/>
                <w:szCs w:val="20"/>
              </w:rPr>
              <w:t>груз, арбуз, лес, воз,</w:t>
            </w:r>
            <w:r>
              <w:rPr>
                <w:sz w:val="20"/>
                <w:szCs w:val="20"/>
              </w:rPr>
              <w:t xml:space="preserve"> самостоятельная работ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рассказа А.Орлова «Планета, которая понравилась всем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равнение заглавных букв </w:t>
            </w:r>
            <w:r>
              <w:rPr>
                <w:b/>
                <w:sz w:val="20"/>
                <w:szCs w:val="20"/>
              </w:rPr>
              <w:t xml:space="preserve">З, Е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Ё,</w:t>
            </w:r>
            <w:r>
              <w:rPr>
                <w:sz w:val="20"/>
                <w:szCs w:val="20"/>
              </w:rPr>
              <w:t xml:space="preserve"> запись букв, анализ и списывание предложения с печатного образца, запись строчной и заглавной букв </w:t>
            </w:r>
            <w:r>
              <w:rPr>
                <w:b/>
                <w:sz w:val="20"/>
                <w:szCs w:val="20"/>
              </w:rPr>
              <w:t>з,З</w:t>
            </w:r>
            <w:r>
              <w:rPr>
                <w:sz w:val="20"/>
                <w:szCs w:val="20"/>
              </w:rPr>
              <w:t xml:space="preserve"> самостоятельн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трочная гласная буква</w:t>
            </w:r>
            <w:r>
              <w:rPr>
                <w:i/>
                <w:sz w:val="20"/>
                <w:szCs w:val="20"/>
              </w:rPr>
              <w:t xml:space="preserve"> я</w:t>
            </w:r>
            <w:r>
              <w:rPr>
                <w:sz w:val="20"/>
                <w:szCs w:val="20"/>
              </w:rPr>
              <w:t xml:space="preserve"> и ее звуки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рочная глас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 буквой</w:t>
            </w:r>
            <w:r>
              <w:rPr>
                <w:i/>
                <w:sz w:val="20"/>
                <w:szCs w:val="20"/>
              </w:rPr>
              <w:t xml:space="preserve"> я </w:t>
            </w:r>
            <w:r>
              <w:rPr>
                <w:sz w:val="20"/>
                <w:szCs w:val="20"/>
              </w:rPr>
              <w:t>и звуками, которые она обозначает. Дать представление о гласной букве я как о гласной, которая служит для смягчения согласных на письме. Знакомство со строчной буквой я, формирование умений писать слоги и слова с этой буквой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22: выделение звуков [й´а], игра «Моя вообразилия», звуко-буквенный анализ слова </w:t>
            </w:r>
            <w:r>
              <w:rPr>
                <w:i/>
                <w:sz w:val="20"/>
                <w:szCs w:val="20"/>
              </w:rPr>
              <w:t>яма</w:t>
            </w:r>
            <w:r>
              <w:rPr>
                <w:sz w:val="20"/>
                <w:szCs w:val="20"/>
              </w:rPr>
              <w:t xml:space="preserve">, чтение слогов и слов, упражнение на различение, какой буквой обозначен звук [а]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4: письмо строчной буквы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, письмо слогов с буквой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, отработка соединений, работа над словарными словами, работа со словами в столбиках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 «Украшение сада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писывание текста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тихотворения О.Григорьева «Ям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 Обозначение мягкости согласных на письме с её помощь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 буквой</w:t>
            </w:r>
            <w:r>
              <w:rPr>
                <w:i/>
                <w:sz w:val="20"/>
                <w:szCs w:val="20"/>
              </w:rPr>
              <w:t xml:space="preserve"> я </w:t>
            </w:r>
            <w:r>
              <w:rPr>
                <w:sz w:val="20"/>
                <w:szCs w:val="20"/>
              </w:rPr>
              <w:t xml:space="preserve">и звуками, которые она обозначает. Дать представление о гласной букве </w:t>
            </w:r>
            <w:r>
              <w:rPr>
                <w:i/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</w:rPr>
              <w:t xml:space="preserve">как о гласной, которая служит для смягчения согласных на письме. Формирование умений писать заглавную букву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 писать с большой буквы имена собственные, правильно оформлять предложение на письме. 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выразительное чтение стихотворение «Яма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5: запись строчной буквы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, знакомство с заглавной буквой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24: чтение однокоренных слов, чтение слов с заглавной буквой</w:t>
            </w:r>
            <w:r>
              <w:rPr>
                <w:b/>
                <w:sz w:val="20"/>
                <w:szCs w:val="20"/>
              </w:rPr>
              <w:t xml:space="preserve"> Я</w:t>
            </w:r>
            <w:r>
              <w:rPr>
                <w:sz w:val="20"/>
                <w:szCs w:val="20"/>
              </w:rPr>
              <w:t xml:space="preserve">, выборочное чтение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работа по вариантам (самостоятельная запись имён), списывание предложения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наблюдение над образованием множественного числа от слов – названий детёнышей животных и птиц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тренировочные упражнения, написание букв </w:t>
            </w:r>
            <w:r>
              <w:rPr>
                <w:b/>
                <w:sz w:val="20"/>
                <w:szCs w:val="20"/>
              </w:rPr>
              <w:t>я,Я</w:t>
            </w:r>
            <w:r>
              <w:rPr>
                <w:sz w:val="20"/>
                <w:szCs w:val="20"/>
              </w:rPr>
              <w:t xml:space="preserve">, чтение слов, работа с ними, устное составление предложений с этими словам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 «Воспитатели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работа с загадкой, игра «Вставь пропущенную букву», анализ текста и выборочное письмо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[х], [х'], буква </w:t>
            </w:r>
            <w:r>
              <w:rPr>
                <w:i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 xml:space="preserve">. Слова-междометия. </w:t>
            </w:r>
            <w:r>
              <w:rPr>
                <w:b/>
                <w:bCs/>
                <w:sz w:val="20"/>
                <w:szCs w:val="20"/>
              </w:rPr>
              <w:t>Вн.чт. 18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сказы о людях и животных. Е.Чарушин «Волчишко», «Кошка Маруська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гласная 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и звуками [х], [х']  и строчной буквой х. Учить различать твердые  и мягкие согласные звуки в словах, подбирать слова к предложенным учителем схемам. Формирование навыка плавного, осознанного чтения. Знакомство со строчной буквой х, формирование умений писать слоги и слова с этой буквой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выделение звуков [х], [х´] из слов, знакомство с буквой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7: письмо строчной буквы х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знакомство с междометиями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буквосочетаний, запись слов с письменного образца, подбор и запись слов-названий профессий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над текстом «Ах и Ох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накомство со словарным словом хорошо, запись предложений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над стихотворением О.Григорьева «Хо-хо, ха-ха»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изученными букв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лова и слоги с изученны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выполнение незаконченных заданий на прошлых урок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ж], буква ж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гласная 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ж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о звуком  [ж] и  буквой</w:t>
            </w:r>
            <w:r>
              <w:rPr>
                <w:i/>
                <w:sz w:val="20"/>
                <w:szCs w:val="20"/>
              </w:rPr>
              <w:t xml:space="preserve"> ж.</w:t>
            </w:r>
            <w:r>
              <w:rPr>
                <w:sz w:val="20"/>
                <w:szCs w:val="20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 Знакомство со строчной буквой ж, формирование умений писать слоги и слова с этой буквой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28: выделение звука [ж] из слов, знакомство с буквой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, завершение схем-человечк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8: знакомство с написанием строчной буквы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гов и слов с буквой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письмо слогов и слов с письменного образца, письмо слов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 с </w:t>
            </w:r>
            <w:r>
              <w:rPr>
                <w:b/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, работа с текстом «Домик-пенёк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писывание текста с печатного образц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главные буквы </w:t>
            </w:r>
            <w:r>
              <w:rPr>
                <w:i/>
                <w:sz w:val="20"/>
                <w:szCs w:val="20"/>
              </w:rPr>
              <w:t>Х и Ж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Вн.чт. 19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В.Осеева «Кто всех глупее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Х и Ж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о звуком  [ж] и  буквой</w:t>
            </w:r>
            <w:r>
              <w:rPr>
                <w:i/>
                <w:sz w:val="20"/>
                <w:szCs w:val="20"/>
              </w:rPr>
              <w:t xml:space="preserve"> ж.</w:t>
            </w:r>
            <w:r>
              <w:rPr>
                <w:sz w:val="20"/>
                <w:szCs w:val="20"/>
              </w:rPr>
              <w:t>Формировать умение читать слоги  и слова  с изученными буквами. 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 Формирование умений писать заглавные буквы Х,Ж, писать с большой буквы имена собственные, правильно оформлять предложение не письме. Формирование умения списывать печатный текст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30: печатание в тетради, чтение слов и предложений, чтение предложений самостоятельно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19: написание строчных букв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ж,</w:t>
            </w:r>
            <w:r>
              <w:rPr>
                <w:sz w:val="20"/>
                <w:szCs w:val="20"/>
              </w:rPr>
              <w:t xml:space="preserve"> написание заглавных букв 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Ж,</w:t>
            </w:r>
            <w:r>
              <w:rPr>
                <w:sz w:val="20"/>
                <w:szCs w:val="20"/>
              </w:rPr>
              <w:t xml:space="preserve"> написание слов с заглавными буквами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: чтение текста «Сказки Андерсена»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: упражнение в написании слов с </w:t>
            </w:r>
            <w:r>
              <w:rPr>
                <w:b/>
                <w:sz w:val="20"/>
                <w:szCs w:val="20"/>
              </w:rPr>
              <w:t>жи-ши</w:t>
            </w:r>
            <w:r>
              <w:rPr>
                <w:sz w:val="20"/>
                <w:szCs w:val="20"/>
              </w:rPr>
              <w:t xml:space="preserve">, упражнение в выборе буквы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, списывание предложения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тихотворения Ю.Мориц «Песенка про сказку»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Работа с текст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ст. Заголовок тек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К 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Устное сочинение «Мой город родной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изображать текст с помощью условных знаков, оформлять предложения на письме, подбирать заглавие к тексту, уметь находить основную мысль в небольших текс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согласных букв, обозначающих согласные звуки, парные по глухости-звонкости, завершение схем-человечков. Написание строчных и заглавных букв х,ж,Х,Ж. Работа с текстом: рассматривание иллюстрации, беседа»медленное чтение» с комментированием, деление текста на смысловые части, озаглавливание текста, подготовка к выборочному списыванию, выборочное списывание и самопроверка. Коллективное составление предложений по теме «Мой город родной» (устно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sz w:val="20"/>
                <w:szCs w:val="20"/>
              </w:rPr>
              <w:t>Й, й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лова, отвечающие на вопросы </w:t>
            </w:r>
            <w:r>
              <w:rPr>
                <w:i/>
                <w:sz w:val="20"/>
                <w:szCs w:val="20"/>
              </w:rPr>
              <w:t>какой?, какая?, какое?, какие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й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лова, отвечающие на вопросы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какой? какая? какое? какие?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 уч-ся с буквами Й, й и звуком, который они обозначают. Способствовать развитию грамотной речи. Формировать навыки слогового, правильного, выразительного, беглого чтения. Обучение письму строчной буквы й, письму слов с этой букой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32: знакомство с буквой </w:t>
            </w:r>
            <w:r>
              <w:rPr>
                <w:b/>
                <w:sz w:val="20"/>
                <w:szCs w:val="20"/>
              </w:rPr>
              <w:t>й,</w:t>
            </w:r>
            <w:r>
              <w:rPr>
                <w:sz w:val="20"/>
                <w:szCs w:val="20"/>
              </w:rPr>
              <w:t xml:space="preserve"> завершение схемы-человечка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1: сравнение и запись письменных букв </w:t>
            </w:r>
            <w:r>
              <w:rPr>
                <w:b/>
                <w:sz w:val="20"/>
                <w:szCs w:val="20"/>
              </w:rPr>
              <w:t>и,й,И,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гов и сл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написание слов с буквой 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, деление слов с буквой 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в середине на слоги, самостоятельное списывание слов и деление их на слог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, отвечающих на вопросы </w:t>
            </w:r>
            <w:r>
              <w:rPr>
                <w:i/>
                <w:sz w:val="20"/>
                <w:szCs w:val="20"/>
              </w:rPr>
              <w:t xml:space="preserve">какой? какая? какое? какие?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писывание текста с заменой рисунков словам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пар слов, работа с текстом «Я, мой друг и слова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чтение и запись буквосочетаний, чтение вопросов и запись слов, отвечающих на них, самостоятельное списывание текста «Зайка Пус» с заменой рисунков словам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рассказа А.Шибаева «Два хвостик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 с печатного образц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ный звук [ч'],  буква </w:t>
            </w:r>
            <w:r>
              <w:rPr>
                <w:i/>
                <w:sz w:val="20"/>
                <w:szCs w:val="20"/>
              </w:rPr>
              <w:t xml:space="preserve">  ч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гласная 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авописание буквосочетаний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ча, ч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  звуком  [ч']  и строчной буквой ч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лавного, осознанного чт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 134: знакомство со звуком [ч´], знакомство с печатной буквой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чтение строчки слогов, чтение столбиков сл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 23: запись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по линиям, запись букв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письмо слогов и буквосочетаний, запись слов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-шуткой «Буква-почемучка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упражнение в написании сочетаний </w:t>
            </w:r>
            <w:r>
              <w:rPr>
                <w:b/>
                <w:sz w:val="20"/>
                <w:szCs w:val="20"/>
              </w:rPr>
              <w:t xml:space="preserve">ча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чк,</w:t>
            </w:r>
            <w:r>
              <w:rPr>
                <w:sz w:val="20"/>
                <w:szCs w:val="20"/>
              </w:rPr>
              <w:t xml:space="preserve"> запись сл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тихотворения М.Успенского «Вот какой невежда чижик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. Слова, отвечающие на вопросы </w:t>
            </w:r>
            <w:r>
              <w:rPr>
                <w:i/>
                <w:sz w:val="20"/>
                <w:szCs w:val="20"/>
              </w:rPr>
              <w:t>кто?, что?</w:t>
            </w:r>
            <w:r>
              <w:rPr>
                <w:sz w:val="20"/>
                <w:szCs w:val="20"/>
              </w:rPr>
              <w:t xml:space="preserve"> Буквосочетания</w:t>
            </w:r>
            <w:r>
              <w:rPr>
                <w:i/>
                <w:sz w:val="20"/>
                <w:szCs w:val="20"/>
              </w:rPr>
              <w:t xml:space="preserve"> ча,  ч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лова, отвечающие на вопросы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кто? что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К 3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голь, шахтёр, горняк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-ся с заглавной буквой Ч. Формировать умение писать слова с буквосочетаниями </w:t>
            </w:r>
            <w:r>
              <w:rPr>
                <w:i/>
                <w:sz w:val="20"/>
                <w:szCs w:val="20"/>
              </w:rPr>
              <w:t xml:space="preserve">ча,  чу. </w:t>
            </w:r>
            <w:r>
              <w:rPr>
                <w:sz w:val="20"/>
                <w:szCs w:val="20"/>
              </w:rPr>
              <w:t xml:space="preserve">Формирование умений писать заглавную букву Ч , писать с большой буквы имена собственные, правильно оформлять предложение на письме. Формирование навыка написания слов с сочетаниями </w:t>
            </w:r>
            <w:r>
              <w:rPr>
                <w:i/>
                <w:sz w:val="20"/>
                <w:szCs w:val="20"/>
              </w:rPr>
              <w:t xml:space="preserve">ча,чу. </w:t>
            </w: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Развитие мелкой мускулатуры кистей рук. Совершенствовать умение задавать вопросы к словам. Уметь находить с речи слова, отвечающие на вопросы </w:t>
            </w:r>
            <w:r>
              <w:rPr>
                <w:i/>
                <w:sz w:val="20"/>
                <w:szCs w:val="20"/>
              </w:rPr>
              <w:t>кто?, что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арь </w:t>
            </w:r>
            <w:r>
              <w:rPr>
                <w:sz w:val="20"/>
                <w:szCs w:val="20"/>
              </w:rPr>
              <w:t xml:space="preserve">с.136: чтение слов в столбиках. </w:t>
            </w:r>
            <w:r>
              <w:rPr>
                <w:b/>
                <w:sz w:val="20"/>
                <w:szCs w:val="20"/>
              </w:rPr>
              <w:t xml:space="preserve">Прописи </w:t>
            </w:r>
            <w:r>
              <w:rPr>
                <w:sz w:val="20"/>
                <w:szCs w:val="20"/>
              </w:rPr>
              <w:t xml:space="preserve">с.24: запись слов с </w:t>
            </w:r>
            <w:r>
              <w:rPr>
                <w:b/>
                <w:sz w:val="20"/>
                <w:szCs w:val="20"/>
              </w:rPr>
              <w:t>чк,чн</w:t>
            </w:r>
            <w:r>
              <w:rPr>
                <w:sz w:val="20"/>
                <w:szCs w:val="20"/>
              </w:rPr>
              <w:t xml:space="preserve"> с печатного образца, написание строчной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заглавная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запись слов с письмен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1-ой строчки слов, нахождение и чтение предложений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предложений с печатного образца, введение словарного слова </w:t>
            </w:r>
            <w:r>
              <w:rPr>
                <w:i/>
                <w:sz w:val="20"/>
                <w:szCs w:val="20"/>
              </w:rPr>
              <w:t>девочка,</w:t>
            </w:r>
            <w:r>
              <w:rPr>
                <w:sz w:val="20"/>
                <w:szCs w:val="20"/>
              </w:rPr>
              <w:t xml:space="preserve"> самостоятельная запись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1-3-го столбика слов, чтение текста «Игра в слова»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 «Сон добрый» Саши Чёрног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огласные звуки [ц], [щ], буквы</w:t>
            </w:r>
            <w:r>
              <w:rPr>
                <w:i/>
                <w:sz w:val="20"/>
                <w:szCs w:val="20"/>
              </w:rPr>
              <w:t xml:space="preserve"> щ,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гласные строчные буквы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ц, щ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Слова, отвечающие на вопросы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кто? что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и звуками [ц], [щ]  и  буквами Ц,ц,  Щ,щ. Учить различать твердые  и мягкие согласные звуки в словах, подбирать слова к предложенным учителем схемам. Формирование навыка плавного, осознанного чтения. Знакомство со строчными буквами ц,щ, формирование умений писать слоги и слова с эти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38: знакомство с новыми звуками [ц], [щ] и буквами </w:t>
            </w:r>
            <w:r>
              <w:rPr>
                <w:b/>
                <w:sz w:val="20"/>
                <w:szCs w:val="20"/>
              </w:rPr>
              <w:t xml:space="preserve">ц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щ</w:t>
            </w:r>
            <w:r>
              <w:rPr>
                <w:sz w:val="20"/>
                <w:szCs w:val="20"/>
              </w:rPr>
              <w:t xml:space="preserve">, звуко-буквенный анализ слов </w:t>
            </w:r>
            <w:r>
              <w:rPr>
                <w:i/>
                <w:sz w:val="20"/>
                <w:szCs w:val="20"/>
              </w:rPr>
              <w:t>циркуль, щёт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5: самостоятельная запись </w:t>
            </w:r>
            <w:r>
              <w:rPr>
                <w:b/>
                <w:sz w:val="20"/>
                <w:szCs w:val="20"/>
              </w:rPr>
              <w:t>ч,Ч,щ,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: чтение слогов и слов, наблюдение над произношением звуков [ц], [щ]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гов с буквами ц и щ, игра «Придумай как можно больше слов с сочетаниями ча, ща, чу, щу»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 с сочетаниями ца-цы на конце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игра «Составь слово с сочетанием ца на конце слова», запись этих слов в еинственном и во множественном числе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 «Три птичницы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в с печатного текста, самостоятельное списывание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тихотворения Д.Хармса «Добрая утк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главные буквы </w:t>
            </w:r>
            <w:r>
              <w:rPr>
                <w:i/>
                <w:sz w:val="20"/>
                <w:szCs w:val="20"/>
              </w:rPr>
              <w:t xml:space="preserve">Ц, Щ. </w:t>
            </w: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i/>
                <w:sz w:val="20"/>
                <w:szCs w:val="20"/>
              </w:rPr>
              <w:t xml:space="preserve">ща,  щу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20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героизме и трусости. Л.Пантелеев «Трус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Ц, Щ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авописание буквосочетаний ща, щ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уч-ся с  согласными звуками [ц], [щ]  и  буквами Ц,ц,  Щ,щ. Учить различать твердые  и мягкие согласные звуки в словах, подбирать слова к предложенным учителем схемам. Формирование навыка плавного, осознанного чтения. Формирование умений писать заглавные буквы Ц,Щ, писать с большой буквы имена собственные, правильно оформлять предложение не письме. Формирование навыка написания слов с сочетаниями </w:t>
            </w:r>
            <w:r>
              <w:rPr>
                <w:i/>
                <w:sz w:val="20"/>
                <w:szCs w:val="20"/>
              </w:rPr>
              <w:t xml:space="preserve">ща,щу. </w:t>
            </w:r>
            <w:r>
              <w:rPr>
                <w:sz w:val="20"/>
                <w:szCs w:val="20"/>
              </w:rPr>
              <w:t>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6: запись строчных букв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щ,</w:t>
            </w:r>
            <w:r>
              <w:rPr>
                <w:sz w:val="20"/>
                <w:szCs w:val="20"/>
              </w:rPr>
              <w:t xml:space="preserve"> заглавные буквы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Щ,</w:t>
            </w:r>
            <w:r>
              <w:rPr>
                <w:sz w:val="20"/>
                <w:szCs w:val="20"/>
              </w:rPr>
              <w:t xml:space="preserve"> запись заглавных букв, чтение и запись изученных заглавных букв, выполнение задания после написания всех букв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40: работа со схемами, чтение слов (1-2 столбик), печатание слов в </w:t>
            </w:r>
            <w:r>
              <w:rPr>
                <w:b/>
                <w:sz w:val="20"/>
                <w:szCs w:val="20"/>
              </w:rPr>
              <w:t>Тетрад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6: самостоятельное завершение схем-человечков, контрольное списывание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 «Площадка молодняка», чтение стихотворения О.Григорьева «Повар»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и предложений с изученными букв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лова и слоги с изученны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писать слова и предложения с изученными букв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ные звуки [ф], [ ф'], буква </w:t>
            </w:r>
            <w:r>
              <w:rPr>
                <w:i/>
                <w:sz w:val="20"/>
                <w:szCs w:val="20"/>
              </w:rPr>
              <w:t xml:space="preserve"> 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гласная строч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ф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и звуками [ф], [ф']  и строчной буквой с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твердые  и мягкие согласные звуки в словах, подбирать слова к предложенным учителем схемам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лавного, осознанного чте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42: выделение звуков [ф], [ф´], звуко-буквенный анализ слова фонарь, знакомство с буквой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, завершение схемы-человечка.</w:t>
            </w:r>
            <w:r>
              <w:rPr>
                <w:b/>
                <w:sz w:val="20"/>
                <w:szCs w:val="20"/>
              </w:rPr>
              <w:t xml:space="preserve"> Прописи</w:t>
            </w:r>
            <w:r>
              <w:rPr>
                <w:sz w:val="20"/>
                <w:szCs w:val="20"/>
              </w:rPr>
              <w:t xml:space="preserve"> с.28: обведение букв по линиям, запись элемент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гов и слов, печатание слов </w:t>
            </w:r>
            <w:r>
              <w:rPr>
                <w:i/>
                <w:sz w:val="20"/>
                <w:szCs w:val="20"/>
              </w:rPr>
              <w:t>фломастер, факел, фабри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чтение и запись слогов с письменного образца, запись слов, раскрашивание картинки, составление рассказа по картинке (устно), запись слов с печатного текста, самостоятельное списывание сл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однокоренных слов с корнем –фото-, объяснение лексического значения, работа с текстом «Папина профессия», игра «Моментальная фотография», творческое зад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. Повторение написания слов и предложений с большой букв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Ф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аписание заглавной буквы в словах и предложения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 согласными звуками [ф], [ф']  и строчной буквой с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твердые  и мягкие согласные звуки в словах, подбирать слова к предложенным учителем схемам. Формирование навыка плавного, осознанного чтения. Формирование умений писать заглавную букву Ф, писать с большой буквы имена собственные, правильно оформлять предложение на письме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игра «Угадай букву»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44: сравнение печатной и письменной буквы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29: написание письменной строчной буквы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чтение и запись сочетаний, запись имён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имён, фамилий, географических названий на букву 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, игра на внимание «Песня лошадкам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предложений под диктовку,  игра «Где фауна, а где флора?», запись предложений с доск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о стихотворением А.Фета, работа с текстом «Русские фамилии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Гласный звук [э], буква</w:t>
            </w:r>
            <w:r>
              <w:rPr>
                <w:i/>
                <w:sz w:val="20"/>
                <w:szCs w:val="20"/>
              </w:rPr>
              <w:t xml:space="preserve"> э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рочная гласная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э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о звуком  [э] и  буквой</w:t>
            </w:r>
            <w:r>
              <w:rPr>
                <w:i/>
                <w:sz w:val="20"/>
                <w:szCs w:val="20"/>
              </w:rPr>
              <w:t xml:space="preserve"> Э, э.</w:t>
            </w:r>
            <w:r>
              <w:rPr>
                <w:sz w:val="20"/>
                <w:szCs w:val="20"/>
              </w:rPr>
              <w:t>Формировать умение читать слоги  и слова  с изученными буквами. 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 Знакомство со строчной буквой э, формирование умений писать слоги и слова с этой буквой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46: работа с рисунком «Эскимос и эскимо», выделение звука [э], игра «Моя вообразилия». </w:t>
            </w:r>
            <w:r>
              <w:rPr>
                <w:b/>
                <w:sz w:val="20"/>
                <w:szCs w:val="20"/>
              </w:rPr>
              <w:t xml:space="preserve">Прописи </w:t>
            </w:r>
            <w:r>
              <w:rPr>
                <w:sz w:val="20"/>
                <w:szCs w:val="20"/>
              </w:rPr>
              <w:t xml:space="preserve">с.30: письмо буквы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, написание слогов с буквой </w:t>
            </w:r>
            <w:r>
              <w:rPr>
                <w:b/>
                <w:sz w:val="20"/>
                <w:szCs w:val="20"/>
              </w:rPr>
              <w:t>э. Букварь:</w:t>
            </w:r>
            <w:r>
              <w:rPr>
                <w:sz w:val="20"/>
                <w:szCs w:val="20"/>
              </w:rPr>
              <w:t xml:space="preserve"> чтение строчки слогов с изменением тона и темпа чтения, чтение столбиков слов, работа над лексическим значением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в, деление на слоги, подчёркивание опасных мест, выборочное письмо по заданиям, словарная работа, запись предложений с печатного образц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загадок, отгадывание, составление схем к словам-отгадкам, чтение рассказа-загадки Н.Сладкова «Бегающие кусты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 xml:space="preserve">Э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21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б армии. Л.Кассиль «Главное войско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Э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о звуком  [э] и  буквой</w:t>
            </w:r>
            <w:r>
              <w:rPr>
                <w:i/>
                <w:sz w:val="20"/>
                <w:szCs w:val="20"/>
              </w:rPr>
              <w:t xml:space="preserve"> Э, э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читать слоги  и слова  с изученными буквами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распознавать изученные буквы, умение делить слова на слоги, составлять схемы слов и предложений, выделять звуки в звуковой оболочке слова. Формирование умений писать заглавную букву Э, писать с большой буквы имена собственные, правильно оформлять предложение на письме. Формирование навыка каллиграфического письма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48: повторение гласных звуков, завершение схем-человечков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31: запись строчной буквы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, запись слогов со строчной буквой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, запись слов со строчной буквой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, начинающихся с заглавной буквы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, и предложений, поясняющих эти слова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букв </w:t>
            </w:r>
            <w:r>
              <w:rPr>
                <w:b/>
                <w:sz w:val="20"/>
                <w:szCs w:val="20"/>
              </w:rPr>
              <w:t>С, Х, Ж</w:t>
            </w:r>
            <w:r>
              <w:rPr>
                <w:sz w:val="20"/>
                <w:szCs w:val="20"/>
              </w:rPr>
              <w:t xml:space="preserve">, написание заглавной буквы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, игра «Собери команду», запись сочетаний с заглавной буквой Э, запись имён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толбиков однокоренных слов, составление предложений с однокоренными словами.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комментированная запись предложений, словарная работ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 «Книга обо всём на свете», чтение текста «Лекарственные растения»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письме слов и предложений с изученными букв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умения писать слова и предложения с изученными буквами. Формирование навыка каллиграфического письма. Развитие мелкой мускулатуры кистей рук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писать слова и предложения с изученными букв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Упражнение в чтении слов с изученными буквами. </w:t>
            </w:r>
            <w:r>
              <w:rPr>
                <w:b/>
                <w:bCs/>
                <w:sz w:val="20"/>
                <w:szCs w:val="20"/>
              </w:rPr>
              <w:t>Вн.чт. 22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ладков «Лесные сказк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письме слов и предложений с изученными букв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творчеством Н.Сладков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лавного, беглого, выразительного  и осознанного чтения. Совершенствования умения писать слова и слоги с изученными буквами. Формирование навыка каллиграфического письма. Развитие мелкой мускулатуры кистей рук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неклассное чтение:</w:t>
            </w:r>
            <w:r>
              <w:rPr>
                <w:sz w:val="20"/>
                <w:szCs w:val="20"/>
              </w:rPr>
              <w:t xml:space="preserve"> подготовительная работа к восприятию сказки, чтение сказки «Клёст и Дятел», повторное чтение сказки, вопросы после чтения,пересказ сказки по плану, записанному на доске, и ключевым словам, рассматривание книги (обложка, содержание книги, нахождение сказки «Клёст и Дятел» по иллюстрациям, творческое задание)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32: самостоятельная работа, дописывание букв, словарная работа, контрольное списывание с печатного образца текста «Экскурсия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трочная гласная буква </w:t>
            </w:r>
            <w:r>
              <w:rPr>
                <w:i/>
                <w:sz w:val="20"/>
                <w:szCs w:val="20"/>
              </w:rPr>
              <w:t>ю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трочная гласная </w:t>
            </w:r>
            <w:r>
              <w:rPr>
                <w:i/>
                <w:sz w:val="20"/>
                <w:szCs w:val="20"/>
              </w:rPr>
              <w:t>ю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 буквой</w:t>
            </w:r>
            <w:r>
              <w:rPr>
                <w:i/>
                <w:sz w:val="20"/>
                <w:szCs w:val="20"/>
              </w:rPr>
              <w:t xml:space="preserve"> ю</w:t>
            </w:r>
            <w:r>
              <w:rPr>
                <w:sz w:val="20"/>
                <w:szCs w:val="20"/>
              </w:rPr>
              <w:t xml:space="preserve"> и звуками, которые она обозначает. Дать представление о гласной букве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как о гласной, которая служит для смягчения согласных на письме. Знакомство со строчной буквой ю, формирование умений писать слоги и слова с этой буквой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50: звуко-буквенный анализ слова юбка, чтение 1-4 столбика и слов </w:t>
            </w:r>
            <w:r>
              <w:rPr>
                <w:i/>
                <w:sz w:val="20"/>
                <w:szCs w:val="20"/>
              </w:rPr>
              <w:t>юг, юбка,</w:t>
            </w:r>
            <w:r>
              <w:rPr>
                <w:sz w:val="20"/>
                <w:szCs w:val="20"/>
              </w:rPr>
              <w:t xml:space="preserve"> звуко-буквенный анализ слов </w:t>
            </w:r>
            <w:r>
              <w:rPr>
                <w:i/>
                <w:sz w:val="20"/>
                <w:szCs w:val="20"/>
              </w:rPr>
              <w:t>люстра, клюв</w:t>
            </w:r>
            <w:r>
              <w:rPr>
                <w:sz w:val="20"/>
                <w:szCs w:val="20"/>
              </w:rPr>
              <w:t xml:space="preserve">, чтение 5-8 столбика, повторное чтение 1-8 столбика слов коллективно вслух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33: завершение схемы-человечка с проговариванием вслух, сравнение письменной строчнойбуквы ю с другими строчными буквами, запись слог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лов в столбиках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слов с печатного образца, завершение схем-человечков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текс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 Упражнение в чтении и письм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Ю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знакомить уч-ся с буквой</w:t>
            </w:r>
            <w:r>
              <w:rPr>
                <w:i/>
                <w:sz w:val="20"/>
                <w:szCs w:val="20"/>
              </w:rPr>
              <w:t xml:space="preserve"> ю</w:t>
            </w:r>
            <w:r>
              <w:rPr>
                <w:sz w:val="20"/>
                <w:szCs w:val="20"/>
              </w:rPr>
              <w:t xml:space="preserve"> и звуками, которые она обозначает. Дать представление о гласной букве </w:t>
            </w:r>
            <w:r>
              <w:rPr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как о гласной, которая служит для смягчения согласных на письме. Формирование умений писать заглавную букву Ю, писать с большой буквы имена собственные, правильно оформлять предложение на письме. 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пройденного: чтение скороговорки с доски </w:t>
            </w:r>
            <w:r>
              <w:rPr>
                <w:i/>
                <w:sz w:val="20"/>
                <w:szCs w:val="20"/>
              </w:rPr>
              <w:t>Юлил, юлил – ивыюли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52: чтение слов в столбиках, чтение предложений. Прописи с.34: сравнение заглавной буквы </w:t>
            </w:r>
            <w:r>
              <w:rPr>
                <w:b/>
                <w:sz w:val="20"/>
                <w:szCs w:val="20"/>
              </w:rPr>
              <w:t xml:space="preserve">Ю </w:t>
            </w:r>
            <w:r>
              <w:rPr>
                <w:sz w:val="20"/>
                <w:szCs w:val="20"/>
              </w:rPr>
              <w:t xml:space="preserve">с буквами </w:t>
            </w:r>
            <w:r>
              <w:rPr>
                <w:b/>
                <w:sz w:val="20"/>
                <w:szCs w:val="20"/>
              </w:rPr>
              <w:t>К, Н, О,</w:t>
            </w:r>
            <w:r>
              <w:rPr>
                <w:sz w:val="20"/>
                <w:szCs w:val="20"/>
              </w:rPr>
              <w:t xml:space="preserve"> запись букв </w:t>
            </w:r>
            <w:r>
              <w:rPr>
                <w:b/>
                <w:sz w:val="20"/>
                <w:szCs w:val="20"/>
              </w:rPr>
              <w:t>К, Н</w:t>
            </w:r>
            <w:r>
              <w:rPr>
                <w:sz w:val="20"/>
                <w:szCs w:val="20"/>
              </w:rPr>
              <w:t xml:space="preserve"> и поэлементное написание  буквы 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запись слогов, слов и предложеня про Юнону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тихотворения Ю.Мориц «Страшилище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амостоятельная работа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над стихотворением К.Льдова «Господин учитель Жук». Чтение наизусть стихов, подготовленных к урок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 xml:space="preserve">Ь. </w:t>
            </w:r>
            <w:r>
              <w:rPr>
                <w:sz w:val="20"/>
                <w:szCs w:val="20"/>
              </w:rPr>
              <w:t xml:space="preserve">Употреблени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для обозначения мягкости согласных на письм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ь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Употребление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для обозначения мягкости согласных на письм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чтения слов с буквой ь, добиться осознания детьми того, что мягкий знак звука не обозначает. Знакомство с буквой Ь. Формирование умения писать слова с Ь, умения переносить слова с Ь в середине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54: загадка, чтение буквосочетаний, чтение пар слов (1-й столбик)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35: сравнение написания буквы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с буквой 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, письмо буквы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работа над соединениям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2-го столбика слов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письмо слов с печатного образца с мягким знаком на конце, звуко-буквенный анализ слов, игра «Спрячь мягкий знак в середину»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3-го столбика слов, работа с текстом «Московский Кремль», работа с текстом «Имена московских улиц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списывание предложений с печатного текста, подчёркивание опасных мест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пражнения в письме слов с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ь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Ь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лова с Ь, умения переносить слова с Ь в середин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письме слов с ь, выполнение заданий, незаконченных на прошлых уроках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Разделительный мягкий знак </w:t>
            </w:r>
            <w:r>
              <w:rPr>
                <w:i/>
                <w:sz w:val="20"/>
                <w:szCs w:val="20"/>
              </w:rPr>
              <w:t xml:space="preserve">Ь. </w:t>
            </w:r>
            <w:r>
              <w:rPr>
                <w:b/>
                <w:i/>
                <w:iCs/>
                <w:sz w:val="20"/>
                <w:szCs w:val="20"/>
              </w:rPr>
              <w:t>НРК 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Трусов «Я на севере живу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ь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мягком знаке как о разделительном знаке, развивать фонематический слух, внимание, память, мышление. Формировать навыки правильного, выразительного, беглого чтения. Формирование умения писать слова с Ь, умения переносить слова с Ь в середине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каллиграфического письм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 с.156: наблюдение над ролью разделительного ьПрописи:</w:t>
            </w:r>
            <w:r>
              <w:rPr>
                <w:sz w:val="20"/>
                <w:szCs w:val="20"/>
              </w:rPr>
              <w:t xml:space="preserve"> письмо ь с гласными </w:t>
            </w:r>
            <w:r>
              <w:rPr>
                <w:b/>
                <w:sz w:val="20"/>
                <w:szCs w:val="20"/>
              </w:rPr>
              <w:t>е,ё,ю,я,и</w:t>
            </w:r>
            <w:r>
              <w:rPr>
                <w:sz w:val="20"/>
                <w:szCs w:val="20"/>
              </w:rPr>
              <w:t xml:space="preserve">, работа над соединениями букв, запись слов в два столбика с комментированием, работа со словарными словами </w:t>
            </w:r>
            <w:r>
              <w:rPr>
                <w:i/>
                <w:sz w:val="20"/>
                <w:szCs w:val="20"/>
              </w:rPr>
              <w:t xml:space="preserve">учитель, учительниц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и работа с текстами двухсказок Г.Цыферов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предложений со словарными словами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казки Г.Цыферова «Про друзей». Чтение стихотворения В.Трусова «Я на севере живу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Разделительный твёрдый знак </w:t>
            </w:r>
            <w:r>
              <w:rPr>
                <w:i/>
                <w:sz w:val="20"/>
                <w:szCs w:val="20"/>
              </w:rPr>
              <w:t>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ъ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буквой, не обозначающей звука, которая служит для раздельного произношения согласного и гласного звука. Формирование умения писать слова и слоги с изученны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.158: знакомство с буквой</w:t>
            </w:r>
            <w:r>
              <w:rPr>
                <w:b/>
                <w:sz w:val="20"/>
                <w:szCs w:val="20"/>
              </w:rPr>
              <w:t xml:space="preserve"> ъ</w:t>
            </w:r>
            <w:r>
              <w:rPr>
                <w:sz w:val="20"/>
                <w:szCs w:val="20"/>
              </w:rPr>
              <w:t xml:space="preserve">, чтение столбиков слов, разучивание стихотворения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37: запись букв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запись буквы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, письмо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с гласными буквами, списывание с печатного образца слов с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чтение стихотворения Г.Сапгира «Шутка». </w:t>
            </w:r>
            <w:r>
              <w:rPr>
                <w:b/>
                <w:sz w:val="20"/>
                <w:szCs w:val="20"/>
              </w:rPr>
              <w:t>Прописи:</w:t>
            </w:r>
            <w:r>
              <w:rPr>
                <w:sz w:val="20"/>
                <w:szCs w:val="20"/>
              </w:rPr>
              <w:t xml:space="preserve"> запись предложений с печатного образца с подчёркиванием </w:t>
            </w:r>
            <w:r>
              <w:rPr>
                <w:b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укварь:</w:t>
            </w:r>
            <w:r>
              <w:rPr>
                <w:sz w:val="20"/>
                <w:szCs w:val="20"/>
              </w:rPr>
              <w:t xml:space="preserve"> работа с текстом «Встреча с зимним лесом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жнения в письме слов с изученными букв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-ся с алфавитом. Уметь выразительно, бегло читать текст со всеми буквами алфавита. Формирование умения расставлять слова в алфавитной порядке. Формирование умения писать слова и слоги с изученными буквами. Формирование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овторение: чтение стихотворения, записанного на доске. </w:t>
            </w:r>
            <w:r>
              <w:rPr>
                <w:b/>
                <w:sz w:val="20"/>
                <w:szCs w:val="20"/>
              </w:rPr>
              <w:t>Букварь</w:t>
            </w:r>
            <w:r>
              <w:rPr>
                <w:sz w:val="20"/>
                <w:szCs w:val="20"/>
              </w:rPr>
              <w:t xml:space="preserve"> с160: работа с алфавитом, игра «Что пропало?», составление загадок про букву. </w:t>
            </w:r>
            <w:r>
              <w:rPr>
                <w:b/>
                <w:sz w:val="20"/>
                <w:szCs w:val="20"/>
              </w:rPr>
              <w:t>Прописи</w:t>
            </w:r>
            <w:r>
              <w:rPr>
                <w:sz w:val="20"/>
                <w:szCs w:val="20"/>
              </w:rPr>
              <w:t xml:space="preserve"> с.38-42: составление азбуки из письменных букв, запись слов по алфавиту, упражнение в составлении азбуки «Мир растений», самостоятельная работа (запись печатных букв письменными, запись слов с печатного образца, подчёркивание буквы ь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хники чтения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н.чт. 23</w:t>
            </w:r>
            <w:r>
              <w:rPr>
                <w:sz w:val="20"/>
                <w:szCs w:val="20"/>
              </w:rPr>
              <w:t>. Р.Н.С. «Лисичка сестричка и серый волк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К 4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ое списывание №1 с письменного текста К.Седых «Тигры у нас не водятся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ность навыка чтения. Проверить сформированность умения писать слова и слоги с изученными буквами. Проверить сформированность  навыка каллиграфического письма. Развитие мелкой мускулатуры кистей ру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текстом К.Седых «Тигры у нас не водятся», самостоятельная запись текста с печатного образца. Внеклассное чт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е писать под диктовку слова и предложения.    Проверить сформированность  навыка каллиграфического пись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пись</w:t>
            </w:r>
            <w:r>
              <w:rPr>
                <w:sz w:val="20"/>
                <w:szCs w:val="20"/>
              </w:rPr>
              <w:t xml:space="preserve"> с.40-41: запись под диктовку слова, подчёркивание сочетаний, выделенных в рамках, опасных мест в словах; самостоятельная запись первых двух предложений по вариантам; диктант без предварительной подготовки, грамматические задания: обозначить звуки в словах </w:t>
            </w:r>
            <w:r>
              <w:rPr>
                <w:i/>
                <w:sz w:val="20"/>
                <w:szCs w:val="20"/>
              </w:rPr>
              <w:t>гром, туча,</w:t>
            </w:r>
            <w:r>
              <w:rPr>
                <w:sz w:val="20"/>
                <w:szCs w:val="20"/>
              </w:rPr>
              <w:t xml:space="preserve"> указать над словом цифрой количество слогов в словах: </w:t>
            </w:r>
            <w:r>
              <w:rPr>
                <w:i/>
                <w:sz w:val="20"/>
                <w:szCs w:val="20"/>
              </w:rPr>
              <w:t>сильная, лес, застучал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9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Осипова Елена Валерьевна МОУ «СОШ №12» г.Ворку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1:00Z</dcterms:created>
  <dc:creator>Елена</dc:creator>
  <dc:description/>
  <cp:keywords/>
  <dc:language>en-US</dc:language>
  <cp:lastModifiedBy>Елена</cp:lastModifiedBy>
  <dcterms:modified xsi:type="dcterms:W3CDTF">2013-02-04T20:35:00Z</dcterms:modified>
  <cp:revision>4</cp:revision>
  <dc:subject/>
  <dc:title/>
</cp:coreProperties>
</file>