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уроков по предмету «Русский язык» для 1 класса </w:t>
      </w:r>
    </w:p>
    <w:p>
      <w:pPr>
        <w:pStyle w:val="Normal"/>
        <w:jc w:val="center"/>
        <w:rPr/>
      </w:pPr>
      <w:r>
        <w:rPr/>
        <w:t>(50 часов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827"/>
        <w:gridCol w:w="3402"/>
        <w:gridCol w:w="3544"/>
        <w:gridCol w:w="1134"/>
      </w:tblGrid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и задачи 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риёмы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недели)</w:t>
            </w:r>
          </w:p>
        </w:tc>
      </w:tr>
      <w:tr>
        <w:trPr>
          <w:trHeight w:val="13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Слово (38 часов)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 Знакомство с учебником «Русский язы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еучебных умений; умений работать с учебным текстом, учебной книго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ся определять цель деятельности на уроке с помощью уч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ся работать по предложенному пла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учебнике (на развороте, в оглавлении, в словар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еобходимую информацию как в учебнике, так и в предложенных учителем словарях и энциклопед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речевое высказывание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гласные звуки русского языка (ударные, безударные) и согласные (твердые, мягк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ить слово на слоги, обозначать ударный сл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, приходить к общему решению совместной деятельности, в том числе в ситуации столкновения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взаимодействия со взрослым при выполнении домашне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роль языка и речи в жизни люд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роль семьи как помощника в учении, оценивать свою учебную деятельность как составную часть успешной жизни семьи, ее 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бложкой учебника: название учебника, иллюстрация, авторы, название издательства, серия. Сравнение с обложкой тетради. Знакомство с титульным листом: какую дополнительную информацию можно извлечь? Знакомство с условными обозначениями, поиск данных обозначений на странице учебника. Чтение вступительной стат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гласные звуки и букв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очнить понятия «гласные и согласные звуки и буквы, их обозначающие»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словарная работа, дифференцирование гласных и согласных букв через игру «Каких букв больше?», определение темы урока, выполнение упр.3 и работа с толковым словарём, работа с рисунками на с 6-7 и подбор кличек животным (самостоятельно), работа с кроссвордом (упр. 4), составлени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буквы, обозначающие мягкость и твёрдость согласных звуков на пись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ботать навыки нахождения гласных букв, обозначающих мягкость и твёрдость согласных звуков на письм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жнение в каллиграфии, словарная работа, формулирование темы урока, решение проблемного вопроса «Звуки – это невидимки. Как их показать в книге, в тетради, если их нельзя увидеть, написать?», запись предложений с комментированием (упр. 7), игра «Поймай нужный звук»,  работа со словом </w:t>
            </w:r>
            <w:r>
              <w:rPr>
                <w:i/>
                <w:sz w:val="20"/>
                <w:szCs w:val="20"/>
              </w:rPr>
              <w:t>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и бу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онятия согласных звуков и букв, их обозначающи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словарная работа, сообщение темы урока, беседа о согласных, запись предложений с заданием (упр.9), самостоятельное выписывание гласных букв из упр. 10, игра «Расколдуй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Что мы знаем о звуках и буквах (обобщающий урок). </w:t>
            </w:r>
            <w:r>
              <w:rPr>
                <w:b/>
                <w:sz w:val="20"/>
                <w:szCs w:val="20"/>
              </w:rPr>
              <w:t>Проверочная работа № 1 по теме: «Звуки и букв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понятий «звук» и «буква». Выполнение контрольных заданий по пройденной тем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словарная работа, сообщение темы урока, составление рассказа по опорным словам о звуках и буквах, самостоятельное выполнение упр. 11, проверочная работа: списывание, задания по вариан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ррекция знаний по теме «Звуки и буквы». </w:t>
            </w:r>
            <w:r>
              <w:rPr>
                <w:b/>
                <w:sz w:val="20"/>
                <w:szCs w:val="20"/>
              </w:rPr>
              <w:t>НРК 5. «Кто в тундре живёт?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онятий «звук» и «буква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списывании предложений, звукобуквенном анализе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ем слоги и ударени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 6. «Что в тундре растёт?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нятий «слог», «ударение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итоговый и пошаговый контроль по результа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оваривать последовательность на уроке и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ить ударение, делить слова на сло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слова, соответствующие схе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выводы в результате совместной работы всего кла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о правилах общения и поведения на уроке и следовать им, учиться выполнять различные роли в групп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упать в беседу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рименять на практике знания о переносе с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орфографическим словарё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  сообщение темы урока, словарная работа, работа со скороговорками, комментированная запись предложений (упр.17), работа с рисунком на с 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ем слоги и удар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с использованием понятий «слог», «ударение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е в каллиграфии,   сообщение темы урока, беседа по пройденному материалу,  словарная работа, после коллективного разбора выполнение по вариантам упр. 16, комментированная запись предложений из упр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онятий «перенос слов», «знак переноса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словарная работа,  беседа по вопросам и разучивание правил в стихах, постановка проблемного вопроса, формулирование темы урока; запись предложения, деление его на слоги, работа над правилом; составление и запись слов из слогов (упр. 18), работа с таблицей на доске и формулирование правил переноса слов, упражнение в делении слов для перен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 сл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 с использованием понятий «перенос слов», «знак переноса»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сообщение темы и целей урока, словарная работа,  игра «Помоги Незнайке!», упражнения в переносе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ереносить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с использованием понятий «перенос слов», «знак переноса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сообщение темы и целей урока, словарная работа,  упражнения в переносе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ереносить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нятий «перенос слов», «знак переноса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сообщение темы и целей урока, словарная работа,  упражнения в переносе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ереносить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нятий «перенос слов», «знак переноса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сообщение темы и целей урока, словарная работа,  упражнения в переносе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№2 по теме «Ударение, перенос сл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заданий по пройденным тема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темы и целей урока; словарный диктант; запись слов, состоящих из 1 (2, 3) слогов, постановка ударения; запись текста под диктовку; запись слов с указанием цифрами количества звуков и букв в этих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по теме «Ударение, перенос сл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понятий «ударение», «перенос слов»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в постановке ударения, переносе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буквы, которые обозначают мягкость согласных звуков на письм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очнение понятия «обозначение мягкости согласных букв на письме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ся определять цель деятельности на уроке с помощью уч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ся работать по предложенному план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ся отличать верно выполненное задание от неверног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необходимость работы над ошиб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личать новое от уже известного с помощью уч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учебнике (оглавлении, упражнении, словар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бозначать мягкость согласных на письме с помощью 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речевое высказывание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общим приемом решения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совместной деятельности, в том числе в ситуации столкновения интере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бъяснять самому себе, что делает с удовольствием, с интересом, что получается хорошо, а что-н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  словарная работа, сообщение темы и целей урока, выписывание пар слов, которые отличаются одной буквой, выполнение упр.22, игра «Оживи гласные буквы»,  списывание (упр.2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 звуков на письме гласными букв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е: «Обозначение мягкости согласных  звуков на письме гласными буквам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  сообщение темы и целей урока, словарная работа,  письменный опрос, упр.24 выполняется по заданию, беседа по рисунку на с.24, самостоятельное выполнение упр.25(коллективная проверка), работа по рисунку на с.25 (запись слов, деление их для перенос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обозначать на письме  мягкость согласных  звуков на письме гласными букв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обозначать на письме  мягкость согласных  звуков на письме гласными буква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каллиграфии,   сообщение темы и целей урока, словарная работа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обозначать на письме  мягкость согласных  звуков на письме гласными букв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обозначать на письме мягкость согласных звуков гласными буква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  сообщение темы и целей урока, словарная работа, работа по индивидуальным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 звуков на письме с помощью буквы 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обозначение мягкости согласных  звуков на письме с помощью буквы Ь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    словарная работа, выполнение упр. 29 по заданию учебника, формулирование темы и цели урока, коллективная работа (списывание слов с доски, подчёркивание слогов с мягкими согласными звуками), коллективное выписывание слов из 1 и 2 предложения и самостоятельная работа с остальными предложениями, запись предложений под дикт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 звуков на письме с помощью буквы 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онятий по теме: «Обозначение мягкости согласных  звуков на письме с помощью буквы Ь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    словарная работа, формулирование темы и цели урока, рассказ детей о роли Ь по схемам,  упр. 31,32 по заданию. Коллективная предварительная работа по упр.33 и самостоятельное спис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вторяем написание большой буквы и разделительного Ь в словах. </w:t>
            </w:r>
            <w:r>
              <w:rPr>
                <w:b/>
                <w:sz w:val="20"/>
                <w:szCs w:val="20"/>
              </w:rPr>
              <w:t>НРК 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ставление предложений по теме «Животный мир Р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написания слов с Ь (мягким знаком). Повторение написания слов с большой букв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ся определять цель деятельности на уроке с помощью уч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ся совместно давать эмоциональную оценку деятельности класса на уро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личать новое от уже известного с помощью уч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последовательность простых знакомых действий, находить пропущенное действие в знакомой последова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о правилах общения и поведения на уроке, следовать им, учиться выполнять различные роли в групп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убеждение в необходимости грамотного пись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     формулирование темы и цели урока, словарная работа, письмо по памяти, тренировоч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написание большой буквы и разделительного Ь в сло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написания слов с Ь (мягким знаком). Повторение написания слов с большой букв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     формулирование темы и цели урока, словарная работа, работа по индивидуальным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жнение в написании слов с большойбуквы и слов с разделительным Ь. </w:t>
            </w:r>
            <w:r>
              <w:rPr>
                <w:b/>
                <w:sz w:val="20"/>
                <w:szCs w:val="20"/>
              </w:rPr>
              <w:t>НРК 8. Контрольное списывание № 2 с печатного текста. Е.Смирнов «Вы не слышали хлопанья крыльев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написание слов с большой буквы и слов с разделительным Ь. Выполнение  контрольного задания по те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     формулирование темы и цели урока, словарная работа, работа по   индивидуальным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уквосочетания </w:t>
            </w:r>
            <w:r>
              <w:rPr>
                <w:i/>
                <w:sz w:val="20"/>
                <w:szCs w:val="20"/>
              </w:rPr>
              <w:t>жи-ши, ча-ща, чу-щу, чк-чн</w:t>
            </w:r>
            <w:r>
              <w:rPr>
                <w:sz w:val="20"/>
                <w:szCs w:val="20"/>
              </w:rPr>
              <w:t xml:space="preserve"> в словах. </w:t>
            </w:r>
            <w:r>
              <w:rPr>
                <w:b/>
                <w:sz w:val="20"/>
                <w:szCs w:val="20"/>
              </w:rPr>
              <w:t>Словарный диктант №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истематизация знаний о написании буквосочетаний </w:t>
            </w:r>
            <w:r>
              <w:rPr>
                <w:i/>
                <w:sz w:val="20"/>
                <w:szCs w:val="20"/>
              </w:rPr>
              <w:t>жи-ши, ча-ща, чу-щу, чк-чн</w:t>
            </w:r>
            <w:r>
              <w:rPr>
                <w:sz w:val="20"/>
                <w:szCs w:val="20"/>
              </w:rPr>
              <w:t xml:space="preserve"> в слова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необходимые коррективы в действие после его завершения на основе его учета характера сделанных ошиб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сравнение, сериацию и классификацию по заданным критер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действие партн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совместной деятельности, в том числе в ситуации столкновения интере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еть изученные орфограммы и использовать знания в повседневной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     формулирование темы и цели урока,  коллективное выполнение упр.38, самостоятельное выполнение упр.39, игра «Договори правильн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уквосочетания </w:t>
            </w:r>
            <w:r>
              <w:rPr>
                <w:i/>
                <w:sz w:val="20"/>
                <w:szCs w:val="20"/>
              </w:rPr>
              <w:t>жи-ши, ча-ща, чу-щу, чк-чн</w:t>
            </w:r>
            <w:r>
              <w:rPr>
                <w:sz w:val="20"/>
                <w:szCs w:val="20"/>
              </w:rPr>
              <w:t xml:space="preserve"> в словах. </w:t>
            </w:r>
            <w:r>
              <w:rPr>
                <w:color w:val="FFFF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сьмо по памя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упражнений на написание буквосочетаний </w:t>
            </w:r>
            <w:r>
              <w:rPr>
                <w:i/>
                <w:sz w:val="20"/>
                <w:szCs w:val="20"/>
              </w:rPr>
              <w:t>жи-ши, ча-ща, чу-щу, чк-чн</w:t>
            </w:r>
            <w:r>
              <w:rPr>
                <w:sz w:val="20"/>
                <w:szCs w:val="20"/>
              </w:rPr>
              <w:t xml:space="preserve"> в словах.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жнение в каллиграфии,      формулирование темы и цели урока, словарная работа, самостоятельная запись слов из упр.40 и подчёркивание сочетаний </w:t>
            </w:r>
            <w:r>
              <w:rPr>
                <w:i/>
                <w:sz w:val="20"/>
                <w:szCs w:val="20"/>
              </w:rPr>
              <w:t>чк.</w:t>
            </w:r>
            <w:r>
              <w:rPr>
                <w:sz w:val="20"/>
                <w:szCs w:val="20"/>
              </w:rPr>
              <w:t xml:space="preserve"> Запись слов под диктовку с подчёркиванием буквосочетаний, письмо по памяти (упр.41), игра «Поймай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корень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онятия «корень слов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продук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самостоятельно назначать критерии для оцен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контролировать действия другого по заданному образцу, находить ошибки в изученных действиях, ориентируясь на схему способа действия, правило, оценивать действия другого по заданным критер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однокоренные слова в группе с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корень сло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проверочные с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учебном диалоге, включаться в групповую рабо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совместной деятельности, в том числе в ситуации столкновения интере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е стремление писать грамотно, без ошиб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ризнавать свои оши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 словарная работа, формулирование темы и цели урока,  запись однокоренных слов, выделение в них корня, составление предложений с этими словами, упр.43 выполняется по заданию с записью на доске; беседа по рисунку с.38-39, составление небольшого рассказа, выполнение упр.44 по «шаг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ем корень сл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я находить однокоренные слова, выделять корень сло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е в каллиграфии,  словарная работа, формулирование темы и цели урока,  выборочное списывание (упр.45), списывание текста с заданием (упр. 47), беседа о корне слова, игра «Найди лишнее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вила правописания безударных гласных в корне сло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продук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самостоятельно назначать критерии для оцен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контролировать действия другого по заданному образцу, находить ошибки в изученных действиях, ориентируясь на схему способа действия, правило, оценивать действия другого по заданным критер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однокоренные слова в группе с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корень сло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проверочные с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учебном диалоге, включаться в групповую рабо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совместной деятельности, в том числе в ситуации столкновения интере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е стремление писать грамотно, без ошиб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ризнавать свои оши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каллиграфии,  беседа по вопросам, игра «Найдите корень»,  сообщение темы и цели урока, коллективно – упр.48, самостоятельно – упр.49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одборе проверочных слов к словам с безударной гласной в кор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с использованием правила правописания безударных гласных в корне сло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   сообщение темы и цели урока,  упр.50 – коллективная работа под руководством учителя, самостоятельная работа – упр.52,  беседа по рисунку на с.45 и составление трё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одборе проверочных слов  с безударной гласной в корне, проверяемой удар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с использованием правила правописания безударных гласных в корне сло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формулирование темы и цели урока,  словарная работа, упр.53 под руководством учителя, коллективное выполнение упр.54 с записью на доске, беседа по вопросам, самостоятельная работа – упр.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одборе проверочных слов  с безударной гласной в корне, проверяемой удар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писания слов с безударной гласной в корне, проверяемой ударение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формулирование темы и цели урока,  словарная работа, работа по индивидуальным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№ 1 по теме: «Безударные гласные в корне сл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заданий по пройденной те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темы и цели урока, запись текста под диктовку, выполнение заданий по вариан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по теме: «Безударные гласные в корне сл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навыка проверки безударной гласной в корне слова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, выполнение работы над ошибками, работа по индивидуальным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лов, написание которых надо запомни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с использованием слов, написание которых надо запомни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продук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итоговый и пошаговый контроль по результа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равильность выполнения действия на уровне адекватной оцен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необходимые коррективы в действие после его завершения и учета характера сделанных ошиб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оиск необходимой информации для выполнения учебных заданий с использованием орфографического словар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на разнообразие способов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сравнение и классификацию по заданным критер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ренно стремиться писать грамотно, без ошибок, пользоваться орфографическим словар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ительно относиться к изучению русского язы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формулирование темы и цели урока,  словарная работа, коллективное выполнение упр.57, повторение правила, игра «Каждому овощу своё время», тренировоч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лов, написание которых надо запомни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с использованием слов, написание которых надо запомни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формулирование темы и цели урока, повторение  словарных слов, развитие речи – составление предложений на тему «Осень в саду», тренировоч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ловарных с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написания слов, написание которых надо запомни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формулирование темы и цели урока, коллективная работа под руководством учителя (запись предложений под диктовку, нахождение словарных слов, деление их для переноса), взаимодиктант, комментированная запись слов из упр.64, коллективное отгадывание загадок и самостоятельная их запись,  самостоятельная запись предложений после проговаривания (упр.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вторение по теме: «Безударные гласные в корне слова».</w:t>
            </w:r>
            <w:r>
              <w:rPr>
                <w:color w:val="FFFF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оварный диктант №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проверки безударной гласной в корне сло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формулирование темы и цели урока, контрольный словарный диктант, упражнения по развитию речи (упр. 6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едложение. Текст (12 часов)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предлогах и предло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онятий «предлог», «предложение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опоставлять свои действия с наглядно заданным образцом и адекватно оценивать себя после проверки работы учител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 назначать критерии для оце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писывать  слова и предложения в соответствии со способом, умение записывать под диктовку отдельные предложения и текс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разборчивым, аккуратным письм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паре по операциям, чередуя роли исполнителя и контролера, выполнять различные роли в групп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ьзоваться устной и письменной речью для передачи информации, участвовать в коммуник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словарная работа, формулирование темы и цели урока, подбор подходящих по смыслу предлогов (упр.69),  упр. 70 по заданию, составление предложений про игрушки по рисунку на с.56, развитие речи – завершение текста (упр. 7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предлогах и предло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онятий «предлог», «предложени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идуальным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предлогах и предло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онятий «предлог», «предложени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идуальным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предложения на пись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оформления предложения на пись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словарная работа (игра «Буквенный дождь»), формулирование темы и цели урока, беседа по вопросам о предложении, упр.72 – коллективно по заданию под руководством учителя, списывание текста с определением границ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предложения на пись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оформления предложения на пись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идуальным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предложения на пись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оформления предложения на пись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идуальным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ный дик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учебного материала за 1 класс; умение грамотно писать под диктовку предложения из 3-5 слов; употреблять большую букву в начале, точку в конце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темы и цели урока, запись текста под диктовку, выполнение грамматических заданий по вариан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по теме «Сло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навыки проверки безударной гласной в корне сло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го диктанта. Формулирование темы и цели урока, выполнение работы над ошибками, коллективное выполнение упр. 7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 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навык оформления предло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формулирование темы и цели урока, работа по индивидуальным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 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навык оформления предло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каллиграфии, формулирование темы и цели урока, работа по индивидуальным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 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навык оформления предло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идуальным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мы научились за год. Урок – праздни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 чему научились за год, что узнал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знай игрушку», обезьянкин конкурс, конкурс кота, зайкин конкурс, конкурс дракончика, мышкин конкурс, Элин конкурс, подведение итогов, определение побед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Осипова Елена Валерьевна МОУ «СОШ №12» г.Воркуты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1:00Z</dcterms:created>
  <dc:creator>Елена</dc:creator>
  <dc:description/>
  <cp:keywords/>
  <dc:language>en-US</dc:language>
  <cp:lastModifiedBy>Елена</cp:lastModifiedBy>
  <dcterms:modified xsi:type="dcterms:W3CDTF">2013-02-04T20:34:00Z</dcterms:modified>
  <cp:revision>4</cp:revision>
  <dc:subject/>
  <dc:title/>
</cp:coreProperties>
</file>