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а образования Московской области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Московский государственный областной гуманитарный институт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Московский областной центр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временные стратегии реализации дошкольного образования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дрение федерального государственного стандарта дошкольного образов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тивный моду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тоговый практико-ориентированный проек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Реализация технологии социального партнерства с родителями»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выполн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шателем кур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вышения квалифик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левой Валентиной Васильев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ДОУ д/с № 20 «Журавуш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Павловский Посад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13 г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8"/>
          <w:szCs w:val="28"/>
        </w:rPr>
        <w:t>Обоснование и актуальность темы.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      </w:t>
      </w:r>
      <w:r>
        <w:rPr>
          <w:color w:val="000000"/>
          <w:sz w:val="28"/>
          <w:szCs w:val="28"/>
        </w:rPr>
        <w:t>Дошкольное детство - уникальный период в жизни человека, когда формируется здоровье, осуществляется развитие личнос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о же время это период, в течение которого ребёнок находится в полной зависимости от окружающих взрослых - родителей, педагогов. Поэтому ненадлежащий уход, поведенчески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циальные и эмоциональные проблемы, возникающие в этом возрасте, приводят к тяжёлым последствиям в будущем.</w:t>
        <w:br/>
        <w:t>          В соответствии с Законом «Об образовании» и Типовым положением о дошколь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тельном учреждении одной из основных задач, стоящих перед детским садом, является «взаимодействие с семьёй для обеспечения полноценного развития ребёнка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этому необходим активный курс на создание единого пространства развития ребёнка, как в ДОУ, так и в семье.</w:t>
      </w:r>
    </w:p>
    <w:p>
      <w:pPr>
        <w:pStyle w:val="Normal"/>
        <w:shd w:fill="FFFFFF" w:val="clear"/>
        <w:spacing w:lineRule="auto" w:line="360" w:before="280" w:after="280"/>
        <w:ind w:firstLine="709"/>
        <w:rPr/>
      </w:pPr>
      <w:r>
        <w:rPr>
          <w:color w:val="000000"/>
          <w:sz w:val="28"/>
          <w:szCs w:val="28"/>
        </w:rPr>
        <w:t>Педагог в ДОУ должен работать таким образом, чтобы родитель смог:</w:t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одолеть авторитаризм и увидеть мир с позиции ребёнка;</w:t>
        <w:br/>
        <w:t>-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стичь понимания того, что нельзя ребёнка сравнивать с другими детьми;</w:t>
        <w:br/>
        <w:t>-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знать сильные и слабые стороны развития ребёнка и учитывать их;</w:t>
        <w:br/>
        <w:t>-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ыть эмоциональной поддержкой ребёнку.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 тысячелетнюю историю человечества сложились две ветви воспитания подрастающего поколения: семейное и общественное. Издавна ведётся спор, что важнее в становлении личности: семья или общественное воспитание? Одни великие педагоги склонялись в пользу семьи, другие отдавали пальму первенства общественным учреждениям.</w:t>
        <w:br/>
        <w:t>         Между тем, современная наука располагает многочисленными данными, свидетельствующими о том, что без ущерба для развития личности ребёнка невозможно отказаться от семейного воспитания, поскольку его сила и действенность несравнимы ни с каким, даже очень квалифицированным воспитанием в детском саду или школе.</w:t>
        <w:br/>
        <w:t>        Для обеспечения благоприятных условий жизни и воспитания ребёнка, формирования основ полноценной, гармоничной личности необходимо укрепление и развитие тесной связи и взаимодействия детского сада и семьи.</w:t>
        <w:br/>
        <w:t>          Идея взаимосвязи общественного и семейного воспитания нашла своё отражение в ряде нормативно-правовых документов, в их числе  «Концепция дошкольного воспитания», «Положение о дошкольном образовательном учреждении», Закон «Об образовании» и др.</w:t>
        <w:br/>
        <w:t>         Так, в законе «Об образовании» записано, что «родители являются первыми педагогами. Они обязаны заложить основы физического, нравственного и интеллектуального развития личности ребёнка в раннем возрасте».</w:t>
        <w:br/>
        <w:t>         В соответствии с этим меняется и позиция дошкольного учреждения в работе с семьёй. Каждое дошкольное образовательное учреждение не только воспитывает ребёнка, но и консультирует родителей по вопросам воспитания детей. Педагог дошкольного учреждения - не только воспитатель детей, но и партнёр родителей по их воспитан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циальное партнёрство - (англ. partnership) - особый тип совместной деятельности между субъектами образовательного процесса, характеризующийся доверием, общими целями и ценностями, добровольностью и долговременностью отношений, а также признанием взаимной ответственности сторон за результат их сотрудничества и развития. (И.А.Хоменко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создание единого образовательного пространства «детский сад - семья», обеспечивающего целостное развитие личности дошкольника, через организацию взаимодействия ДОУ с семьями воспитанников на основе социального партнерств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создание документационного обеспечения взаимодействия ДОУ и семьи на основе нормативно – правовых документов федерального, регионального муниципального уровня и уровня ДОУ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 и анализ сведений о родителях (законных представителей) и детях, изучение семей, их трудностей и запросов; выявление готовности семьи ответить на запросы дошкольного учреждения. Создание условий для формирования доверительных отношений родителей с педагогическим коллективом детского сада в процессе повседневного общения и специально- организованных мероприятий. Планирование и реализация психолого- педагогической поддержки важнейших социальных функций семьи: правовой, воспитательной, рекреативной (досуговой), влияющих на качество семейного воспитания. Внедрение эффективных технологий сотрудничества ДОУ с семьями в практику психолого-педагогического партнёрства, способствующих повышению потенциала взаимодоверительных и равноответственных отношений.</w:t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нципы взаимодействия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Значимость социального партнерства для  каждой из сторон; единство                                                              реализации цели в вопросах развития личности ребенка; равноправие и равноответственность родителей и педагогов; открытость и добровольность; взаимное доверие во взаимоотношениях педагогов и родителей; уважение и                                            доброжелательность друг к другу; индивидуальный и дифференцированный подход к каждой семь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ный мной план взаимодействия с родителями предусматривает параллельное просвещение родителей и развитие и взаимодействие с детьми в ДОУ в соответствии с образовательными областями.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/>
          <w:sz w:val="28"/>
          <w:szCs w:val="28"/>
        </w:rPr>
        <w:t>Перспективный план взаимодействия с родителями.</w:t>
        <w:br/>
        <w:t>2013 – 2014 год. Старшая группа.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Сентябрь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циально-коммуникативное развитие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. Организационное родительское собрание «Что должен знать ребёнок 5 – 6 лет». 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. Памятка для родителей «Возрастные особенности детей старшего дошкольного возраста»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сультация для родителей «Осторожно, ядовитые грибы». Ознакомление родителей с правилами сбора грибов и опасностью их употребления в пищу.   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чевое развитие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. Консультация «Всё о развитии детской речи». Просвещение родителей по вопросам речевого развития ребёнка.</w:t>
        <w:br/>
        <w:t>5. Составление рассказов родителей с детьми на тему: «Как я отдыхал летом».</w:t>
      </w:r>
      <w:r>
        <w:rPr>
          <w:color w:val="291200"/>
          <w:sz w:val="28"/>
          <w:szCs w:val="28"/>
        </w:rPr>
        <w:t xml:space="preserve"> Пословицы: «Каковы встречи, таковы и речи. Коротко да ясно, оттого и прекрасно. Людских речей не переслушаешь»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color w:val="291200"/>
          <w:sz w:val="28"/>
          <w:szCs w:val="28"/>
        </w:rPr>
        <w:t>Поделиться с помощью фотографий и описательных рассказов воспоминаниями о летних поездках, увиденных достопримечательностях.</w:t>
      </w:r>
      <w:r>
        <w:rPr>
          <w:sz w:val="28"/>
          <w:szCs w:val="28"/>
        </w:rPr>
        <w:t xml:space="preserve"> Привлекать родителей к большему общению с детьми.</w:t>
      </w:r>
      <w:r>
        <w:rPr>
          <w:color w:val="291200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ополнение папки с фотографиями «Летний отдых с родителями».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  <w:u w:val="single"/>
        </w:rPr>
        <w:t>Познавательное развитие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7. Консультация «Всё о детском питании».  Знакомство родителей с требованиями программы воспитания в детском саду детей 5 – 6 лет.</w:t>
        <w:br/>
        <w:t xml:space="preserve">Формирование единого подхода к правилам питания в детском саду и дома.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333333"/>
          <w:sz w:val="28"/>
          <w:szCs w:val="28"/>
        </w:rPr>
        <w:t>Наглядная информация: «Режим дня», «Интересные занятия», «Рекомендации психолога, логопеда», «Задачи на новый учебный год», «Учите и читайте вместе с нами», «Меры профилактики заболеваемости в детском саду», «Что должно быть в шкафчике?», « Наши именинники», «Объявления!»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целить, приобщить родителей к активной, совместной работе в новом учебном году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333333"/>
          <w:sz w:val="28"/>
          <w:szCs w:val="28"/>
        </w:rPr>
        <w:t xml:space="preserve"> Анкетирование «Пожелания на год!»,  выявление запросов, интересов и пожеланий при организации образовательных и воспитательных услуг в ДОУ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ческое развитие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10.Консультация медсестры по антропометрическим данным детей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color w:val="291200"/>
          <w:sz w:val="28"/>
          <w:szCs w:val="28"/>
        </w:rPr>
        <w:t xml:space="preserve"> Папка «Советы заботливых медиков» о детских болезнях, их лечении и профилактике, необходимости профилактических прививок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12. Индивидуальные беседы на тему «Режим дня – для укрепления здоровья».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  <w:u w:val="single"/>
        </w:rPr>
        <w:t>Художественно-эстетическое развитие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13. Стенд для родителей «Как мы живём?» - отражающий культурно-досуговую деятельность детей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14. Организация и проведение экскурсии родителей, воспитателей и детей в Павлово-Посадский историко-краеведческий музей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15. Изготовление атрибутов к инсценировке сказки Кошкин дом».</w:t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тябрь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о-коммуникативное развитие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1. Педагогический всеобуч «Что надо знать о своём ребёнке».</w:t>
        <w:br/>
        <w:t>2. Анкетирование родителей. Тема: «Знаете ли вы своего ребёнка?». Анализ информации о воспитанниках и их семьях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3.  Памятка для родителей: «Какие родители, такие и дети!». Распространение педагогических знаний среди родителей, теоретическая помощь родителям в вопросах воспитания детей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чевое развитие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4. Беседа с родителями Сони, Илюши о звукопроизношении детей, на необходимость поправлять речь, говорить не торопясь, чётко произнося звуки. Напомнить о посещении логопеда. Просвещение родителей по вопросам речевого развития ребёнка.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5. Напомнить родителям об альбоме «Учите вместе с нами», о возможности взять из него стихотворные тексты для повторения с детьми материала, пройденного в детском саду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6.</w:t>
      </w:r>
      <w:r>
        <w:rPr>
          <w:color w:val="291200"/>
          <w:sz w:val="18"/>
          <w:szCs w:val="18"/>
        </w:rPr>
        <w:t xml:space="preserve"> </w:t>
      </w:r>
      <w:r>
        <w:rPr>
          <w:color w:val="291200"/>
          <w:sz w:val="28"/>
          <w:szCs w:val="28"/>
        </w:rPr>
        <w:t>Подбор речевого материала: (чистоговорки, рифмовки, стихотворения, задания и упражнений для коррекции речевой деятельности…)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ое развитие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7. Консультация «Игра, как средство воспитания дошкольников». Совершенствование психолого-педагогических знаний родителей.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8. Выставка дидактических, настольно-печатных, развивающих игр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9. Математические игры детей, развитие логического мышления с помощью пособий «Геоконт», «Прозрачная цифра», «Прозрачный квадрат», «Танграм»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  <w:u w:val="single"/>
        </w:rPr>
        <w:t>Физическое развитие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0. Индивидуальные беседы с родителями о необходимости проводить вакцинацию против гриппа и ОРВИ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11. Консультация «Азбука дорожного движения»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12. Оформление</w:t>
      </w:r>
      <w:r>
        <w:rPr>
          <w:color w:val="333333"/>
          <w:sz w:val="28"/>
          <w:szCs w:val="28"/>
        </w:rPr>
        <w:t xml:space="preserve"> ширмы «Безопасность ребёнка»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о-эстетическое развитие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13.  Коллаж для родителей «Познакомьтесь, это я!». Рисунки родителей и детей. Активизация родителей в работу группы детского сада, развитие позитивных взаимоотношений работников дошкольного учреждения и родителей.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14.Привлечение родителей к организации и проведению праздника «Золотая осень».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15.</w:t>
      </w:r>
      <w:r>
        <w:rPr>
          <w:color w:val="333333"/>
          <w:sz w:val="28"/>
          <w:szCs w:val="28"/>
        </w:rPr>
        <w:t xml:space="preserve"> Выставка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Осенний букет»</w:t>
      </w:r>
      <w:r>
        <w:rPr>
          <w:sz w:val="28"/>
          <w:szCs w:val="28"/>
        </w:rPr>
        <w:t xml:space="preserve">. </w:t>
      </w:r>
      <w:r>
        <w:rPr>
          <w:color w:val="333333"/>
          <w:sz w:val="28"/>
          <w:szCs w:val="28"/>
        </w:rPr>
        <w:t>Объявление, приглашения, выставка поделок из природного материала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вместно приготовить выставку в уголке природы, интересно оформить. </w:t>
      </w: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u w:val="single"/>
        </w:rPr>
        <w:t>Ноябрь.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  <w:u w:val="single"/>
        </w:rPr>
        <w:t>Социально-коммуникативное развитие</w:t>
      </w:r>
      <w:r>
        <w:rPr>
          <w:b/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1. Тема: «Пожарная безопасность». Памятки для родителей. «Помогите детям запомнить правила пожарной безопасности». «Советы доброго доктора».</w:t>
        <w:br/>
        <w:t>2. Выставка детских работ «Чтобы не было пожара, чтобы не было беды». Реализация единого воспитательного подхода при обучении ребёнка правилам пожарной безопасности в детском саду и дома. Объединение усилий педагогов и родителей по приобщению детей к основам пожарной безопасности.</w:t>
        <w:br/>
        <w:t>3. Тестирование родителей. Тема: «Откуда опасность?».  Получение сведений о знаниях родителей по теме: «Откуда опасность?», анализ информации и выявление вопросов, волнующих родителей по данной теме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чевое развитие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4. Консультация «Главные направления в развитии речи детей старшего дошкольного возраста». Обогащение педагогических знаний родителей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291200"/>
          <w:sz w:val="28"/>
          <w:szCs w:val="28"/>
        </w:rPr>
        <w:t>Пословицы: «Хорошую речь хорошо и слушать», «Умей сказать многое в немногих словах», «Можно много сказать и в короткой речи», «По речам узнают человека»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6. Проговаривание с детьми скороговорок, заученных в детском саду с разным темпом (медленно, быстрее, очень быстро) и силой голоса (тихо, громко)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ое развитие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7. Беседа с родителями «Одежда детей в разные сезоны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8. Консультация «Одежда детей в группе»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9. Ширма «Безопасность ребёнка в быту».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  <w:u w:val="single"/>
        </w:rPr>
        <w:t>Физическое развитие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10. Статья в уголок родителей «Здоровье начинается со стопы».</w:t>
        <w:br/>
        <w:t>11. Индивидуальные беседы с родителями. Темы: «Утренняя гимнастика», «Спортивная обувь для занятий физкультурой», о необходимости её приобретения.</w:t>
        <w:br/>
        <w:t>12.</w:t>
      </w:r>
      <w:r>
        <w:rPr>
          <w:color w:val="333333"/>
          <w:sz w:val="28"/>
          <w:szCs w:val="28"/>
        </w:rPr>
        <w:t xml:space="preserve"> Заседание клуба «Маугли» по физической культуре « Расти здоровым и сильным малыш».</w:t>
      </w:r>
      <w:r>
        <w:rPr>
          <w:sz w:val="28"/>
          <w:szCs w:val="28"/>
        </w:rPr>
        <w:t xml:space="preserve"> </w:t>
      </w:r>
      <w:r>
        <w:rPr>
          <w:color w:val="291200"/>
          <w:sz w:val="28"/>
          <w:szCs w:val="28"/>
        </w:rPr>
        <w:t>Привить детям и родителям желание к каждодневным прогулкам, совместным играм на свежем воздухе. Подарить всем семьям группы возможность попробовать себя в разных видах спорта, возможных в детском саду.</w:t>
      </w:r>
    </w:p>
    <w:p>
      <w:pPr>
        <w:pStyle w:val="Style15"/>
        <w:spacing w:lineRule="auto" w:line="360" w:before="0" w:after="0"/>
        <w:rPr>
          <w:color w:val="291200"/>
          <w:sz w:val="28"/>
          <w:szCs w:val="28"/>
        </w:rPr>
      </w:pPr>
      <w:r>
        <w:rPr>
          <w:sz w:val="28"/>
          <w:szCs w:val="28"/>
          <w:u w:val="single"/>
        </w:rPr>
        <w:t>Художественно-эстетическое развитие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13.Беседа «Искусство вокруг нас». Приобщение детей к прекрасному в домашних условиях: рассматривание картин, журналов, предметов интерьера, одежды, природы.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14. Роль музыки в воспитании ребёнка. Какие песни вы поёте на ночь? Какими песнями можно выразить своё настроение? Часто ли вы напеваете знакомые мелодии?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5.</w:t>
      </w:r>
      <w:r>
        <w:rPr>
          <w:color w:val="291200"/>
          <w:sz w:val="18"/>
          <w:szCs w:val="18"/>
        </w:rPr>
        <w:t xml:space="preserve"> </w:t>
      </w:r>
      <w:r>
        <w:rPr>
          <w:color w:val="291200"/>
          <w:sz w:val="28"/>
          <w:szCs w:val="28"/>
        </w:rPr>
        <w:t>Фотообзор «Это надо видеть!» (фотографии красот природы, впоследствии сбор альбома «Чудеса природы!») Подборка книг, мультфильмов о животных.</w:t>
      </w:r>
    </w:p>
    <w:p>
      <w:pPr>
        <w:pStyle w:val="Normal"/>
        <w:spacing w:lineRule="auto" w:line="360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>Декабрь.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циально-коммуникативное развитие</w:t>
      </w:r>
      <w:r>
        <w:rPr>
          <w:b/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1. Педагогический всеобуч «Здоровье ребёнка в наших руках»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2. Консультация «Грипп. Меры профилактики. Симптомы данного заболевания»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. Беседа «Чесночницы – одна из мер профилактики вирусных инфекций». Ознакомление родителей воспитанников с основными факторами, способствующими укреплению и сохранению здоровья дошкольников в домашних условиях и условиях детского сада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чевое развитие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4. Памятка для родителей «Как отвечать на детские вопросы?».  Повышение педагогической культуры родителей.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5. Заучивание с детьми стихотворений, песен, повторение сценок к новогоднему празднику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291200"/>
          <w:sz w:val="28"/>
          <w:szCs w:val="28"/>
        </w:rPr>
        <w:t xml:space="preserve"> Папка «Для развития речи детей!»  статья «Творческие речевые игры для домашнего занятия» (дополняется статьями по развитию речи детей в течение года)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ое развитие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7.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28"/>
          <w:szCs w:val="28"/>
        </w:rPr>
        <w:t>Родительское собрание «Правовое воспитание», подготовка к утреннику.</w:t>
      </w:r>
      <w:r>
        <w:rPr>
          <w:b/>
          <w:sz w:val="28"/>
          <w:szCs w:val="28"/>
          <w:u w:val="single"/>
        </w:rPr>
        <w:t xml:space="preserve"> </w:t>
      </w:r>
      <w:r>
        <w:rPr>
          <w:color w:val="333333"/>
          <w:sz w:val="28"/>
          <w:szCs w:val="28"/>
        </w:rPr>
        <w:t>Наглядная информация: Буклет: «Жестокое обращение с детьми: что это такое?», «Четыре заповеди мудрого родителя!», «Способы открыть ребёнку свою любовь!», «Искусство быть родителем!», «Понимаем ли мы друг друга?». Познакомить родителей с Декларацией прав ребёнка, Всеобщей Декларацией Прав человека, дать знания о правовом воспитании детей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8.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28"/>
          <w:szCs w:val="28"/>
        </w:rPr>
        <w:t>Индивидуальная работа: Анкетирование родителей и детей - "Семья глазами ребёнка" по правовому воспитанию. Индивидуальные беседы по вопросам родителей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9.</w:t>
      </w:r>
      <w:r>
        <w:rPr>
          <w:color w:val="333333"/>
          <w:sz w:val="28"/>
          <w:szCs w:val="28"/>
        </w:rPr>
        <w:t> Конкурс новогодних кулинарных рецептов. Наглядная информация: объявление, папка с советами по приготовлению и оформлению новогодних блюд, дегустация на празднике! Приобщить малоактивных родителей к совместной групповой деятельности, дать возможность всем семьям проявить творчество, воспитывать желание порадовать всех на празднике, сплочённость. Индивидуальные советы по участию в конкурсе, работа с родительским комитетом по проведению конкурса и дегустации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ческое развитие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10. Анкетирование родителей. Тема: «Условия здорового образа жизни в семье». Ознакомление родителей с задачами по сохранению и укреплению здоровья детей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11. Тестирование родителей. Тема: «Состояние здоровья вашего ребёнка». Создание условий для осознания родителями необходимости совместной работы детского сада и семьи.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12. Папка-передвижка «МЧС предупреждает…» о безопасном пользовании пиротехническими средствами, о поведении на льду, о различных видах освещения Новогодних ёлок, о предупреждении детского травматизма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  <w:u w:val="single"/>
        </w:rPr>
        <w:t>Художественно-эстетическое развитие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3.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28"/>
          <w:szCs w:val="28"/>
        </w:rPr>
        <w:t>Совместный праздник «Здравствуй, Новый год!». Наглядная информация: «Как встретить новый год!», «Что дарить в этом году!», «Новогодние приметы и традиции», «Новогоднее угощение», поздравление для всех! Развивать желание проводить активно совместные праздники, получать удовлетворение от подготовленных общим коллективом развлечений, воспитывать сплочённость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color w:val="333333"/>
          <w:sz w:val="28"/>
          <w:szCs w:val="28"/>
        </w:rPr>
        <w:t>14. Приобщение к участию, подготовке к утреннику, украшение группы, зала, задания: сценки, стихи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5. Подготовка родительским комитетом Новогодних подарков для детей.</w:t>
        <w:br/>
        <w:t xml:space="preserve">                                                            </w:t>
      </w:r>
      <w:r>
        <w:rPr>
          <w:sz w:val="28"/>
          <w:szCs w:val="28"/>
          <w:u w:val="single"/>
        </w:rPr>
        <w:t>Январь.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  <w:u w:val="single"/>
        </w:rPr>
        <w:t>Социально-коммуникативное развитие</w:t>
      </w:r>
      <w:r>
        <w:rPr>
          <w:b/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1.Консультация «Самостоятельность ребёнка. Её границы». 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 Папка со статьями: «Бросовый материал нам в помощь!», «Кормушки бывают разные!», «Удобные кормушки для птиц своими руками!»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color w:val="291200"/>
          <w:sz w:val="28"/>
          <w:szCs w:val="28"/>
        </w:rPr>
        <w:t>3. Мастерская добрых дел «Кормушки своими руками!» (совместная вечерняя деятельность детей с родителями, педагогами). Научить детей своими руками, с помощью родителей и педагогов, делать кормушки из бросового материала.</w:t>
        <w:br/>
        <w:t>Дать почувствовать всем необходимость происходящего при совместном изготовлении, развешивании и кормлении птиц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  <w:u w:val="single"/>
        </w:rPr>
        <w:t>Речевое развитие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291200"/>
          <w:sz w:val="28"/>
          <w:szCs w:val="28"/>
        </w:rPr>
        <w:t>Составление детьми с родителями рассказа из личного опыта на темы: «Мой любимый питомец», «Как я помогал(а) животным»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291200"/>
          <w:sz w:val="28"/>
          <w:szCs w:val="28"/>
        </w:rPr>
        <w:t xml:space="preserve"> Папка: «Природа в поэзии!» (зима)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291200"/>
          <w:sz w:val="28"/>
          <w:szCs w:val="28"/>
        </w:rPr>
        <w:t xml:space="preserve"> Высказывания о природе выдающихся людей. Загадки, поговорки, пословицы, стихи о животных. Пословицы о труде, заботе.</w:t>
        <w:br/>
        <w:t>«Коли есть забота, легка любая работа».</w:t>
        <w:br/>
        <w:t>«Без волнения, без заботы не жди радости от работы» …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ое развитие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7.  Педагогический всеобуч «Методы, повышающие познавательную активность дошкольников». Повышение педагогической культуры родителей.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 xml:space="preserve">8. Памятка для родителей. Тема: «Три основных способа познания окружающего мира».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вершенствование психолого-педагогических знаний родителей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291200"/>
          <w:sz w:val="28"/>
          <w:szCs w:val="28"/>
        </w:rPr>
        <w:t xml:space="preserve"> Семейный час «Береги природу»! (экологические знаки, дидактические игры,</w:t>
        <w:br/>
        <w:t xml:space="preserve"> ребусы, «Лесные правила»,  «зверобика» т. д. (совместное вечернее мероприятие)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  <w:u w:val="single"/>
        </w:rPr>
        <w:t>Физическое развитие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color w:val="333333"/>
          <w:sz w:val="28"/>
          <w:szCs w:val="28"/>
        </w:rPr>
        <w:t xml:space="preserve"> Заседание клуба «Маугли» по физической культуре</w:t>
      </w:r>
      <w:r>
        <w:rPr>
          <w:sz w:val="28"/>
          <w:szCs w:val="28"/>
        </w:rPr>
        <w:t>. «Закаливание – одна из форм профилактики простудных заболеваний детей». Формирование единого подхода к методам оздоровления и закаливания детей в детском саду и дома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11. Консультация «Как сделать зимнюю прогулку с малышом приятной и полезной?». Выявление и анализ информации об условиях здорового образа жизни в семьях воспитанников. Ознакомление с задачами по сохранению и оздоровлению здоровья детей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28"/>
          <w:szCs w:val="28"/>
        </w:rPr>
        <w:t>Снежные постройки и зимние игры в час семейных встреч на участке! (в праздничные дни). Наглядная информация: «Как и что можно построить для зимних игр!», объявление-приглашение. Развивать желание родителей и детей в совместно деятельности проводить отдых, воспитывать интерес к совместному труду и играм со снегом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о-эстетическое развитие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3.</w:t>
      </w:r>
      <w:r>
        <w:rPr>
          <w:color w:val="333333"/>
          <w:sz w:val="28"/>
          <w:szCs w:val="28"/>
        </w:rPr>
        <w:t xml:space="preserve"> Индивидуальная работа: Строительство с семьями зимних построек, индивидуальное и коллективное обыгрывание их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4. Рекомендации о посещении выставочного зала «Дом Широкова» в празднование Рождества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5.</w:t>
      </w:r>
      <w:r>
        <w:rPr>
          <w:color w:val="291200"/>
          <w:sz w:val="28"/>
          <w:szCs w:val="28"/>
        </w:rPr>
        <w:t xml:space="preserve"> Выставки детских рисунков, плакатов, фотографий, чтение сочинений.</w:t>
        <w:br/>
        <w:t>Памятка: «Как вести себя в гостях у Природы!»</w:t>
      </w:r>
      <w:r>
        <w:rPr>
          <w:sz w:val="28"/>
          <w:szCs w:val="28"/>
        </w:rPr>
        <w:br/>
        <w:t xml:space="preserve">                                                          </w:t>
      </w:r>
      <w:r>
        <w:rPr>
          <w:sz w:val="28"/>
          <w:szCs w:val="28"/>
          <w:u w:val="single"/>
        </w:rPr>
        <w:t>Феврал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циально-коммуникативное развитие</w:t>
      </w:r>
      <w:r>
        <w:rPr>
          <w:b/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1. Индивидуальные беседы с папами, тема: «Кого вы считаете главным в воспитании ребенка?». Выявление и анализ информации о том, какую роль в воспитании детей занимают папы и дедушки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2. Памятка для родителей «Основы нравственных отношений в семье». Распространение педагогических знаний среди родителей, практическая помощь родителям в воспитании детей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28"/>
          <w:szCs w:val="28"/>
        </w:rPr>
        <w:t>Фоторепортаж в рубрике «Делимся семейным опытом!», "Как организовать выходной день с ребенком”. Наглядная информация: сбор фоторепортажей в информационную папку на тему: «Секреты воспитания!», «Играем дома» (картотека игр для родителей), статья «Активный отдых!»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чевое развитие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4. «Календарь профессий» (пополняемый речевой материал)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5. Папка «Рекомендации логопеда»</w:t>
      </w:r>
      <w:r>
        <w:rPr>
          <w:color w:val="291200"/>
          <w:sz w:val="18"/>
          <w:szCs w:val="18"/>
        </w:rPr>
        <w:t xml:space="preserve">  </w:t>
      </w:r>
      <w:r>
        <w:rPr>
          <w:color w:val="291200"/>
          <w:sz w:val="28"/>
          <w:szCs w:val="28"/>
        </w:rPr>
        <w:t>«Логопедические домашние задания по формированию лексико-грамматического строя речи и развитию связной речи» (пополняется с октября весь учебный год), «Для правильного звукопроизношения!» (после диагностики)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6. Памятка для родителей. Тема: «Чаще говорите детям…»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ое развитие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7. Оформление фотоальбома «Семьи наших воспитанников».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8. «Профессии наших родителей». Экскурсия в ателье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9. Проект «Все работы хороши – выбирай на вкус»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ческое развитие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10. Беседа «Возможные формы совместного отдыха родителей и детей».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11. День Защитника Отечества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2. Консультация «Как провести выходной день с ребёнком?»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о-эстетическое развитие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13. Выставка детских рисунков на темы: «Мой папа», «Папа, мама, я – очень дружная семья». Выявление волнующих вопросов у родителей по теме «мама, папа, я – очень дружная семья». Активизация родителей в работу группы по проведению тематической выставки совместных поделок родителей и детей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14. Памятка для родителей «Несколько советов по организации и проведению детских праздников».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15.</w:t>
      </w:r>
      <w:r>
        <w:rPr>
          <w:color w:val="333333"/>
          <w:sz w:val="28"/>
          <w:szCs w:val="28"/>
        </w:rPr>
        <w:t xml:space="preserve"> Масленица. Наглядная информация: Приглашение, «Проводы зимы!», «Вкусные блины!», сбор соломы для масленицы. Приобщить родителей к празднованию русского традиционного праздника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ндивидуальная работа:  изготовление Масленицы, заказ родительским комитетом на кухне блинов.</w:t>
      </w:r>
      <w:r>
        <w:rPr>
          <w:sz w:val="28"/>
          <w:szCs w:val="28"/>
        </w:rPr>
        <w:t xml:space="preserve"> </w:t>
        <w:br/>
        <w:t xml:space="preserve">                                                                  </w:t>
      </w:r>
      <w:r>
        <w:rPr>
          <w:sz w:val="28"/>
          <w:szCs w:val="28"/>
          <w:u w:val="single"/>
        </w:rPr>
        <w:t>Мар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циально-коммуникативное развитие</w:t>
      </w:r>
      <w:r>
        <w:rPr>
          <w:b/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1. Плакат для родителей «Дорога не терпит шалости – наказывает без жалости!»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2. Папка – передвижка «Осторожно – красный свет»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. Памятка для родителей «Безопасные шаги на пути к безопасности на дороге». Реализация единого воспитательного подхода по обучению детей правилам дорожного движения в детском саду и дома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чевое развитие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.</w:t>
      </w:r>
      <w:r>
        <w:rPr>
          <w:color w:val="333333"/>
          <w:sz w:val="28"/>
          <w:szCs w:val="28"/>
        </w:rPr>
        <w:t xml:space="preserve"> Индивидуальная работа: заучивание стихов, сценок, песен, шуток для поздравления мам</w:t>
      </w:r>
      <w:r>
        <w:rPr>
          <w:sz w:val="28"/>
          <w:szCs w:val="28"/>
        </w:rPr>
        <w:t xml:space="preserve"> с папами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5. Инсценировка практических ситуаций на дороге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6. Составление рассказа родителей с детьми на тему «Традиции нашей семьи»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ое развитие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7. Тематическая выставка «Внимание улица!» книги, дидактические пособия, игры. Повышение педагогической культуры родителей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8. Консультации «Ребенок и дорога. Правила поведения на улицах города».</w:t>
        <w:br/>
        <w:t xml:space="preserve"> «Азбука дорожного движения». Знакомство с требованиями программы воспитания и обучения в детском саду по правилам дорожного движения разработка методического обеспечения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9.Родительское собрание на тему: «</w:t>
      </w:r>
      <w:r>
        <w:rPr>
          <w:bCs/>
          <w:color w:val="000000"/>
          <w:sz w:val="28"/>
          <w:szCs w:val="28"/>
        </w:rPr>
        <w:t>Восстановление традиций семейного воспитания и вовлечение семьи в образовательный процесс»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  <w:u w:val="single"/>
        </w:rPr>
        <w:t>Физическое развитие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10. Картотеки физкультминуток; гимнастика для глаз, пальчиковая, дыхательная гимнастика, гимнастика после сна; релаксации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11. Мини-лекция + практическая работа «Здоровьесберегающее пространство детского сада и дома»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color w:val="291200"/>
          <w:sz w:val="28"/>
          <w:szCs w:val="28"/>
        </w:rPr>
        <w:t>12. Проект «Чтоб здоровье сохранить, организм свой укрепить!»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color w:val="291200"/>
          <w:sz w:val="28"/>
          <w:szCs w:val="28"/>
        </w:rPr>
        <w:t>Папка со статьями: «Здоровье каждого человека-это его богатство!», «Арттерапия!», «За здоровый образ жизни!», «Что должно входить в состав домашней аптечки?», «Что такое динамическая пауза?»</w:t>
        <w:br/>
      </w:r>
      <w:r>
        <w:rPr>
          <w:sz w:val="28"/>
          <w:szCs w:val="28"/>
          <w:u w:val="single"/>
        </w:rPr>
        <w:t>Художественно-эстетическое развитие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13. Выставка детских рисунков и поделок на тему: «Мы едем, едем, едем». Демонстрация творческих способностей детей, сформировавшихся умений и навыков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28"/>
          <w:szCs w:val="28"/>
        </w:rPr>
        <w:t>Оформление фотовыставки "Самые обаятельные и привлекательные!"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глядная информация: Оформление семейных газет "Мы – мамины помощники". Развивать желание порадовать мам своими поздравлениями, рисунками, добрыми пожеланиями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ндивидуальная работа: Подбор стихов, рисунков, пожеланий, помощь в оформлении газет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color w:val="333333"/>
          <w:sz w:val="28"/>
          <w:szCs w:val="28"/>
        </w:rPr>
        <w:t>15. Дружеская встреча "Моя мама – лучше всех" (Совместный игровой досуг)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глядная информация: приглашение, подарки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вести весёлый праздник с участием мам, порадовать их детскими песнями, танцами, совместными играми, воспитывать чувство гордости к родным.</w:t>
      </w:r>
      <w:r>
        <w:rPr>
          <w:sz w:val="28"/>
          <w:szCs w:val="28"/>
        </w:rPr>
        <w:t xml:space="preserve">  Изготовление поделок в подарок женщинам.                             </w:t>
      </w:r>
      <w:r>
        <w:rPr>
          <w:sz w:val="28"/>
          <w:szCs w:val="28"/>
          <w:u w:val="single"/>
        </w:rPr>
        <w:t>Апрель.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циально-коммуникативное развитие</w:t>
      </w:r>
      <w:r>
        <w:rPr>
          <w:b/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28"/>
          <w:szCs w:val="28"/>
        </w:rPr>
        <w:t>День смеха. Наглядная информация: От детей «Смешная газета!», «Смешинки от детей!». Продолжать приобщать родителей к активной жизни в группе и умению совместно с детьми проводить отдых, праздники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</w:t>
      </w:r>
      <w:r>
        <w:rPr>
          <w:color w:val="333333"/>
          <w:sz w:val="28"/>
          <w:szCs w:val="28"/>
        </w:rPr>
        <w:t xml:space="preserve"> День открытых дверей для родителей. Статья "Как предупредить весенний авитаминоз". Фотоотчёт «Наши успехи в День открытых дверей!». Приглашение. Список мероприятий в День открытых дверей. Познакомить родителей с ходом дел в группе, занятиями, режимными моментами. Дать возможность пронаблюдать своего ребёнка в коллективе, занятиях. Воспитывать уважение к воспитателям, детскому саду, интерес к воспитательно-образовательному процессу. Индивидуальная работа: ответы на вопросы, предложения родителей.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  <w:u w:val="single"/>
        </w:rPr>
        <w:t>Речевое развитие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.</w:t>
      </w:r>
      <w:r>
        <w:rPr>
          <w:color w:val="291200"/>
          <w:sz w:val="18"/>
          <w:szCs w:val="18"/>
        </w:rPr>
        <w:t xml:space="preserve"> </w:t>
      </w:r>
      <w:r>
        <w:rPr>
          <w:color w:val="291200"/>
          <w:sz w:val="28"/>
          <w:szCs w:val="28"/>
        </w:rPr>
        <w:t>Рассказывание из личного опыта «Я и дома и в саду с физкультурой дружу!»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5. Папка «Рекомендации логопеда»</w:t>
      </w:r>
      <w:r>
        <w:rPr>
          <w:color w:val="291200"/>
          <w:sz w:val="18"/>
          <w:szCs w:val="18"/>
        </w:rPr>
        <w:t xml:space="preserve">  </w:t>
      </w:r>
      <w:r>
        <w:rPr>
          <w:color w:val="291200"/>
          <w:sz w:val="28"/>
          <w:szCs w:val="28"/>
        </w:rPr>
        <w:t>«Для правильного звукопроизношения!» (после диагностики)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6. Беседа о важности чтения художественной литературы детям, сказки перед сном, о воспитании у детей бережного отношения к книге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ое развитие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7. Памятка для родителей «Как измерить талант?». Активизация педагогических знаний родителей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8. Консультация «Развитие творческих способностей ребенка». Выявление волнующих вопросов у родителей по теме «Развитие творческих способностей у детей»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9. Памятка для родителей «Пойте ребенку песни»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ческое развитие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10. «Осторожно – тонкий лёд»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color w:val="333333"/>
          <w:sz w:val="28"/>
          <w:szCs w:val="28"/>
        </w:rPr>
        <w:t xml:space="preserve"> Заседание клуба «Маугли» по физической культуре «Солнце, воздух и вода – наши лучшие друзья»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2.</w:t>
      </w:r>
      <w:r>
        <w:rPr>
          <w:color w:val="291200"/>
          <w:sz w:val="18"/>
          <w:szCs w:val="18"/>
        </w:rPr>
        <w:t xml:space="preserve"> </w:t>
      </w:r>
      <w:r>
        <w:rPr>
          <w:color w:val="291200"/>
          <w:sz w:val="28"/>
          <w:szCs w:val="28"/>
        </w:rPr>
        <w:t>Отработка техники движения запястьем с гимнастической лентой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о-эстетическое развитие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13. Беседа «Детский рисунок – ключ к внутреннему миру ребенка». Обогащение педагогических знаний родителей о развитии творческих способностей детей.</w:t>
        <w:br/>
        <w:t>14. Консультация «Изобразительная деятельность ребенка в домашних условиях». Знакомство родителей с задачами программы воспитания и обучения в детском саду по теме «Изобразительная деятельность ребенка в дошкольном учреждении»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5. Педагогический всеобуч «Музыка и дети»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br/>
        <w:t xml:space="preserve">                                                             </w:t>
      </w:r>
      <w:r>
        <w:rPr>
          <w:sz w:val="28"/>
          <w:szCs w:val="28"/>
          <w:u w:val="single"/>
        </w:rPr>
        <w:t>Май.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циально-коммуникативное развитие</w:t>
      </w:r>
      <w:r>
        <w:rPr>
          <w:b/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color w:val="333333"/>
          <w:sz w:val="18"/>
          <w:szCs w:val="18"/>
        </w:rPr>
        <w:t> </w:t>
      </w:r>
      <w:r>
        <w:rPr>
          <w:color w:val="333333"/>
          <w:sz w:val="28"/>
          <w:szCs w:val="28"/>
        </w:rPr>
        <w:t>Итоговое общее родительское собрание: "Как повзрослели и чему научились наши дети за этот год. Организация летнего отдыха детей". Статьи: «Диагностика», «Родительская помощь на следующий учебный год!», «Что должен знать и уметь выпускник старшей группы», «Как организовать летний отдых детей». Дать информацию об успехах детей на конец учебного года, подготовить родителей к началу следующего года. Дать возможность обдумать и предложить новые виды деятельности на следующий год. Индивидуальная работа: анкетирование, беседы по диагностике, консультации специалистов. Список игр и литературы на следующий год.</w:t>
      </w:r>
      <w:r>
        <w:rPr>
          <w:sz w:val="28"/>
          <w:szCs w:val="28"/>
        </w:rPr>
        <w:t xml:space="preserve"> Способствовать формированию коллектива группы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2. Консультация «Развод родителей – это серьезно»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. Консультация «Как сделать путешествие в автомобиле интересным? Поиграйте с малышом!»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чевое развитие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4. Загадки о природных явлениях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5. Объединить семьи группы в совместной весёлой познавательно- речевой игре и общем желании беречь здоровье своё и окружающих.</w:t>
        <w:br/>
        <w:t>Обогащать словарь; развивать связную речь детей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291200"/>
          <w:sz w:val="28"/>
          <w:szCs w:val="28"/>
        </w:rPr>
        <w:t xml:space="preserve"> Выучить: «Я и прямо, я и боком, с поворотом и с прискоком,</w:t>
        <w:br/>
        <w:t xml:space="preserve">                      И с разбега, и на месте, и двумя ногами вместе»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ое развитие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7. Открытое занятие для родителей воспитанников. Демонстрация сформированных умений и навыков, знаний детей, развитие взаимодействия детей, родителей и работников ДОУ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color w:val="291200"/>
          <w:sz w:val="28"/>
          <w:szCs w:val="28"/>
        </w:rPr>
        <w:t xml:space="preserve"> Папка: «Как правильно выбрать длину скакалки!», «Уличные игры детей на скакалке», «Скипинг или упражнения со скакалкой», «Способы прыжков для детей»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9.</w:t>
      </w:r>
      <w:r>
        <w:rPr>
          <w:color w:val="291200"/>
          <w:sz w:val="28"/>
          <w:szCs w:val="28"/>
        </w:rPr>
        <w:t xml:space="preserve"> Беседы с медиками о противопоказаниях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ческое развитие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10. Консультации «О пользе и вреде компьютера», «Телевизор. Хорошо или плохо?»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11. «Час скакалки» (Совместная вечерняя деятельность — скипинг) .Картотека: «Игры со скакалкой или веревкой». Заинтересовать детей и родителей скакалкой. Познакомить с её историей, разновидностями, играми и упражнениями с ней, разным видам прыжков. Развить желание пользоваться спортинвентарём. Укрепить здоровье и физическое развитие членов семей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color w:val="333333"/>
          <w:sz w:val="28"/>
          <w:szCs w:val="28"/>
        </w:rPr>
        <w:t xml:space="preserve"> Заседание клуба «Маугли» по физической культуре «Красивая осанка – основа здоровья»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о-эстетическое развитие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3. Памятка для родителей «Изобразительная деятельность дошкольников». Распространение педагогических знаний среди родителей, теоретическая помощь родителям в вопросах воспитания детей.</w:t>
      </w:r>
    </w:p>
    <w:p>
      <w:pPr>
        <w:pStyle w:val="Normal"/>
        <w:spacing w:lineRule="auto" w:line="360"/>
        <w:ind w:left="-360" w:hanging="0"/>
        <w:rPr>
          <w:color w:val="333333"/>
          <w:sz w:val="28"/>
          <w:szCs w:val="28"/>
        </w:rPr>
      </w:pPr>
      <w:r>
        <w:rPr>
          <w:sz w:val="28"/>
          <w:szCs w:val="28"/>
        </w:rPr>
        <w:t>14.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28"/>
          <w:szCs w:val="28"/>
        </w:rPr>
        <w:t>Озеленение и благоустройство участков и территории совместно с родителями. Наглядная информация: Статьи - « Наши зелёные друзья!», «Клумбы «радости!», «Зелёный уголок у дома!»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15. Привлечь родителей к подготовке группы, участка к летнему периоду работы. Дать возможность проявить единство, творчество и заинтересованность в благоустройстве участка.</w:t>
      </w:r>
    </w:p>
    <w:p>
      <w:pPr>
        <w:pStyle w:val="Normal"/>
        <w:spacing w:lineRule="auto" w:line="360"/>
        <w:ind w:left="-360" w:hanging="0"/>
        <w:rPr>
          <w:color w:val="291200"/>
          <w:sz w:val="28"/>
          <w:szCs w:val="28"/>
        </w:rPr>
      </w:pPr>
      <w:r>
        <w:rPr>
          <w:sz w:val="28"/>
          <w:szCs w:val="28"/>
        </w:rPr>
        <w:t>Подбор цветов, растений для участка, высадка огорода, покраска участка и т.д</w:t>
      </w:r>
      <w:r>
        <w:rPr>
          <w:color w:val="2912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60" w:hanging="0"/>
        <w:rPr>
          <w:b/>
          <w:b/>
          <w:color w:val="291200"/>
          <w:sz w:val="28"/>
          <w:szCs w:val="28"/>
        </w:rPr>
      </w:pPr>
      <w:r>
        <w:rPr>
          <w:b/>
          <w:color w:val="291200"/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color w:val="333333"/>
          <w:sz w:val="28"/>
          <w:szCs w:val="28"/>
        </w:rPr>
      </w:pPr>
      <w:r>
        <w:rPr>
          <w:b/>
          <w:color w:val="291200"/>
          <w:sz w:val="28"/>
          <w:szCs w:val="28"/>
        </w:rPr>
        <w:t xml:space="preserve">     </w:t>
      </w:r>
      <w:r>
        <w:rPr>
          <w:b/>
          <w:sz w:val="28"/>
          <w:szCs w:val="28"/>
        </w:rPr>
        <w:t>Результатами</w:t>
      </w:r>
      <w:r>
        <w:rPr>
          <w:sz w:val="28"/>
          <w:szCs w:val="28"/>
        </w:rPr>
        <w:t xml:space="preserve"> проекта являются: повышение правовой и педагогической культуры родителей и вовлечение родителей в образовательный процесс ДОУ.</w:t>
      </w:r>
      <w:r>
        <w:rPr>
          <w:color w:val="000000"/>
          <w:sz w:val="28"/>
        </w:rPr>
        <w:t xml:space="preserve"> Благодаря всей этой работе родители становятся непосредственными творцами интересной жизни детей и в детском саду и дома. Интерес и доверие друг к другу позволяют родителям наших воспитанников узнать о культурных традициях других семей, о различных подходах к воспитанию, что помогает в дальнейшем избежать проблем в детско-родительских отношениях и быстрее находить верный выход из трудной ситуации.</w:t>
      </w:r>
    </w:p>
    <w:p>
      <w:pPr>
        <w:pStyle w:val="Normal"/>
        <w:spacing w:lineRule="auto" w:line="36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успехов в воспитании необходимо тесное сотрудничество семьи и детского сада. Проведение совместных мероприятий помогает развивать искреннюю заинтересованность в них, поднимает авторитет семьи, сплачивает детей, родителей, педагогов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уемая литература.</w:t>
      </w:r>
    </w:p>
    <w:p>
      <w:pPr>
        <w:pStyle w:val="Normal"/>
        <w:shd w:fill="FFFFFF" w:val="clear"/>
        <w:spacing w:lineRule="auto" w:line="360"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школьное учреждение и семья – единое пространство детского развития» Линка-пресс, Москва, 2001.</w:t>
      </w:r>
    </w:p>
    <w:p>
      <w:pPr>
        <w:pStyle w:val="Normal"/>
        <w:shd w:fill="FFFFFF" w:val="clear"/>
        <w:spacing w:lineRule="auto" w:line="360" w:before="30" w:after="0"/>
        <w:rPr/>
      </w:pPr>
      <w:r>
        <w:rPr>
          <w:color w:val="000000"/>
          <w:sz w:val="28"/>
          <w:szCs w:val="28"/>
        </w:rPr>
        <w:t>Журналы «Дошкольное воспитание», «Дошкольная педагогика».</w:t>
      </w:r>
    </w:p>
    <w:p>
      <w:pPr>
        <w:pStyle w:val="Normal"/>
        <w:shd w:fill="FFFFFF" w:val="clear"/>
        <w:spacing w:lineRule="auto" w:line="360"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гутина Н.Ф. «Детский сад как открытая развивающая система» Детский сад от А до Я.</w:t>
      </w:r>
    </w:p>
    <w:p>
      <w:pPr>
        <w:pStyle w:val="Normal"/>
        <w:shd w:fill="FFFFFF" w:val="clear"/>
        <w:spacing w:lineRule="auto" w:line="360"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дянкина О.В. «Сотрудничество дошкольного учреждения с семьёй» М:АРКТИ, 2004.</w:t>
      </w:r>
    </w:p>
    <w:p>
      <w:pPr>
        <w:pStyle w:val="Normal"/>
        <w:shd w:fill="FFFFFF" w:val="clear"/>
        <w:spacing w:lineRule="auto" w:line="360"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В.Козлова, Р.П. Дешеулина «Работа ДОУ с семьёй», Москва, 2004.</w:t>
      </w:r>
    </w:p>
    <w:p>
      <w:pPr>
        <w:pStyle w:val="Normal"/>
        <w:shd w:fill="FFFFFF" w:val="clear"/>
        <w:spacing w:lineRule="auto" w:line="360"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ресурс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21:42:00Z</dcterms:created>
  <dc:creator>Пользователь</dc:creator>
  <dc:description/>
  <cp:keywords/>
  <dc:language>en-US</dc:language>
  <cp:lastModifiedBy>Пользователь</cp:lastModifiedBy>
  <cp:lastPrinted>2013-12-15T00:57:00Z</cp:lastPrinted>
  <dcterms:modified xsi:type="dcterms:W3CDTF">2013-12-15T06:01:00Z</dcterms:modified>
  <cp:revision>4</cp:revision>
  <dc:subject/>
  <dc:title/>
</cp:coreProperties>
</file>