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по предмету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2 кла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часов в неделю (175 часов)</w:t>
      </w:r>
    </w:p>
    <w:tbl>
      <w:tblPr>
        <w:tblW w:w="15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7"/>
        <w:gridCol w:w="3782"/>
        <w:gridCol w:w="3478"/>
        <w:gridCol w:w="3513"/>
        <w:gridCol w:w="11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ые приёмы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недели)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(6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новым учебником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учебником, условными обозначениями в нём, с оглавлением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оложительно относится к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знаково-символические средства для описания свой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в учеб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 организовывать свое рабочее место и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бложки. Рассматривание рисунков. Знакомство с условными обозначениями. Упр. 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слове. Лексическое значени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лексическим значением многозначных слов; развитие интереса к родному язык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и урока. Повторение изученного : работа по учебнику упр. 2,3. итог урока. Домашнее зада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остав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наблюдение над лексическим значением многозначных слов; актуализировать знания обучающихся по теме «Однокоренные слова. Корень слова»; развивать интерес к родному язык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. Работа по учебнику упр. 5. запись под диктовку. Итог урока. Домашнее задание: упр. 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наш язык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ичное представление о системе языка; актуализировать знания детей из области фонетики: звуки согласные и гласные, согласные звонкие и глухие, мягкие и твёрдые, слог, ударение, ударные и безударные гласные звуки; развивать интерес к родному язык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общение темы и целей урока. Закрепление изученного: угадать слово по его значению; записать это слово; проверка. Работа над новым материалом: работа по учебнику упр. 7; беседа с учащимися; чтение правила по учебнику; рассматривание схем в учебнике. Первичное закрепление: работа со словом </w:t>
            </w:r>
            <w:r>
              <w:rPr>
                <w:i/>
                <w:sz w:val="20"/>
                <w:szCs w:val="20"/>
              </w:rPr>
              <w:t xml:space="preserve">месяц </w:t>
            </w:r>
            <w:r>
              <w:rPr>
                <w:sz w:val="20"/>
                <w:szCs w:val="20"/>
              </w:rPr>
              <w:t xml:space="preserve">(значение; звуко-буквенный анализ проговаривается; состав слова; грамматические признаки: составление предложения). Итог урока. Задание на дом: работа со словом </w:t>
            </w:r>
            <w:r>
              <w:rPr>
                <w:i/>
                <w:sz w:val="20"/>
                <w:szCs w:val="20"/>
              </w:rPr>
              <w:t>капу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места»  в словах русского язык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азвитию у обучающихся орфографической зоркости (научить находить «опасные места» в словах русского языка); повторить изученные в 1 классе орфограммы; развивать интерес к родному язык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. Сообщение темы и целей урока. Введение нового материала: упр 8 (коллективный разбор); упр 10 (запись с комментированием); выводы об опасных местах в словах русского языка; звуко-буквенный анализ слова </w:t>
            </w:r>
            <w:r>
              <w:rPr>
                <w:i/>
                <w:sz w:val="20"/>
                <w:szCs w:val="20"/>
              </w:rPr>
              <w:t>сапоги.</w:t>
            </w:r>
            <w:r>
              <w:rPr>
                <w:sz w:val="20"/>
                <w:szCs w:val="20"/>
              </w:rPr>
              <w:t xml:space="preserve"> Итог урока. Задание на дом: упр 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асные места в словах русского языка. Обобщение по разделу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Проверочное списывани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в разделе «Слово»; продолжить работу по развитию у обучающихся орфографической зоркости (учить находить «опасные места» в словах русского языка ; проверить умение правильно, без ошибок и пропусков списывать текст; развивать у детей интерес к родному языку.)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темы и целей урока. Закрепление и обобщение изученного: беседа; игра «Кто найдёт слово?»; работа со словами по вариантам; опасные места в словах; работа по учебнику упр 11. Итог урока. Проверочное списывание (в тетради «Проверочные и контрольные работы по русскому языку»). Задание на дом: упр 11 (закончить)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(11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едложения (предложение состоит из слов, выражает законченную мысль, слова в предложении связаны по смыслу); учить отличать предложения от группы слов; воспитывать потребность совершенствовать свою устную и письменную речь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знаково-символические средства для описания свойств изучаемых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ывать свое рабочее место и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бранным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варная работа. Введение в тему (работа по учебнику). Сообщение темы и цели урока. Повторение изученного: работа по учебнику (упр 12, 13); игра «Будь внимателен!»; работа по учебнику (упр 15). Итог урока. Задание на дом: упр 14; повторить словарные сло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редложений по схемам. </w:t>
            </w:r>
            <w:r>
              <w:rPr>
                <w:b/>
                <w:sz w:val="20"/>
                <w:szCs w:val="20"/>
              </w:rPr>
              <w:t>НРК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Р/Р 1. </w:t>
            </w:r>
            <w:r>
              <w:rPr>
                <w:i/>
                <w:sz w:val="20"/>
                <w:szCs w:val="20"/>
              </w:rPr>
              <w:t>Составление предложений на тему «Что в северном краю растёт?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схематического изображения слов и предложений; учить детей составлять схемы слов, предложений, составлять предложения по схемам; воспитывать у детей потребность совершенствовать свою устную и письменную речь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ей урока. Повторение изученного: упр 16 (по заданию учебника); упр 17 (по заданию учебника); списывание с доски. Итог урока. Задание на дом: упр 1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й. Оформление предложений на пись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едложений и правила оформления предложений на письме; воспитывать у детей потребность совершенствовать свою устную и письменную речь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запись слов из упр 18 под диктовку; взаимопроверка. Сообщение темы и целей урока. Закрепление изученного: упр 19; беседа по вопросам. Работа над правилом. Развитие умений: работа с дидактическим материалом. Итог урока. Задание на дом: дидактический материа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на пись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умение правильно, без ошибок списывать текст, оформлять предложения на письме; продолжить наблюдение над лексическим значением слов; воспитывать у детей потребность совершенствовать свою устную и письменную речь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Работа со словарными словами. закрепление изученного, развитие умений: упр 20. Итог урока. Задание на дом: записать загадку или пословицу про мороз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ложения и их схемы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 развивать умение правильно списывать предложения; учить детей конструировать предложения в соответствии со схемой, из готовых словоформ; продолжить наблюдение над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. Работа со словарными словами. Сообщение темы и целей урока. Закрепление изученного, развитие умений: упр 21. Итог урока. Задание на дом: работа со словом </w:t>
            </w:r>
            <w:r>
              <w:rPr>
                <w:i/>
                <w:sz w:val="20"/>
                <w:szCs w:val="20"/>
              </w:rPr>
              <w:t>мороз</w:t>
            </w:r>
            <w:r>
              <w:rPr>
                <w:sz w:val="20"/>
                <w:szCs w:val="20"/>
              </w:rPr>
              <w:t xml:space="preserve"> из упр 2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предложений.     </w:t>
            </w:r>
            <w:r>
              <w:rPr>
                <w:b/>
                <w:i/>
                <w:sz w:val="20"/>
                <w:szCs w:val="20"/>
              </w:rPr>
              <w:t>НРК 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Р/Р 2. </w:t>
            </w:r>
            <w:r>
              <w:rPr>
                <w:i/>
                <w:sz w:val="20"/>
                <w:szCs w:val="20"/>
              </w:rPr>
              <w:t>Конструирование предложений о животном «Песец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 развивать умение правильно списывать предложения; учить детей конструировать предложения в соответствии со схемой, из готовых словоформ; продолжить наблюдение над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работа с сигнальными карточками (игра «Да-нет»). Формулирование темыи цели урока. Новый материал: работа по учебнику (упр 22, 23); коллективная работа. Итог урока. Задание на дом: индив. карточ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наки препинания в конце предложения. </w:t>
            </w:r>
            <w:r>
              <w:rPr>
                <w:b/>
                <w:i/>
                <w:sz w:val="20"/>
                <w:szCs w:val="20"/>
              </w:rPr>
              <w:t>НРК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/Р  3. </w:t>
            </w:r>
            <w:r>
              <w:rPr>
                <w:i/>
                <w:sz w:val="20"/>
                <w:szCs w:val="20"/>
              </w:rPr>
              <w:t>Конструирование предложений «Кто в северном краю живёт?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учить детей читать и произносить предложения с правильной интонацией; учить правильно пунктуационно оформлять предложения на письме; продолжить наблюдение над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. Сообщение темы и целей урока. Развитие умения ставить знаки в конце предложения: работа по учебнику (упр 24); игра «Немое письмо». Итог урока. Задание на дом: индив. карточ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писывание № 1 (входная контрольная работа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е признаков предложений; проверить умения составлять предложения из готовых словоформ; устанавливать границы предложений в тексте, оформлять предложения на письме; проверить навык списывания с печатного образц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(в тетради «Проверочные и контрольные работы по русскому языку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Предложение». Знаки препинания в конце предложен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ы над ошибками. Развитие пунктуационных и орфоэпических умений:  упр 25 (коллективный разбор по заданиям); упр. в чтении предложений с определённой интонацией. Итог урока. Задание на дом: индив карточк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1 по теме «Предложени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е признаков предложений; проверить умения составлять предложения из готовых словоформ; устанавливать границы предложений в тексте, оформлять предложения на письме; проверить навык списывания с печатного образц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ерочной работы  (в тетради «Проверочные и контрольные работы по русскому языку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Предложени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(12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углублять понятие о тексте (текст состоит из предложений, связанных по смыслу, записанных в строгом порядке); учить детей отличать текст от набора предложений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созданию собственных  текстов, к способам решения новой частной задачи; желание учитьс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вопросы, устанавливает причинно-следственные связи (в рамках доступног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е разными спосо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ывать со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бранным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Сообщение темы и целей урока. знакомство с новым материалом:: работа с учебником (упр 29, 30). Итог урока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аглавия в текст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познакомить детей с ролью заглавия в тексте; углублять понятия о тексте (текст состоит из предложений, связанных по смыслу, записанных в строгом порядке); учить детей озаглавливать текст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. Словарная работа: знакомство с новыми словами </w:t>
            </w:r>
            <w:r>
              <w:rPr>
                <w:i/>
                <w:sz w:val="20"/>
                <w:szCs w:val="20"/>
              </w:rPr>
              <w:t>дорога, тогда.</w:t>
            </w:r>
            <w:r>
              <w:rPr>
                <w:sz w:val="20"/>
                <w:szCs w:val="20"/>
              </w:rPr>
              <w:t xml:space="preserve"> Формулирование темы и целей урока. работа по новому материалу: наблюдение над заглавием текстов из детской периодической печати; работа по учебнику (упр 31, 32, звуко-буквенный анализ слова </w:t>
            </w:r>
            <w:r>
              <w:rPr>
                <w:i/>
                <w:sz w:val="20"/>
                <w:szCs w:val="20"/>
              </w:rPr>
              <w:t>жать</w:t>
            </w:r>
            <w:r>
              <w:rPr>
                <w:sz w:val="20"/>
                <w:szCs w:val="20"/>
              </w:rPr>
              <w:t>); игра-конкурс «Какой ряд интереснее придумает неправдоподобную историю, которая называется «Когда я был великаном»»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заглавия и главной мысли текст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выяснить с детьми, какая связь существует между заглавием и главной мыслью текста; сформулировать с детьми основные признаки текста (текст состоит из предложений, связанных по смыслу, записанных в строгом порядке); учить детей озаглавливать текст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. Сообщение темы и цели урока. введение нового материала: работа со стих-ем (записано на доске); работа по учебнику (упр 33); письмо под диктовку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текста. Основные признаки текст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выяснить с детьми, какая связь существует между заглавием и главной мыслью текста; сформулировать с детьми основные признаки текста (текст состоит из предложений, связанных по смыслу, записанных в строгом порядке); учить детей озаглавливать текст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ообщение темы и цели урока. словарная работа: игра «Чепушина». Закрепление изученного, развитие умений: упр 35. работа над правилом, выводом: учащиеся отвечают на вопросы (с. 20); сравнение своих выводов с правилом в учебнике. Развитие умений: самостоятельное редактирование текста; коллективная работа; работа в парах (словарный диктант- упр 34); взаимопроверка. Итог урока. задание на дом: упр 36 (по варианта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учить детей озаглавливать тексты, устанавливая связь с главной мыслью текстов; продолжить работу по наблюдению за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знакомство с новыми словами; запись слов под диктовку учителя после подготовки (упр 37). Сообщение темы и цели урока. практическая работа: упр 38, 39. итог урока. задание на дом: упр 3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заглавливание текстов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учить детей озаглавливать тексты, устанавливая связь с главной мыслью текстов; продолжить работу по наблюдению за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: словарная работа; работа с фразиологизмами. Повторение изученного: беседа по вопросам; упр 40; звуко-буквенный анализ слов </w:t>
            </w:r>
            <w:r>
              <w:rPr>
                <w:i/>
                <w:sz w:val="20"/>
                <w:szCs w:val="20"/>
              </w:rPr>
              <w:t>суп, вид</w:t>
            </w:r>
            <w:r>
              <w:rPr>
                <w:sz w:val="20"/>
                <w:szCs w:val="20"/>
              </w:rPr>
              <w:t>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кс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устную и письменную речь; продолжить работу по наблюдению над лексическим значением слов; учить самостоятельно конструировать текст из предложений, дополнять его; формировать у детей правильный тип читательской деятельност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: загадки, запись отгадок, этимология слова. Сообщение темы и цели урока. коллективная работа под руководством учителя. Работа по учебнику: упр 41, 42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текстов. </w:t>
            </w:r>
            <w:r>
              <w:rPr>
                <w:b/>
                <w:sz w:val="20"/>
                <w:szCs w:val="20"/>
              </w:rPr>
              <w:t>НРК 4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Р/Р 4. </w:t>
            </w:r>
            <w:r>
              <w:rPr>
                <w:i/>
                <w:sz w:val="20"/>
                <w:szCs w:val="20"/>
              </w:rPr>
              <w:t>Н.Политова «Морошк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устную и письменную речь; продолжить работу по наблюдению над лексическим значением слов; учить самостоятельно конструировать текст из предложений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. Сообщение темы и целей урока. работа под руководством учителя: упр 43. Развитие умения составлять «рассыпанный» тект (по вариантам). Словарная работа: знакомство со словами </w:t>
            </w:r>
            <w:r>
              <w:rPr>
                <w:i/>
                <w:sz w:val="20"/>
                <w:szCs w:val="20"/>
              </w:rPr>
              <w:t>девоч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друг</w:t>
            </w:r>
            <w:r>
              <w:rPr>
                <w:sz w:val="20"/>
                <w:szCs w:val="20"/>
              </w:rPr>
              <w:t>. Итог урока. Задание на дом: упр 4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текстов, предложений.     </w:t>
            </w:r>
            <w:r>
              <w:rPr>
                <w:b/>
                <w:sz w:val="20"/>
                <w:szCs w:val="20"/>
              </w:rPr>
              <w:t>НРК 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/Р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ирование предложений о тундр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устную и письменную речь; формировать у детей правильный тип читательской деятельности; учить самостоятельно конструировать текст из предложений и предложений из слов; продолжить работу по наблюдению над лексическим значением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:  упр 44. Самостоятельное составление и озаглавливание текста. Сравнение текста и предложения: составление таблицы на доске; составление предложений; конструирование текста. Словарная работа: знакомство со словом </w:t>
            </w:r>
            <w:r>
              <w:rPr>
                <w:i/>
                <w:sz w:val="20"/>
                <w:szCs w:val="20"/>
              </w:rPr>
              <w:t>ребята</w:t>
            </w:r>
            <w:r>
              <w:rPr>
                <w:sz w:val="20"/>
                <w:szCs w:val="20"/>
              </w:rPr>
              <w:t xml:space="preserve">; упр 47. Итог урока. Задание на до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его отличие от набора предложений (обобщение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устную и письменную речь; обобщить теоретические знания о тексте (признаки текста); упражняться в озаглавливании текстов, в конструировании текстов из частей и предложений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2 по теме «Текст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е признаков текста; проверить умение самостоятельно озаглавливать текст; проверить умение составлять текст из «рассыпанных» частей, предложений и умение правильно списывать с печатного образц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2 выполняется в тетради «Проверочные и контрольные работы по русскому языку», 2 клас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Текст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: кто? что? (7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акие слова отвечают на вопрос </w:t>
            </w:r>
            <w:r>
              <w:rPr>
                <w:b/>
                <w:sz w:val="20"/>
                <w:szCs w:val="20"/>
              </w:rPr>
              <w:t>кто?,</w:t>
            </w:r>
            <w:r>
              <w:rPr>
                <w:sz w:val="20"/>
                <w:szCs w:val="20"/>
              </w:rPr>
              <w:t xml:space="preserve"> а какие – на вопрос </w:t>
            </w:r>
            <w:r>
              <w:rPr>
                <w:b/>
                <w:sz w:val="20"/>
                <w:szCs w:val="20"/>
              </w:rPr>
              <w:t>что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умение ставить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 к словам; познакомить с группой слов, которые отвечают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: работа по учебнику. Сообщение темы и целей урока. работа по учебнику: упр 48. коллективная работа на доске. Работа по учебнику: упр 49. игра на развитие творческого воображения «На что похожи эти изображения?»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называют одушевлённые и неодушевлённые предмет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развивать умение ставить вопросы </w:t>
            </w:r>
            <w:r>
              <w:rPr>
                <w:i/>
                <w:sz w:val="20"/>
                <w:szCs w:val="20"/>
              </w:rPr>
              <w:t xml:space="preserve">кто? что? </w:t>
            </w:r>
            <w:r>
              <w:rPr>
                <w:sz w:val="20"/>
                <w:szCs w:val="20"/>
              </w:rPr>
              <w:t xml:space="preserve">к словам; продолжить знакомство с группой слов, которые отвечают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; ввести понятия </w:t>
            </w:r>
            <w:r>
              <w:rPr>
                <w:i/>
                <w:sz w:val="20"/>
                <w:szCs w:val="20"/>
              </w:rPr>
              <w:t>одушевлённый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неодушевлённый предметы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слова, их называющи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ловами, отвечающими на вопрос кто? или что?. Ознакомление с новыми словами из словаря. Сообщение темы и цели урока. ознакомление с новым материалом: работа по учебнику, наблюдение (упр 50). «Найди ошибки»: упр 51 (самостоятельная работа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слов в тематические групп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развивать умение ставить вопросы </w:t>
            </w:r>
            <w:r>
              <w:rPr>
                <w:i/>
                <w:sz w:val="20"/>
                <w:szCs w:val="20"/>
              </w:rPr>
              <w:t xml:space="preserve">кто? что? </w:t>
            </w:r>
            <w:r>
              <w:rPr>
                <w:sz w:val="20"/>
                <w:szCs w:val="20"/>
              </w:rPr>
              <w:t xml:space="preserve">к словам; продолжить знакомство с группой слов, которые отвечают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; ввести понятие </w:t>
            </w:r>
            <w:r>
              <w:rPr>
                <w:i/>
                <w:sz w:val="20"/>
                <w:szCs w:val="20"/>
              </w:rPr>
              <w:t>тематическая группа слов</w:t>
            </w:r>
            <w:r>
              <w:rPr>
                <w:sz w:val="20"/>
                <w:szCs w:val="20"/>
              </w:rPr>
              <w:t>; учить детей объединять слова в тематические групп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ми из словаря: игра «Кого и что ты встретишь на пути, ты помоги им домик свой найти». Сообщение темы и цели урока. работа по учебнику: упр 52, 53. Игра «Третий лишний». Творческая работа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словосочетаний и предложений со словами, отвечающими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продолжать знакомство со словами – названиями предметов; развивать умение ставить вопросы к словам, называющим одушевлённые и неодушевлённые предметы; учить детей конструировать словосочетания и предложения со словами, отвечающими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Словарная работа. Сообщение темы и целей урока. составление предложений: упр 54. составление сочетаний слов по схемам: упр 55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сочетаний слов и предложений со словами, отвечающими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продолжать знакомство со словами – названиями предметов; развивать умение ставить вопросы к словам, называющим одушевлённые и неодушевлённые предметы; учить детей конструировать словосочетания и предложения со словами, отвечающими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бота в группах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а, отвечающие на вопрос кто? и что? </w:t>
            </w:r>
            <w:r>
              <w:rPr>
                <w:b/>
                <w:i/>
                <w:sz w:val="20"/>
                <w:szCs w:val="20"/>
              </w:rPr>
              <w:t>Контрольный словарный диктант  № 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обобщить знания учащихся о словах, называющих предметы; развивать умение ставить вопросы </w:t>
            </w:r>
            <w:r>
              <w:rPr>
                <w:i/>
                <w:sz w:val="20"/>
                <w:szCs w:val="20"/>
              </w:rPr>
              <w:t xml:space="preserve">кто?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что?</w:t>
            </w:r>
            <w:r>
              <w:rPr>
                <w:sz w:val="20"/>
                <w:szCs w:val="20"/>
              </w:rPr>
              <w:t xml:space="preserve"> к словам, называющим одушевлённые и неодушевлённые предмет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ообщение темы и целей урока. упражнение в постановку вопросов кто? что?:работа с картинками; упр 56; упр 57; игра «Волшебное превращение»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 кто? и что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; развивать связную устную и письменную речь; обобщить знания учащихся о словах, называющих предметы; развивать умение ставить вопросы </w:t>
            </w:r>
            <w:r>
              <w:rPr>
                <w:i/>
                <w:sz w:val="20"/>
                <w:szCs w:val="20"/>
              </w:rPr>
              <w:t xml:space="preserve">кто?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что?</w:t>
            </w:r>
            <w:r>
              <w:rPr>
                <w:sz w:val="20"/>
                <w:szCs w:val="20"/>
              </w:rPr>
              <w:t xml:space="preserve"> к словам, называющим одушевлённые и неодушевлённые предмет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ей урока. упражнения в постановке вопросов: упр 59; работа по карточкам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: какой? какая? какое? какие? (13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1 по теме «Предложе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 по теме «Предложение»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ет способы пооперационного контроля хода и результата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кста под диктовку. Выполнение грамматически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едложе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контроль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изнаки предме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родному языку и потребность совершенствовать свою устную и письменную речь; наблюдение над словами-признаками; начать развитие умения ставить вопросы к словам-признак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упр 60. введение в новый раздел: упр 62; чтение названия раздела. Сообщение темы и целей урока. наблюдение над ролью слов-признаков в тексте: упр 63, 63; работа под руководством учителя. Упражнение в постановке вопросов: упр 64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изнаки предме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родному языку и потребность совершенствовать свою устную и письменную речь; наблюдение над словами-признаками; начать развитие умения ставить вопросы к словам-признак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ообщение темы и целей урока. тренировочные упражнения: упр 65; упр 66; игра «Кто внимательнее?». Итог урока. Задание на дом: упр 6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вами-названиями и словами-призна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 и потребность совершенствовать свою устную и письменную речь; продолжить знакомство с группой слов, отвечающих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 xml:space="preserve"> и обозначающие признаки предметов; наблюдение над тем, как связаны между собой слова-названия и слова-признаки; учить детей постановке вопросов к словам-признак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домашнего задания. Словарная работа: ознакомление со словом </w:t>
            </w:r>
            <w:r>
              <w:rPr>
                <w:i/>
                <w:sz w:val="20"/>
                <w:szCs w:val="20"/>
              </w:rPr>
              <w:t>ягода</w:t>
            </w:r>
            <w:r>
              <w:rPr>
                <w:sz w:val="20"/>
                <w:szCs w:val="20"/>
              </w:rPr>
              <w:t>; работа с фразеологизмами. Упражнение в подборе слов-признаков к словам-предметам: упр 68; упр 69; игра «Аукцион»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вами-названиями и словами-призна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интерес к родному языку и потребность совершенствовать свою устную и письменную речь; продолжить знакомство с группой слов, отвечающих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 xml:space="preserve"> и обозначающие признаки предметов; наблюдение над тем, как связаны между собой слова-названия и слова-признаки; учить детей постановке вопросов к словам-признак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Упражнения в установлении связи слов-признаков и слов-предметов: работа по учебнику (упр 70, 71). Итог урока.Задание на дом: упр 7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отвечают на вопросы: кто? что? какой? какая?.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родолжить знакомство со словами-признаками; учить детей постановке вопросов к словам-признакам; развивать умение подбирать слова-признаки к словам-предмет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Повторение изученного, развитие умений: самостоятельное составление и запись предложений; взаимопроверка. Сообщение темы и целей урока. тренировочные упражнения: запись предложений; упр 73; звуко-буквенный анализ (по варитантам). Итог урока. Задание на дом: упр 7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а-признаки.    </w:t>
            </w:r>
            <w:r>
              <w:rPr>
                <w:b/>
                <w:i/>
                <w:sz w:val="20"/>
                <w:szCs w:val="20"/>
              </w:rPr>
              <w:t>НРК 6.</w:t>
            </w:r>
            <w:r>
              <w:rPr>
                <w:i/>
                <w:sz w:val="20"/>
                <w:szCs w:val="20"/>
              </w:rPr>
              <w:t xml:space="preserve"> Устное сочинение «Мой город». </w:t>
            </w:r>
            <w:r>
              <w:rPr>
                <w:b/>
                <w:i/>
                <w:sz w:val="20"/>
                <w:szCs w:val="20"/>
              </w:rPr>
              <w:t>Р\Р 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родолжить знакомство со словами-признаками; учить детей постановке вопросов к словам-признакам; продолжить наблюдение над тем, как связаны между собой слова-предметы и слова-признаки.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ми из словаря: запись слов-отгадок; работа над словами-признаками, обозначающими цвет. Сообщение темы и целей урока. Самостоятельная письменная работа: упр 75.составление предложений по теме «Мой родной город» (устное сочинение). Итог урока. Задание на дом: упр 7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слов-призна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родолжить знакомство со словами-признаками; учить детей постановке вопросов к словам-признакам; развивать умение подбирать слова-признаки к словам-предметам с учётом контекст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«спор букв», составление словосочетаний. Сообщение темы и целей урока. Тренировочные упражнения:упр.77; игра «Найди ошибки»; упр.64. итог урока. Задание на дом: упр.79, 8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Слова, которые отвечают на вопросы: какой? какая?..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 потребность совершенствовать свою устную и письменную речь; продолжить знакомство со словами-признаками; учить детей постановке вопросов к словам-признакам; развивать умение находить в предложениях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упр 80. игра «Напутали». Беседа по пройденному материалу. Работа по учебнику: упр 79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3 по теме «Слова, которые отвечают на вопросы: какой? какая?..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самостоятельно подбирать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 xml:space="preserve"> и   находить в предложении слова, отвечающие на эти вопросы; проверить умение находить в предложении словосочетания прилагательное+существительное, графически обозначать связь между словами; проверить умение списывать слова и сочетания слов, самостоятельно записывать подобранные слов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проверочная работа (в тетрад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Слова, которые отвечают на вопросы: какой? какая?..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родолжить знакомство со словами-признаками (именами прилагательными); учить детей постановке вопросов к словам-признакам; развивать умение подбирать слова-признаки к словам-предмета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крепление изученного по теме «Слова, которые отвечают на вопросы: какой? какая?...»  </w:t>
            </w:r>
            <w:r>
              <w:rPr>
                <w:b/>
                <w:sz w:val="20"/>
                <w:szCs w:val="20"/>
              </w:rPr>
              <w:t>Письмо по памяти. НРК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олярное сия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закрепить знания о словах-предметах (именах существительных) и словах-признаках (именах прилагательных); развивать умение находить слова-предметы и слова-признаки в предложениях; учить находить словосочетания прилагательное+существительное, графически показывать связь между словами. 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Тренировочные упражнения: письмо по памяти; составление текста (упр 77); самостоятельная работа по индивидуальным карточкам. Итог урока. Задание на дом: упр 7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: что делает? что делал? (6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ловами, обозначающими действия предме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наблюдение над словами, обозначающими действие предмета; начать развитие умения ставить вопросы к этим словам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в учеб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Сообщение темы и целей урока. наблюдение над словами-действиями: работа под руководством учителя; работа по учебнику (упр 81, 82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я предме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 потребность совершенствовать свою устную и письменную речь; развивать интерес к родному языку; развивать умения задавать вопросы к словам-действиям, находить в предложениях пары слов, отвечающих на вопросы </w:t>
            </w:r>
            <w:r>
              <w:rPr>
                <w:i/>
                <w:sz w:val="20"/>
                <w:szCs w:val="20"/>
              </w:rPr>
              <w:t>кто?, что?, что делает?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 со словами из словаря: работа со стих-ем; знакомство с новыми словами </w:t>
            </w:r>
            <w:r>
              <w:rPr>
                <w:i/>
                <w:sz w:val="20"/>
                <w:szCs w:val="20"/>
              </w:rPr>
              <w:t>ученица, ученик</w:t>
            </w:r>
            <w:r>
              <w:rPr>
                <w:sz w:val="20"/>
                <w:szCs w:val="20"/>
              </w:rPr>
              <w:t>. Упражнение в нахождении в тексте слов, отвечающих на вопрос «что сделал?». Составление предложений: упр 83. упражнение в подборе слов-действий: упр 84, запись с комментированием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умения находить в предложении грамматическую основу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продолжить знакомство со словами, обозначающими действия предмета (глаголами); развивать умения задавать вопросы к словам-действиям; развивать умения находить в предложении грамматическую основ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ловарный диктант с использованием сигнальных карточек. Повторение изученного. Сообщение темы и целей урока. Тренировочные упражнения: работа по учебнику (упр 85, 86). Самостоятельная работа по вариантам. Итог урока. Задание на дом: упр 8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умения находить в предложении грамматическую основу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развивать умения задавать вопросы к словам-действиям; развивать умения находить в предложении грамматическую основ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арная работа: повторение слов из словаря; знакомство с новым словом </w:t>
            </w:r>
            <w:r>
              <w:rPr>
                <w:i/>
                <w:sz w:val="20"/>
                <w:szCs w:val="20"/>
              </w:rPr>
              <w:t xml:space="preserve">громко. </w:t>
            </w:r>
            <w:r>
              <w:rPr>
                <w:sz w:val="20"/>
                <w:szCs w:val="20"/>
              </w:rPr>
              <w:t>Сообщение темы и целей урока. Наблюдение над построением предложений. Работа по учебнику: упр 88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я умения находить в предложении грамматическую основу. </w:t>
            </w:r>
            <w:r>
              <w:rPr>
                <w:b/>
                <w:sz w:val="20"/>
                <w:szCs w:val="20"/>
              </w:rPr>
              <w:t xml:space="preserve">Письмо по памяти. НРК 8. </w:t>
            </w:r>
            <w:r>
              <w:rPr>
                <w:i/>
                <w:sz w:val="20"/>
                <w:szCs w:val="20"/>
              </w:rPr>
              <w:t>В.Ледков «Тундр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развивать умения задавать вопросы к словам-действиям; развивать умения находить в предложении грамматическую основ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рка домашнего задания. Словарная работа: знакомство со словом</w:t>
            </w:r>
            <w:r>
              <w:rPr>
                <w:i/>
                <w:sz w:val="20"/>
                <w:szCs w:val="20"/>
              </w:rPr>
              <w:t xml:space="preserve"> рябина</w:t>
            </w:r>
            <w:r>
              <w:rPr>
                <w:sz w:val="20"/>
                <w:szCs w:val="20"/>
              </w:rPr>
              <w:t>. Сообщение темы и целей урока. Упражнения в нахождении грамматической основы предложения: упр 89, 90, 91. письмо по памяти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я умения находить в предложении грамматическую основу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Контрольный словарный диктант  № 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развивать умения задавать вопросы к словам-действиям; развивать умения находить в предложении грамматическую основ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. Упражнения в составлении словосочетаний, нахождении основы предложения(по индивидуальным карточкам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лов в предложении (7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наблюдение над тем, какая связь существует между словами в предложении; развивать умение ставить вопросы от слова к слову в предложении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исьменной форме обращени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оложительно относится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 как в учебнике, так и в предложенной учителем дополнительной литера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овый раздел. Повторение изученного о предложении. Сообщение темы и целей урока. Наблюдение: упр 92; чтение вывода в рамке по учебнику; составление предложений. Итог урока. Задание на до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развивать умение ставить вопросы от слова к слову в предложении; развивать умение конструировать предложения из слов с опорой на вопросы и схем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Словарная работа: записать «лишние» слова. Тренировочные упражнения: работа пол учебнику (упр 93, 94); запись по памяти. Итог урока. Задание на дом: упр 9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язь слов в предложении.    </w:t>
            </w:r>
            <w:r>
              <w:rPr>
                <w:b/>
                <w:sz w:val="20"/>
                <w:szCs w:val="20"/>
              </w:rPr>
              <w:t xml:space="preserve">НРК 9. </w:t>
            </w:r>
            <w:r>
              <w:rPr>
                <w:i/>
                <w:sz w:val="20"/>
                <w:szCs w:val="20"/>
              </w:rPr>
              <w:t>Выделение из предложения словосочетаний типа: полярная сова, белая куропатка, северный олень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умение ставить вопросы от слова к слову в предложении; развивать умение устанавливать действующее лицо или предмет в предложени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: дополнить предложения словами из словаря. Сообщение темы и целей урока. тренировочные упражнения: упр 96, 97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предложений из слов с опорой на вопросы. </w:t>
            </w:r>
            <w:r>
              <w:rPr>
                <w:i/>
                <w:sz w:val="20"/>
                <w:szCs w:val="20"/>
              </w:rPr>
              <w:t xml:space="preserve">Письмо по памяти «Олень» </w:t>
            </w:r>
            <w:r>
              <w:rPr>
                <w:b/>
                <w:i/>
                <w:sz w:val="20"/>
                <w:szCs w:val="20"/>
              </w:rPr>
              <w:t>НРК 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умение ставить вопросы от слова к слову в предложении; развивать умение конструировать предложения из слов с опорой на вопрос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запись слов из словаря; составление и запись предложений с этими словами. Сообщение темы и целей урока. упражнения в составлении предложений: упр 98, 99. Письмо по памяти. Итог урока. Задание на дом: упр 10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ирование предложений из слов с опорой на вопросы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 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умение ставить вопросы от слова к слову в предложении; развивать умение конструировать предложения из слов с опорой на вопросы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ый диктант: упр 101 с взаимопроверкой. Сообщение темы и целей урока. Развитие умений: составление предложений по схемам; составление текста (упр 100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 № 4 по теме «Слова, которые отвечают на вопросы что делает? что делают?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по темам: слова, отвечающие на вопросы что делает?, связь слов в предложении; проверить умение составлять предложения и записывать их; самостоятельно подбирать и записывать глаголы к данному существительному; ставить вопросы от слова к слову в предложени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Проверочная работа выполняется в тетради «Проверочные и контрольные работы по русскому языку», 2 клас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Слова, которые отвечают на вопросы что делает? что делают?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 которым нельзя задавать вопрос (8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выражают различные чувства, и их роль в реч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познакомить учащихся со словами, которые выражают различные чувства, но не называют их (междометия); наблюдение над междометиями, их ролью в речи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исьменной форме обращени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оложительно относится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по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: работа со стих-ем; работа с учебником. Сообщение темы и целей урока. повторение изученного, развитие умений: упр 103; составление предложений по схемам (упр 104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-названий, слов-признаков, слов-действий и слов, которые выражают чувст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интерес к родному языку; наблюдение над словами, которые выражают чувства, сравнение их со словами-названиями, словами-действиями, словами-признак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выписывание из пословиц слов из словаря. Сообщение темы и целей урока. Сравнение   слов-предметов, слов-действий и междометий: наблюдение (упр 105); коллективная работа. Работа над правилом. Закрепление (упр 106). Итог урока. Задание на дом: упр 9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 в речи. Раздельное написание предлогов с другими слов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наблюдение над особенностями употребления в речи предлогов; актуализация знаний о предлогах, о раздельном написании предлогов с другими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: упр 90; повторение сведений о междометии. Словарная работа. Повторение знаний о предлоге, развитие умений: упр 107; раздельное написание предлогов (упр 108). Чтение правила перед упр 109, беседа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раздельном написании предлогов со словами. </w:t>
            </w:r>
            <w:r>
              <w:rPr>
                <w:b/>
                <w:i/>
                <w:sz w:val="20"/>
                <w:szCs w:val="20"/>
              </w:rPr>
              <w:t>Контрольный словарный диктант  № 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упражнение в правильном употреблении предлогов в предложении; продолжить упражнения в раздельном написании предлогов с другими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Контрольный словарный диктант. Упражнения в раздельном написании предлогов с другими словами: упр 109; упр 110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употреблении предлогов. Раздельное написание предлогов со слов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упражнение в правильном употреблении предлогов; продолжить упражнение в раздельном написании предлогов с другими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Письмо по памяти. Наблюдение над ролью предлогов в предложении: упр 111; упр 112. Чтение вывода по учебнику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упражнение в правильном употреблении предлогов; продолжить упражнение в раздельном написании предлогов с другими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арная работа: запись слов из словаря с предлогами; знакомство со словами </w:t>
            </w:r>
            <w:r>
              <w:rPr>
                <w:i/>
                <w:sz w:val="20"/>
                <w:szCs w:val="20"/>
              </w:rPr>
              <w:t>потом, сначала</w:t>
            </w:r>
            <w:r>
              <w:rPr>
                <w:sz w:val="20"/>
                <w:szCs w:val="20"/>
              </w:rPr>
              <w:t>; игра «Будь внимателен!». Сообщение темы и целей урока. развитие умений: повторение изученного о предлоге; работа по учебнику (упр 113); деление слов на слоги для переноса (упр 114 – самостоятельная работа; коллективная проверка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5 по теме «Слова, к которым нельзя задать вопрос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о предлогах и их правописании; проверить умение отличать предлоги от других слов; проверить умение записывать умение записывать одно и то же слово с разными предлогами; проверить умение употреблять слова в тексте с нужными предлогами; проверить умения писать предлоги раздельно с другими словами, обозначать пробел, списывать текст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(упр 115). Проверочная работа № 5 выполняется в тетради «Проверочные и контрольные работы по русскому языку», 2 класс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Слова, к которым нельзя задать вопрос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слова. Корень (5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днокоренными словами. Корень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 потребность совершенствовать свою устную и письменную речь; наблюдение над однокоренными словами; сформировать вместе с детьми определение </w:t>
            </w:r>
            <w:r>
              <w:rPr>
                <w:i/>
                <w:sz w:val="20"/>
                <w:szCs w:val="20"/>
              </w:rPr>
              <w:t>корень слова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по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ать свое место и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Наблюдение над однокоренными словами, значением корня: работа на доске; работа по учебнику (упр 116, 117); работа над правилами; работа по вариантам. Итог урока. Задание на дом: придумать сказку про корен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рня слова в группе однокоренных сл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е находить корень в группе однокоренных слов; продолжить упражнения в распознавании однокоренных слов, в установлении словообразовательных связей между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Повторение определения корня. Словарная работа: подобрать однокоренные слова к данным; выделить корень, поставить ударение, подчеркнуть опасные места. Упражнения в нахождении корня слова: работа по учебнику (упр 118, 119); игра «Рассели жильцов (по вариантам). Итог урока. Задание на дом.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2 по теме «Слово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 по теме «Слово»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кста под диктовку. Выполнение грамматически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Слово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контроль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однокоренных сл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е находить корень в группе однокоренных слов; продолжить упражнения в распознавании однокоренных слов, в установлении словообразовательных связей между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по орфоэпии. Формулирование темы и целей урока. тренировочные упражнения: работа по учебнику (упр 120, 121); игра «Третий лишний»; «Игра в учителя» (упр 122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 (4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суффикса в слове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наблюдение над суффиксами и их ролью в слове; сформулировать определение суффикса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Формулирование темы и целей урока. Повторение изученного: упр 123, упр 124; игра «Побудь волшебником». Работа над определением. Развитие умений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продолжить наблюдение над ролью суффиксов в словах; развивать умение находить суффикс в слова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пределения, проверка домашнего задания. Формулирование темы и цели урока. словарная работа. Развитие умений: упр 125; упр 126; письмо под диктовку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продолжить наблюдение над ролью суффиксов в словах; развивать умение находить суффикс в слова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работа со «Школьным орфографическим словарём»; словарный диктант (упр 131). Формулирование темы и целей урока. Тренировочные упражнения: упр 128 (самостоятельное выполнение, коллективная проверка); упр 129. Итог урока. Задание на дом: упр 12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бор слов по составу. </w:t>
            </w:r>
            <w:r>
              <w:rPr>
                <w:b/>
                <w:i/>
                <w:sz w:val="20"/>
                <w:szCs w:val="20"/>
              </w:rPr>
              <w:t xml:space="preserve">Проверочное списывание.       НРК 11. </w:t>
            </w:r>
            <w:r>
              <w:rPr>
                <w:i/>
                <w:sz w:val="20"/>
                <w:szCs w:val="20"/>
              </w:rPr>
              <w:t>«С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е выделять корни и суффиксы в словах; проверять умение правильно, без ошибок и пропусков, списывать текст; проверить умения находить в тексте предлоги и обозначать пробел между предлогом и другим словом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слов. Повторение. Формулирование Формулирование темы и целей урока. Упражнение на развитие умений разбирать слова по составу: упр 130. Проверочное списывание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(7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ставки в слов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наблюдение над приставками и их ролью в слове; развивать умение выделять приставку в слове; сформулировать с детьми определение приставки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Наблюдение над ролью приставки: упр 132; грамматическая сказка. Работа над определением. Развитие умений: упр 133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 при помощи приставо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я образовывать слова с помощью приставок и находить в словах приставк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арная работа: выписать слова без приставки; знакомство со словом </w:t>
            </w:r>
            <w:r>
              <w:rPr>
                <w:i/>
                <w:sz w:val="20"/>
                <w:szCs w:val="20"/>
              </w:rPr>
              <w:t>заяц</w:t>
            </w:r>
            <w:r>
              <w:rPr>
                <w:sz w:val="20"/>
                <w:szCs w:val="20"/>
              </w:rPr>
              <w:t>. Повторение изученного о приставке. Упражнение в образовании слов: упр 134. (по вариантам). Упражнение в нахождении приставки: упр 135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 Слитное написание приставо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наблюдать над значением приставок; развивать умение образовывать новые слова с помощью приставок и находить приставки в словах; развивать умение различать приставки и предлог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ормулирование темы и целей урока. наблюдение над значением приставок: выписать из стих-я слова с приставками; упр 136. словарная работа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я выделять части слова (корни, суффиксы, приставки); развивать умения различать приставки и предлоги, писать предлоги с другими словами раздельно, а приставки слитно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найти ошибки и написать правильно. Подготовка к изучению нового материала. Формулирование темы и целей урока. сравнение приставок и предлогов, наблюдение: упр 137; упр 138. работа над правилом. Игра «Угадай сказочного героя»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формировать интерес к слову; развивать умения выделять части слова (корни, суффиксы, приставки); развивать умения различать приставки и предлоги, писать предлоги с другими словами раздельно, а приставки слитно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зученного. Словарная работа: правописание слова </w:t>
            </w:r>
            <w:r>
              <w:rPr>
                <w:i/>
                <w:sz w:val="20"/>
                <w:szCs w:val="20"/>
              </w:rPr>
              <w:t>шёл;</w:t>
            </w:r>
            <w:r>
              <w:rPr>
                <w:sz w:val="20"/>
                <w:szCs w:val="20"/>
              </w:rPr>
              <w:t xml:space="preserve"> словарный диктант (упр 141). Упражнение в разграничении приставок и предлогов: упр 139; упр140; «Игра в учителя» (упр 141 – запись предложений по вариантам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6 по теме «Части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по теме «Части слова»; проверить умения подбирать однокоренные слова с суффиксами и выделять суффикс; проверить умения образовывать новые слова с помощью приставок и выделять в слове приставку; проверить умения различать приставку и предлоги и писать приставки слитно со словами, а предлоги раздельно со слов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яется в тетради «Проверочные и контрольные работы по русскому языку», 2 класс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Части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провероч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 Большая буква в словах (13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ознакомить детей с практическим применением алфавита в разных областях человеческой деятельности; закрепить знания порядка букв русского алфавита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оложительно относится к школе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, оценивает ее по критериям, выбранным в клас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Формулирование темы и целей урока. Закрепление знания алфавита: упр 143; игра «Знаешь алфавит – угадаешь слово»; упр 144; загадки про буквы. Итог урока. Задание на дом: упр 14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аглавной буквы в фамилиях люде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именах и фамилиях людей; повторять порядок букв в русском алфавит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ормулирование темы и целей урока. Беседа о фамилиях. Развитие умений: упр 147; запись фамилий в алфавитном порядке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аглавной буквы в именах и фамилиях  люде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именах, отчествах и фамилиях людей; повторять порядок букв в русском алфавит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запись слов под диктовку. Формулирование темы и целей урока. знакомство с историей и значениями имён людей: беседа; рассказ учителя; о значении имён. Правописаниеимён (развитие умений): упр 148. Загадки нашего языка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в отчествах людей. </w:t>
            </w:r>
            <w:r>
              <w:rPr>
                <w:b/>
                <w:i/>
                <w:sz w:val="20"/>
                <w:szCs w:val="20"/>
              </w:rPr>
              <w:t>Контрольный словарный диктант  № 4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отчествах людей; повторять порядок букв в русском алфавит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Контрольный словарный диктант. Беседа, рассказ учителя об отчествах; упр 151. упражнения в правописании имён, отчеств, фамилий:коллективная работа; упр 150; выборочное списывание; упр 152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казочных герое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именах, отчествах и фамилиях людей и сказочных героев; повторять порядок букв в русском алфавит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игра «Убежали гласные». Формулирование темы и целей урока. Упражнения в правописании имён сказочных героев: работа на доске под руководством учителя; работа по учебнику (упр 1530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званий городов, сёл, дерев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РК 12</w:t>
            </w:r>
            <w:r>
              <w:rPr>
                <w:i/>
                <w:sz w:val="20"/>
                <w:szCs w:val="20"/>
              </w:rPr>
              <w:t>. Города республики Ко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географических названиях; повторять порядок букв в русском алфавите; развивать умение располагать слова в алфавитном порядк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Повторение изученного. Формулирование темы и целей урока. Упражнения в написании большой буквы в названиях городов, сёл, деревень: коллективная работа; упр 154; упр 156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Большая буква в названиях рек и морей. </w:t>
            </w:r>
            <w:r>
              <w:rPr>
                <w:b/>
                <w:i/>
                <w:sz w:val="20"/>
                <w:szCs w:val="20"/>
              </w:rPr>
              <w:t xml:space="preserve">НРК 13. </w:t>
            </w:r>
            <w:r>
              <w:rPr>
                <w:i/>
                <w:sz w:val="20"/>
                <w:szCs w:val="20"/>
              </w:rPr>
              <w:t>Реки республики Ко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искать и находить исторические корни слов; развивать умение писать большую букву в географических названиях; повторять порядок букв в русском алфавите; развивать умение располагать слова в алфавитном порядк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ловарная работа: игра «Рассыпались слоги». Формулирование темы и целей урока. Упражнения в написании большой буквы в названиях рек, озёр, морей: коллективная работа (доска); упр 157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ён собственны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развивать умение писать с большой буквы клички животных и другие имена собственные; учить различать одинаковые по написанию имена собственные и нарицательные (Орёл-орёл)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ктант. Формулирование темы и целей урока. упражнения в правописании имён собственных: письмо под диктовку; упр 159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ён собственны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продолжить упражнение в написании имён собственных; развивать умение писать под диктовку предложения с именами собственны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 Выборочный диктант. Творческий диктант с подготовкой (упр 160)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 10. Сочинение по рисунку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 потребность совершенствовать свою устную и письменную речь; развивать умение составлять текст по рисунку и опорным словам и записывать его, применяя изученные правил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подготовка к сочинению (упр 161): рассматривание рисунка; подбор опорных слов (запись на доске); составление текста (устно); орфографическая подготовка; озаглавливание. Самостоятельная запись текста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3 по теме «Написание большой буквы в словах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под диктовку предложения, слова с сочетаниями жи-ши, с безударными гласными, проверяемыми ударением, словарные слова, слова с мягким знаком, раздельно писать предлоги с другими словами, имена собственны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 по теме «Написание большой буквы в словах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результатов контрольной работы. Анализ допущенных ошибок. Коллективное выполнение заданий. 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Написание большой буквы в словах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закреплять умение писать с большой буквы имена собственные; учить различать одинаковые по написанию имена собственные и нарицательные (Орёл-орёл)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. Написание большой буквы в кличках животных. Проблемное задание. Упражнения в распознавании слов, написанных с большой и с маленькой буквы: упр 158. Итог урока. Задание на д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осочетаний жи-ши, ча-ща, чу-щу (14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аписанием буквосочетаний жи-ш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наблюдение за несоответствием произношения и написания буквосочетаний </w:t>
            </w:r>
            <w:r>
              <w:rPr>
                <w:b/>
                <w:sz w:val="20"/>
                <w:szCs w:val="20"/>
                <w:u w:val="single"/>
              </w:rPr>
              <w:t>жи-ши</w:t>
            </w:r>
            <w:r>
              <w:rPr>
                <w:sz w:val="20"/>
                <w:szCs w:val="20"/>
              </w:rPr>
              <w:t xml:space="preserve">; познакомить с понятиями </w:t>
            </w:r>
            <w:r>
              <w:rPr>
                <w:i/>
                <w:sz w:val="20"/>
                <w:szCs w:val="20"/>
              </w:rPr>
              <w:t xml:space="preserve">орфограмм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орфографическое правило</w:t>
            </w:r>
            <w:r>
              <w:rPr>
                <w:sz w:val="20"/>
                <w:szCs w:val="20"/>
              </w:rPr>
              <w:t>; развивать умение видеть «опасные места» в словах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ведение в новый раздел: словарная работа, работа по учебнику. Сообщение темы и цели урока. Повторение изученного: упр 163; звукобуквенный анализ слова </w:t>
            </w:r>
            <w:r>
              <w:rPr>
                <w:b/>
                <w:i/>
                <w:sz w:val="20"/>
                <w:szCs w:val="20"/>
              </w:rPr>
              <w:t xml:space="preserve">шины </w:t>
            </w:r>
            <w:r>
              <w:rPr>
                <w:sz w:val="20"/>
                <w:szCs w:val="20"/>
              </w:rPr>
              <w:t>. работа над правилом. Первичное закрепление: упр.165. итог урока. Задание на дом: упр.148 (дид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уквосочетаниями жи-ши. Графическое обозначение орфограмм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жи-ши</w:t>
            </w:r>
            <w:r>
              <w:rPr>
                <w:sz w:val="20"/>
                <w:szCs w:val="20"/>
              </w:rPr>
              <w:t>; развивать умение графически обозначать орфограммы; учить находить и исправлять орфографические ошибки на изучаемое правило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ей урока. Игра «Исправь ошибку». Закрепление изученного: упр.166; упр.167. итог урока. Задание на дом: упр.154 (дид. м-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слов с сочетаниями жи-ши. Развитие орфографических умений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жи-ши</w:t>
            </w:r>
            <w:r>
              <w:rPr>
                <w:sz w:val="20"/>
                <w:szCs w:val="20"/>
              </w:rPr>
              <w:t xml:space="preserve"> под диктовку; развивать орфографические умения; развивать умение видеть изученные орфограммы и графически обозначать и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слова». Сообщение темы и целей урока. Закрепление изученного: письмо под диктовку; диктант со зрительной подготовкой (упр.168). итог урока. Задание на дом: упр.159 (дид.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аписанием буквосочетаний ча-щ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ча-ща</w:t>
            </w:r>
            <w:r>
              <w:rPr>
                <w:sz w:val="20"/>
                <w:szCs w:val="20"/>
              </w:rPr>
              <w:t>; развивать умение видеть изучаем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 Сообщение темы и целей урока. Повторение: работа с правилом; упр.169; упр.170. 21итог урока. Задание на дом: упр.174 (дид.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ча-ща</w:t>
            </w:r>
            <w:r>
              <w:rPr>
                <w:sz w:val="20"/>
                <w:szCs w:val="20"/>
              </w:rPr>
              <w:t>; развивать умение видеть изучаем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ей урока. Закрепление изученного: игра «Исправь ошибку»; упр.171, упр.172; упр.173. итог урока. Домашнее задание: упр.153 (дид.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аписанием буквосочетаний чу-щу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чу-щу</w:t>
            </w:r>
            <w:r>
              <w:rPr>
                <w:sz w:val="20"/>
                <w:szCs w:val="20"/>
              </w:rPr>
              <w:t>; развивать умение видеть изучаем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крепление написания буквосочетаний чу-щу: письмо под диктовку. Сообщение темы и целей урока. Повторение: наблюдение (упр.175); чтение правила в учебнике; упр.176; работа на доске над словом </w:t>
            </w:r>
            <w:r>
              <w:rPr>
                <w:i/>
                <w:sz w:val="20"/>
                <w:szCs w:val="20"/>
              </w:rPr>
              <w:t>щука.</w:t>
            </w:r>
            <w:r>
              <w:rPr>
                <w:sz w:val="20"/>
                <w:szCs w:val="20"/>
              </w:rPr>
              <w:t xml:space="preserve"> Итог урока. Домашнее задание: упр.149 (дид.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уквосочетаниями чу-щу. Развитие орфографических умени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продолжить упражнение в написании слов с буквосочетаниями </w:t>
            </w:r>
            <w:r>
              <w:rPr>
                <w:b/>
                <w:sz w:val="20"/>
                <w:szCs w:val="20"/>
                <w:u w:val="single"/>
              </w:rPr>
              <w:t>чу-щу</w:t>
            </w:r>
            <w:r>
              <w:rPr>
                <w:sz w:val="20"/>
                <w:szCs w:val="20"/>
              </w:rPr>
              <w:t>; развивать умение видеть изучаемую орфограмму и графически обозначать её, находить и исправлять орфографические ошибки на данную орфограмм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сообщение темы и целей урока. Закрепление  изученного: игра «Исправь ошибку»; упр.177; диктант с подготовкой (упр.178). итог урока. Домашнее задание: упр.150(дид.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буквосочетаний ча-ща и чу-щу. Развитие орфографических умени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продолжить упражнения в написании слов с буквосочетаниями ча-ща и чу-щу; развивать умение видеть изучаемые орфограммы и графически обозначать и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буквосочетаний жи-ши, ча-ща, чу-щу: словарная работа. сообщение темы и целей урока. Закрепление изученного: упр 151(дид. м); упр.157-выборочное списывание; письмо под диктовку. Итог урока. Домашнее задание: упр.15,с.70 (дид м-л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слов с буквами  </w:t>
            </w:r>
            <w:r>
              <w:rPr>
                <w:i/>
                <w:sz w:val="20"/>
                <w:szCs w:val="20"/>
              </w:rPr>
              <w:t>и,у,а</w:t>
            </w:r>
            <w:r>
              <w:rPr>
                <w:sz w:val="20"/>
                <w:szCs w:val="20"/>
              </w:rPr>
              <w:t xml:space="preserve">  после шипящи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обобщить знания детей об орфограмме «Написание букв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»; продолжить упражнения в написании слов с буквами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; развивать умение видеть изученн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Закрепление изученного, тренировочные упражнения: работа на доске; беседа; упр.181 (диктант с самопроверкой); упр. 152 (дид м); упр.182. итог урока. Домашнее задание: упр.156 (дид. м), упр.18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слов с буквами  </w:t>
            </w:r>
            <w:r>
              <w:rPr>
                <w:i/>
                <w:sz w:val="20"/>
                <w:szCs w:val="20"/>
              </w:rPr>
              <w:t>и,у,а</w:t>
            </w:r>
            <w:r>
              <w:rPr>
                <w:sz w:val="20"/>
                <w:szCs w:val="20"/>
              </w:rPr>
              <w:t xml:space="preserve">  после шипящи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обобщить знания детей об орфограмме «Написание букв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»; продолжить упражнения в написании слов с буквами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; развивать умение видеть изученн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упр.184. сообщение темы и целей урока. Закрепление изученного, тренировочные упражнения: упр.183 (самодиктант); предупредительный диктант со слуховой подготовкой (упр. 160-дид. м); игра «Назови детёнышей». Итог урока. Домашнее задание: упр. 179.(дид. 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написании гласных после шипящих. </w:t>
            </w:r>
            <w:r>
              <w:rPr>
                <w:b/>
                <w:sz w:val="20"/>
                <w:szCs w:val="20"/>
              </w:rPr>
              <w:t xml:space="preserve">Письмо по памяти. НРК 14. </w:t>
            </w:r>
            <w:r>
              <w:rPr>
                <w:i/>
                <w:sz w:val="20"/>
                <w:szCs w:val="20"/>
              </w:rPr>
              <w:t>Е.Трутнева «Первый снег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обобщить знания детей об орфограмме «Написание букв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»; продолжить упражнения в написании слов с буквами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; развивать умение видеть изученн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игра «Начни слово на последнюю букву»; составление предложений. Сообщение темы и целей урока. Тренировочные упражнения: выборочный диктант с подготовкой (упр.180); игра «Лестница»; диктант с самопроверкой. Итог урока. Задание на дом: упр.156( дид. 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написании гласных после шипящих. </w:t>
            </w:r>
            <w:r>
              <w:rPr>
                <w:b/>
                <w:i/>
                <w:sz w:val="20"/>
                <w:szCs w:val="20"/>
              </w:rPr>
              <w:t>НРК  15</w:t>
            </w:r>
            <w:r>
              <w:rPr>
                <w:i/>
                <w:sz w:val="20"/>
                <w:szCs w:val="20"/>
              </w:rPr>
              <w:t>. Пословицы и поговорки коми народ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обобщить знания детей об орфограмме «Написание букв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»; продолжить упражнения в написании слов с буквами 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; развивать умение видеть изученную орфограмму и графически обозначать её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4 по теме «Правописание гласных после шипящих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предложения, слова с сочетаниями жи-ши, ча-ща, чу-щу, с безударными гласными, проверяемыми ударением, слова с мягким знаком, раздельно писать предлоги с другими словами, имена собственны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Диктант с задание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гласных после шипящих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ы Ъ и Ь (17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 на письме. Развитие умения определять способы обозначения мягкости согласных на пись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актуализировать знания детей о способах обозначения мягкости согласных звуков на письме; развивать умение определять способы обозначения мягкости согласных на письме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способам решения новой частной задачи; желание учиться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оложительно относится к школе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е рабочее место и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: беседа, составление схемы-модели. Сообщение темы и цели урока: игра «Собери слово». Повторение изученного в 1 классе: упр.185; упр.187; игра «Спор букв»; работа на доске. Итог урока. Домашнее задание: упр.167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и в середине слова. Упражнения в переносе слов с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в середи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определять способы обозначения мягкости согласных на письме, писать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 согласных на конце и в середине слова; упражнение в переносе слов с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середи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и целей урока. Упражнение в написании слов с ь в конце и в середине слов: упр.169 (ДМ); упр.188. работа над правилом. Закрепление: выборочное списывание (упр.190). итог урока. Домашнее задание: упр.18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умения писать ь для обозначения мягкости согласных на конце и в середине сло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определять способы обозначения мягкости согласных на письме, писать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 согласных на конце и в середине слова; упражнение в переносе слов с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середи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Тренировочные умения: самодиктант - упр 170 (ДМ); выборочное списывание (упр.190; повторение правила; упр.191 (2 человека у доски). Итог урока. Домашнее задание: упр.173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словами, в которых пишется и не пишется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определять способы обозначения мягкости согласных на письме, писать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для обозначения мягкости согласных на конце и в середине слов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и целей урока. Закрепление изученного: игра «Измени слово»; осложнённое списывание; упр.193 (выборочное списывание). Итог урока. Домашнее задание: упр.174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буквосочетаниями </w:t>
            </w:r>
            <w:r>
              <w:rPr>
                <w:i/>
                <w:sz w:val="20"/>
                <w:szCs w:val="20"/>
              </w:rPr>
              <w:t>чк, чн, чт, щн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определять способы обозначения мягкости согласных на письме, писать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 согласных на конце и в середине слова; актуализировать знания о правописании слов с буквосочетаниями </w:t>
            </w:r>
            <w:r>
              <w:rPr>
                <w:i/>
                <w:sz w:val="20"/>
                <w:szCs w:val="20"/>
              </w:rPr>
              <w:t>чк, чн, чт, щн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и целей урока. Повторение изученного в 1 классе: работа на доске; беседа; упр.195; работа с правилом. Закрепление: письмо под диктовку. Итог урока. Домашнее задание: упр.179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с буквосочетаниями </w:t>
            </w:r>
            <w:r>
              <w:rPr>
                <w:i/>
                <w:sz w:val="20"/>
                <w:szCs w:val="20"/>
              </w:rPr>
              <w:t>чк, чн, чт, щн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определять способы обозначения мягкости согласных на письме, писать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для обозначения мягкости согласных на конце и в середине слова; продолжить упражнения в правописании слов с буквосочетаниями </w:t>
            </w:r>
            <w:r>
              <w:rPr>
                <w:i/>
                <w:sz w:val="20"/>
                <w:szCs w:val="20"/>
              </w:rPr>
              <w:t>чк, чн, чт, щн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и целей урока. Закрепление изученного: осложнённое списывание (упр.196); разбор слов по составу; выборочное письмо. Итог урока. Домашнее задание: упр.181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'], его обозначение на пись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развивать умение слышать звучащее слово; актуализация знаний об обозначении на письме звука [й']; наблюдение за звуками [и] и [й'], их разграничение; развивать умение обозначать на письме звук [й'] буквой 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 буквами </w:t>
            </w:r>
            <w:r>
              <w:rPr>
                <w:i/>
                <w:sz w:val="20"/>
                <w:szCs w:val="20"/>
              </w:rPr>
              <w:t>е, ё, ю, я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темы и целей урока. Наблюдение за [и] и [й'], разграничение звуков: упр.197. наблюдение за звуком [й'], его обозначением на письме: упр.198; упр.199; игра «Отгадай слово». Итог урока. Домашнее задание: упр.185 (ДМ)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 правописание слов с разделительным ь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развивать умение слышать звучащее слово; повторить с детьми правило употребления разделительного ь; развивать умение правильно употреблять в словах разделительный мягкий знак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 Проблемная ситуация. Формулирование темы и целей урока. Наблюдение над словами с разделительным ь: звукобуквенный анализ слов; работа с правилом;. Закрепление: упр.201; упр.202. итог урока. Домашнее задание: упр.191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умения писать слова с разделительным ь. </w:t>
            </w:r>
            <w:r>
              <w:rPr>
                <w:b/>
                <w:sz w:val="20"/>
                <w:szCs w:val="20"/>
              </w:rPr>
              <w:t>НРК 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ты народов Ко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развивать умение слышать звучащее слово; повторить с детьми правило употребления разделительного ь; развивать умение правильно употреблять в словах разделительный мягкий знак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закрепление изученного: упр.203; упр.20 (ДМ)-составление предложений. Итог урока. Домашнее задание: упр.192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разделительным ь и ь для обозначения мягкости согласных звуков на пись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продолжить упражнения в правописании слов с разделительным ь и ь для обозначения мягкости согласных звуков на письме; развивать умение слышать звучащее слово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и целей урока. Тренировочные упражнения: выборочный диктант; выборочное списывание (упр.206); предупредительный диктант. Итог урока. Домашнее задание: упр.193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слов с ь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продолжить упражнения в правописании слов с разделительным ь и ь для обозначения мягкости согласных звуков на письме; развивать умение слышать звучащее слово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 Тренировочные упражнения: повторение правил; предупредительный диктант – упр.194 (ДМ); осложнённое выборочное списывание (упр.206). итог урока. Домашнее задание: упр.195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разделительным твёрдым знако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терес к русскому языку, привлекая внимание к «живому слову»;  развивать умение слышать звучащее слово; познакомить детей с орфограммой </w:t>
            </w:r>
            <w:r>
              <w:rPr>
                <w:i/>
                <w:sz w:val="20"/>
                <w:szCs w:val="20"/>
              </w:rPr>
              <w:t>разделительный твёрдый знак</w:t>
            </w:r>
            <w:r>
              <w:rPr>
                <w:sz w:val="20"/>
                <w:szCs w:val="20"/>
              </w:rPr>
              <w:t>; учить детей осуществлять выбор разделительного знака (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проблемная ситуация: наблюдение; упр.207. работа с правилом. Продолжение наблюдения над словами с разделительными твёрдым и мягким знаками: коллективное выполнение упражнения с комментированием; упр.197 (ДМ). Итог урока. Домашнее задание: упр.198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разделительным твёрдым знако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учить детей осуществлять выбор разделительного знака (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); развивать умения писать слова с разделительным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улирование темы и целей урока. Закрепление изученного: запись слов с разделительными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ами; упр.209; упр. 210; осложнённое списывание – упр. 202 (ДМ); упр. 200 (ДМ). Итог урока. Домашнее задание: упр.199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Ъ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учить детей осуществлять выбор разделительного знака (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); развивать умения писать слова с разделительным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разделительным Ъ. . </w:t>
            </w:r>
            <w:r>
              <w:rPr>
                <w:b/>
                <w:sz w:val="20"/>
                <w:szCs w:val="20"/>
              </w:rPr>
              <w:t>НРК 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 пословицы и поговорк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учить детей осуществлять выбор разделительного знака (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); развивать умения писать слова с разделительным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карточ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 5 по теме «Правописание буквы Ь и Ъ»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писать под диктовку предложения; слова с изученными орфограммами: сочетаниями </w:t>
            </w:r>
            <w:r>
              <w:rPr>
                <w:b/>
                <w:sz w:val="20"/>
                <w:szCs w:val="20"/>
              </w:rPr>
              <w:t>чк, чн, щн,</w:t>
            </w:r>
            <w:r>
              <w:rPr>
                <w:sz w:val="20"/>
                <w:szCs w:val="20"/>
              </w:rPr>
              <w:t xml:space="preserve"> с безударными гласными, проверяемыми ударением, с разделительными мягким и твёрдым знаками, с мягким знаком, обозначающим мягкость согласных на письме; раздельно писать предлоги с другими словами, имена собственны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и урока. Диктант с задание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буквы Ь и Ъ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дарные гласные в корне слова (15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уточнение представлений учащихся о слоге как части слова, на которые оно делится при произношении; развивать умения различать в слове количество слогов по количеству гласных звуков; развивать умения делить слова на слоги, опираясь на количество гласных звуков в них и ставить ударение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бранным в клас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беседа по схеме; подбор слов к схеме; составление предложения. Формулирование темы урока. Введение в новый раздел: беседа. Работа по теме урока: упр.212; упр.213; упр.214. итог урока. Домашнее задание: упр.208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я различать в слове количество слогов по количеству гласных звуков и ставить ударение; продолжить наблюдение над произношением и написанием гласных в ударных и безударных слога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Изучение нового материала: наблюдение; работа с правилом; упр.219; самостоятельная работа. Наблюдение за омонимами: упр.215; работа на доске. Итог урока. Домашнее задание: упр.217, 218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я различать в слове количество слогов по количеству гласных звуков и ставить ударение; продолжить наблюдение над произношением и написанием гласных в ударных и безударных слога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\з. словарная работа и введение в тему урока. Формулирование темы урока. Введение нового материала: работа по учебнику (упр.218, 219); работа над правилом; развитие умений: письмо под диктовку – упр.218 (ДМ); упр. 219 (ДМ). Итог урока. Дома: упр.217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верочных слов в группе однокоренных сл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находить проверочные слова в группе однокоренных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Работа над новым материалом: упр. 220; работа с правилом. Первичное закрепление: упр.221; упр.221 (ДМ). Итог урока. Дома: выучить правило, упр.22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однокоренных проверочных слов. Графическое обозначение орфограмм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развивать умение графически обозначать орфограмму «Безударный гласный в корне»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мы урока. Упражнения в подборе проверочных слов: работа по учебнику-упр.223; упр.224. работа над правилом. Закрепление изученного: упр.225, выборочный диктант. Итог урока. Дома: упр.222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предложения, слова с изученными орфограммами: «проверяемой и непроверяемой безударной гласной в корне»; сочетаниями ЧК, чн; раздельно писать предлоги с другими словами; развивать умение составлять предложения на заданную тему с опорой на рисунк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ободному диктанту. Сообщение темы и целей урока. Свободный диктант: упр. 235. Итог уро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менению правил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выведение алгоритма проверки безударных гласных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Выведение алгоритма: коллективно; чтение алгоритма в учебнике. Закрепление изученного: работа на доске; упр.226; упр.228; упр.226-227 (ДМ). Итог урока. Дома: упр.227; упр.228 (ДМ), выучить памятк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7 по теме «Безударные гласные в корне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идеть в словах изученные орфограммы: «Разделительные ь и ъ»; «ь, обозначающий мягкость согласных на письме»; «Сочетания чу-щу, ча-ща, жи-ши, ЧК, чн, щн»; проверить умения подбирать проверочные слова и правильно писать слова с орфограммой – «Проверяемой безударной гласной в корне слова»; проверить умения самостоятельно подбирать и правильно писать слова с орфограммой – «Непроверяемой безударной гласной в корне слова»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выполняется на с.22-23 тетради «Проверочные и контрольные работы по русскому языку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Закрепление изученного: беседа; наблюдение над лексическим значением слов; диктант с подготовкой-упр.230; письмо по памяти- упр.232; диктант с подготовкой – упр.233. итог урока. Дома: упр.23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6 по теме «Безударные гласные в корне сл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идеть в словах изученные орфограммы: «Разделительные ь и ъ»; «ь, обозначающий мягкость согласных на письме»; «Сочетания чу-щу, ча-ща, жи-ши, ЧК, чн, щн»; проверить умения подбирать проверочные слова и правильно писать слова с орфограммой – «Проверяемой безударной гласной в корне слова»; проверить умения самостоятельно подбирать и правильно писать слова с орфограммой – «Непроверяемой безударной гласной в корне слова»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задани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Безударные гласные в корне сл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общение по разделу. </w:t>
            </w:r>
            <w:r>
              <w:rPr>
                <w:b/>
                <w:sz w:val="20"/>
                <w:szCs w:val="20"/>
              </w:rPr>
              <w:t>Письмо по памят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ставить ударение, различать ударные и безударные гласные звуки в корне слова; развивать умение подбирать однокоренные проверочные слова (формы слова); продолжить упражнения в написании слов с безударными гласными в корн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звонких и глухих согласных на конце слова (13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шение звонких согласных на конц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наблюдение за явлением оглушения звонких согласных на конце слова; актуализировать знания детей о парных согласных звуках; развивать умение учащихся находить слова с парными согласными на конце в группе слов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, устанавливает причинно- следственные связи (в рамках доступ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ориентируясь на его содержательные осн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. Формулирование темы урока. Работа над новым материалом: упр.236; чтение вывода; осложнённое списывание; упр.237; наблюдение. Итог урока. Дома: записать 5 слов с парными согласными на конц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орфограммо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наблюдение за явлением оглушения звонких согласных на конце слова; познакомить учащихся с орфограммой «Проверяемые согласные на конце слова», её графическим обозначением; выведение способа проверки слов с парными согласными на конце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Работа над новым материалом: работа по учебнику, наблюдение; работа над правилом. Первичное закрепление: упр.240; письмо под диктовку. Итог урока. Дома: упр.241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новой орфограммо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 и писать слова с парными согласными на конце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Закрепление изученного: упр.242 (ДМ); наблюдение, работа на доске; упр.244; упр.246 (ДМ).итог урока. Дома: упр.243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дборе проверочных слов и написании слов с парными согласными на конц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 и писать слова с парными согласными на конце слов, графически обозначать изучаемую орфограмм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Закрепление изученного: упр.242; работа по вариантам; игра «Исправь ошибку». Итог урока. Дома: упр.24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написании слов с проверяемыми согласными на конце слова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 и писать слова с парными согласными на конце слов, графически обозначать изучаемую орфограмм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работа с загадкой, рассказ учителя, запись однокоренных слов, звуко-буквенный анализ, запись под диктовку. Закрепление изученного: выборочное списывание; диктант с подготовкой (упр.248); упр.257 (ДМ). Итог урока. Дома: упр.24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проверяемыми согласными на конц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 и писать слова с парными согласными на конце слов, графически обозначать изучаемую орфограмм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ободный диктант. </w:t>
            </w:r>
            <w:r>
              <w:rPr>
                <w:b/>
                <w:sz w:val="20"/>
                <w:szCs w:val="20"/>
              </w:rPr>
              <w:t>Р/Р 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развивать умение составлять предложения по рисунку, на заданную тему; проверить умения детей писать самостоятельные предложения, слова с изученными орфограмм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ободному диктанту. Сообщение темы и целей урока. Свободный диктант (упр.25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проверяемыми согласными на конц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; продолжить упражнения в написании слов с проверяемыми парными согласными на конце слов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Закрепление пройденного: диктант с подготовкой (упр.249); работа на доске; упр.256 (ДМ). Итог урока. Дома: упр.252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проверяемыми согласными на конц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к «живому слову»;  развивать умение слышать звучащее слово; развивать умение подбирать проверочные слова; продолжить упражнения в написании слов с проверяемыми парными согласными на конце слов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мы урока. Закрепление изученного: игра «Рассели жильцов»; упр.249 (ДМ); предупредительный диктант (упр.260). итог урока. Дома: записать 6 слов с орфограммой «Парные согласные на конце слов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учающее изложение № 1 на основе зрительного восприятия текста. </w:t>
            </w:r>
            <w:r>
              <w:rPr>
                <w:b/>
                <w:sz w:val="20"/>
                <w:szCs w:val="20"/>
              </w:rPr>
              <w:t>Р/Р 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актуализировать знания детей о тексте; развивать умение устанавливать связь между частями текста, пересказывать текст по частям с опорой на ключевые слова и самостоятельно записывать его по памят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етей о тексте:  беседа по вопросам.  Подготовка к изложению: чтение текста упр.252; беседа по тексту; работа по частям текста; выбор опорных (ключевых) слов; пересказ с опорой на ключевые слова; орфографическая подготовка; орфографическое чтение текста. Самостоятельная запись текста. Итог урока. Дома: записать в тетрадь три жел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парных согласных на конце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7 по теме «Правописание парных согласных на конце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амостоятельно предложения, слова с изученными орфограммами (проверяемыми парными согласными на конце, сочетаниями жи-ши, ча-ща, чу-щу, с разделительным мягким знаком и мягким знаком, обозначающим мягкость согласных на письме и другими); актуализировать знания детей о тексте; развивать умение устанавливать связь между частями текста, пересказывать текст по частям с опорой на ключевые слова и самостоятельно записывать его по памят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иктанта. Выполнение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парных согласных на конце сло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7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амостоятельно предложения, слова; воспитывать у детей потребность совершенствовать свою устную и письменную речь; актуализировать знания детей о тексте, предложении; повторить с детьми изученные орфограммы; развивать умения находить в словах изученные орфограммы и графически обозначать их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MS Mincho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choolBookC-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SchoolBookC-Italic;MS Mincho"/>
                <w:b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обнаруживает настойчивость, терпение, умение преодолевать трудности;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jc w:val="both"/>
              <w:rPr>
                <w:rFonts w:eastAsia="SchoolBookC-Italic;MS Mincho"/>
                <w:bCs/>
                <w:iCs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ет вопросы, экспериментирует, устанавливает причинно-следственные связи (в рамках доступног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е разными спосо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ет свою работу с образцом; оценивает ее по критериям, выбранным в клас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овый раздел. Формулирование темы урока. Повторение знаний о тексте: упр.253; грамматические задачи. Итог урока. Дома: составить текст о весне из 4-5 предлож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едлож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актуализировать знания детей о тексте, предложении; развивать умения ставить вопросы от слова к слову в предложениях, конструировать предложения из данных слов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повторение изученного о предложении: беседа по вопросам; упр.254; упр.255. Итог урока. Дома: упр.263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ободный диктант. </w:t>
            </w:r>
            <w:r>
              <w:rPr>
                <w:b/>
                <w:sz w:val="20"/>
                <w:szCs w:val="20"/>
              </w:rPr>
              <w:t>Р/Р 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развивать умение составлять предложения на заданную тему; проверить умения детей писать самостоятельно предложения, слова с изученными орфограмм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ободному диктанту: беседа по вопросам; составление тематической группы слов по теме «Школа». Свободный диктант: чтение текста; работа после чтения текста; запись диктанта. Итог урока. Дома: выбрать словарное слово и записать его с 3-4 однокоренными слов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Однокоренные 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актуализировать знания детей о частях слова, о признаках однокоренных слов; повторить порядок разбора по составу; продолжить упражнения в подборе однокоренных слов и разборе слов по состав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взаимодиктант). Формулирование темы урока. Повторение знаний о составе слова, однокоренных словах: беседа по вопросам; игра «Вырасти дерево»; упр.256; разбор слов по составу; работа со схемами-моделями; работа у доски (на карточках). Итог урока. Дома: упр.265 (ДМ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контрольный диктант № 8 по теме «Повторе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базовые знания и умения по курсу второго класса: по фонетике, по составу слова, по орфографии, по морфологии, по синтаксис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роводится в тетради «Проверочные и контрольные работы по русскому языку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овторе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писывание № 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детей правильно, без ошибок, списывать текст, слова с изученными орфограммами; проверить знания изученных во втором классе орфограмм; проверить умения детей распознавать в словах изученные орфограммы и графически обозначать и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слов с изученными орфограммами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учающее изложение № 2 на основе зрительного восприятия текста. </w:t>
            </w:r>
            <w:r>
              <w:rPr>
                <w:b/>
                <w:sz w:val="20"/>
                <w:szCs w:val="20"/>
              </w:rPr>
              <w:t>Р/Р 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требность совершенствовать свою устную и письменную речь; проверить умение детей писать самостоятельно предложения, слова с изученными орфограммами; развивать умения пересказывать текст по вопросам, составлять текст; развивать умение писать изложение на основе зрительного восприятия текста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: чтение текста; беседа по вопросам; составление плана; орфографическая подготовка; пересказ текста учениками по частям; чтение текста учителем. Написание изложения. Итог уро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Правописание слов с изученными орфограммами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цию знаний по пройденному материалу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слышать звучащее слово; повторить с детьми изученные во 2 классе орфограммы и их графическое обозначение; продолжить упражнения по нахождению изученных орфограмм в слова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формулирование темы урока. Повторение изученных орфограмм: повторение орфограмм по плану; беседа. Закрепление: упр.257 (осложнённое списывание); предупредительный диктант (упр.258). Итог  урока. Дома: упр.26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-модели; повторить с детьми изученные во 2 классе орфограммы и их графическое обозначение; продолжить упражнения по письму слов с изученными орфограммами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-моделями; упр.266 (усложнённое списывание); игра «Запиши слово»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. Работа по индивидуальным карточкам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. Работа по индивидуальным карточкам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. Работа по индивидуальным карточкам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. Работа по индивидуальным карточкам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русскому языку, привлекая внимание детей к «живому» слову; развивать умение понимать схем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. Повторение изученных орфограмм: работа со схемами. Работа по индивидуальным карточкам. Итог урока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Осипова Елена Валерьевна МОУ «СОШ №12» г.Ворку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choolBookC-Bold;MS Mincho"/>
      <w:b/>
      <w:b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4:00Z</dcterms:created>
  <dc:creator>Елена</dc:creator>
  <dc:description/>
  <cp:keywords/>
  <dc:language>en-US</dc:language>
  <cp:lastModifiedBy>Елена</cp:lastModifiedBy>
  <dcterms:modified xsi:type="dcterms:W3CDTF">2013-02-04T20:34:00Z</dcterms:modified>
  <cp:revision>4</cp:revision>
  <dc:subject/>
  <dc:title/>
</cp:coreProperties>
</file>