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8"/>
        <w:jc w:val="center"/>
        <w:rPr>
          <w:rFonts w:ascii="Monotype Corsiva" w:hAnsi="Monotype Corsiva" w:eastAsia="Times New Roman" w:cs="Monotype Corsiva"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0"/>
          <w:szCs w:val="40"/>
          <w:lang w:eastAsia="ru-RU"/>
        </w:rPr>
        <w:t>РОДИТЕЛЬСКИЕ ЗАПОВЕДИ</w:t>
      </w:r>
    </w:p>
    <w:p>
      <w:pPr>
        <w:pStyle w:val="Normal"/>
        <w:spacing w:before="0" w:after="138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Уважаемые родители! Вы, конечно,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Знаете, что доверие - основное правило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Всегда своим детям говорите правду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Советуетесь с малышом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Не обманываете ребенка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Учитесь правильно оценивать свои поступки и поступки детей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Не добивайтесь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Постоянно читаете книги вслух своему ребенку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Не обсуждайте с другими людьми поведение своего ребенка так, будто его нет рядом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Знаете друзей своего ребенка и приглашаете их в дом.</w:t>
      </w:r>
    </w:p>
    <w:p>
      <w:pPr>
        <w:pStyle w:val="Normal"/>
        <w:spacing w:lineRule="auto" w:line="240" w:before="0" w:after="138"/>
        <w:jc w:val="left"/>
        <w:rPr>
          <w:rFonts w:ascii="Monotype Corsiva" w:hAnsi="Monotype Corsiva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>-  Вечером всей семьей обсуждаете, как прошел день.</w:t>
      </w:r>
    </w:p>
    <w:p>
      <w:pPr>
        <w:pStyle w:val="Normal"/>
        <w:spacing w:lineRule="auto" w:line="240" w:before="0" w:after="138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38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Arial" w:ascii="Monotype Corsiva" w:hAnsi="Monotype Corsiva"/>
          <w:b/>
          <w:bCs/>
          <w:i/>
          <w:iCs/>
          <w:color w:val="C00000"/>
          <w:kern w:val="2"/>
          <w:sz w:val="40"/>
          <w:szCs w:val="40"/>
          <w:lang w:eastAsia="ru-RU"/>
        </w:rPr>
        <w:t>МАТЕРИНСКИЕ ЗАПОВЕДИ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.Люби своё дитя, но не балуй, не губи. Избаловать дитя можно и в бедности. При ласковой строгости можно вырас</w:t>
        <w:softHyphen/>
        <w:t xml:space="preserve">тить настоящим человеком и в богатстве. </w:t>
        <w:br/>
      </w:r>
      <w:r>
        <w:rPr>
          <w:rFonts w:eastAsia="Times New Roman" w:cs="Times New Roman" w:ascii="Times New Roman" w:hAnsi="Times New Roman"/>
          <w:color w:val="FF0080"/>
          <w:sz w:val="40"/>
          <w:szCs w:val="4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80"/>
          <w:sz w:val="40"/>
          <w:szCs w:val="4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ебе не будет счастья без счастья твоих детей, но их тоже пусть трогают твои беды.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FF0080"/>
          <w:sz w:val="40"/>
          <w:szCs w:val="4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Будь другом детям, но не приятельницей. Будь рядом с ними, но выше. Будь доброй, но не добренькой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80"/>
          <w:sz w:val="40"/>
          <w:szCs w:val="4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чи детей думать не о вещах, а о делах: трехлетняя дочь пусть помогает матери, трехлетний сын пусть защищает её. Никто не может сидеть без дела, когда трудится мать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80"/>
          <w:sz w:val="40"/>
          <w:szCs w:val="4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ать, помни: лучшее - детям, но не забывай и о себе. Всё исходит от тебя, всё подчиняется теб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>
          <w:rFonts w:cs="Monotype Corsiva"/>
        </w:rPr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/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/>
      </w:r>
    </w:p>
    <w:p>
      <w:pPr>
        <w:pStyle w:val="Heading1"/>
        <w:spacing w:before="0" w:after="138"/>
        <w:ind w:left="0" w:right="28" w:hanging="0"/>
        <w:jc w:val="center"/>
        <w:rPr>
          <w:rFonts w:cs="Arial"/>
          <w:color w:val="C00000"/>
        </w:rPr>
      </w:pPr>
      <w:r>
        <w:rPr>
          <w:rStyle w:val="Emphasis"/>
          <w:rFonts w:cs="Arial" w:ascii="Monotype Corsiva" w:hAnsi="Monotype Corsiva"/>
          <w:color w:val="C00000"/>
        </w:rPr>
        <w:t>«ЛАСКОВОЕ» ВОСПИТАНИЕ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4"/>
          <w:szCs w:val="44"/>
          <w:lang w:eastAsia="ru-RU"/>
        </w:rPr>
        <w:t>Контакт глаз</w:t>
      </w:r>
      <w:r>
        <w:rPr>
          <w:rFonts w:eastAsia="Times New Roman" w:cs="Monotype Corsiva" w:ascii="Monotype Corsiva" w:hAnsi="Monotype Corsiva"/>
          <w:b/>
          <w:bCs/>
          <w:color w:val="0000FF"/>
          <w:sz w:val="44"/>
          <w:szCs w:val="4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EA8F1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Это любящий взгляд родителей, готовность отреагировать на плач, смех, любое движение. Взгляд может успокоить, поддержать, развеселить, да и наказать тоже может. Ребенок нуждается в таком контакте с самого рождения.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4"/>
          <w:szCs w:val="44"/>
          <w:lang w:eastAsia="ru-RU"/>
        </w:rPr>
        <w:t>Физический контакт.</w:t>
      </w:r>
      <w:r>
        <w:rPr>
          <w:rFonts w:eastAsia="Times New Roman" w:cs="Monotype Corsiva" w:ascii="Monotype Corsiva" w:hAnsi="Monotype Corsiva"/>
          <w:color w:val="C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Это и «телячьи нежности», и «медвежьи шалости». Все зависит от возраста, индивидуальных особенностей ребенка, его темперамента. Младенец нуждается в поглаживании и нежных объятиях; дошкольник любит как поцелуи, объятия, так и шумные игры, встряхивания, пощипывания. Чем старше ребенок, тем дальше он отдаляется от родителей, но ему все еще необходим физический контакт в виде поцелуев, дружеских похлопываний, объятий.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4"/>
          <w:szCs w:val="44"/>
          <w:lang w:eastAsia="ru-RU"/>
        </w:rPr>
        <w:t>Пристальное внимание.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Оно позволяет почувствовать ма</w:t>
        <w:softHyphen/>
        <w:t>лышу, что он самый важный человечек в мире. Хотя бы 30 минут в день родители должны посвящать своему ребенку и только ему, забыв про свои «взрослые» дела. Это может быть игра, беседа, чтение книги, какое-либо общее занятие. Ничто не должно отвлекать взрослого (телевизор, телефон, до</w:t>
        <w:softHyphen/>
        <w:t>машние дела).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Лишь удовлетворив потребность ребенка в эмоциональном контакте, родители смогут добиться дисциплины, само</w:t>
        <w:softHyphen/>
        <w:t xml:space="preserve">стоятельности. 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Вспомните, когда в последний раз вы ласкали своего ре</w:t>
        <w:softHyphen/>
        <w:t>бенка? Сегодня утром или вчера? Попробуйте посчитать, сколько раз в день вы применяли «ласковое» воспитание. Если получилось мало или отсутствует одна из составляющих, то стоит задуматься и постараться изменить отношение к ребенку, сделав их более доверительными, нежными, доброжелательными. Можно просто обнять, поцеловать ре</w:t>
        <w:softHyphen/>
        <w:t>бенка, можно сказать, как сильно вы его любите, какой он умный, хороший, подчеркнуть его достоинства. Любви и ла</w:t>
        <w:softHyphen/>
        <w:t>ски много не бывает!</w:t>
      </w:r>
    </w:p>
    <w:p>
      <w:pPr>
        <w:pStyle w:val="Normal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sz w:val="44"/>
          <w:szCs w:val="44"/>
          <w:lang w:eastAsia="ru-RU"/>
        </w:rPr>
      </w:r>
    </w:p>
    <w:p>
      <w:pPr>
        <w:pStyle w:val="Normal"/>
        <w:rPr/>
      </w:pPr>
      <w:r>
        <w:rPr>
          <w:rStyle w:val="Emphasis"/>
          <w:rFonts w:cs="Monotype Corsiva" w:ascii="Monotype Corsiva" w:hAnsi="Monotype Corsiva"/>
          <w:b/>
          <w:color w:val="C00000"/>
          <w:sz w:val="44"/>
          <w:szCs w:val="44"/>
        </w:rPr>
        <w:t>Ваш ребенок будет вежлив и воспитан, если Вы, уважаемые родители, ведете себя: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 деликатно по отношению ко всем окружающим, тем более по отношению к его и своим друзьям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 никогда не оскорбляете человеческого достоинства своего сына или дочери, не кричите на своего ребенка, не говорите при нем или ему грубых слов и, ни в коем случае, не применяете в виде воспитательной меры физические наказания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  не делаете бесконечных замечаний по пустякам, а, где только возможно, поощряете самостоятельность своего ре</w:t>
        <w:softHyphen/>
        <w:t>бенка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  предъявляете к детям единые требования и, если кто-то из вас не согласен с замечаниями другого, то высказывайтесь в их отсутствие;</w:t>
      </w: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 требуя от ребенка выполнения определенных правил, выполняете их сами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 уважаете достоинство маленького человека, исключив слова: «Ты ещё маленький», «Тебе еще рано»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  не забываете говорить ребенку «пожалуйста», «спокойной ночи», «спасибо за помощь», а также часто используете похвалу;</w:t>
      </w:r>
    </w:p>
    <w:p>
      <w:pPr>
        <w:pStyle w:val="Normal"/>
        <w:spacing w:before="0" w:after="138"/>
        <w:contextualSpacing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   правила культурного поведения прививаете детям си</w:t>
        <w:softHyphen/>
        <w:t>стематически, а не от случая к случаю.</w:t>
      </w:r>
    </w:p>
    <w:p>
      <w:pPr>
        <w:pStyle w:val="Normal"/>
        <w:spacing w:lineRule="auto" w:line="240" w:before="0" w:after="138"/>
        <w:jc w:val="lef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</w:t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4"/>
          <w:szCs w:val="44"/>
        </w:rPr>
      </w:pPr>
      <w:r>
        <w:rPr>
          <w:rStyle w:val="Emphasis"/>
          <w:rFonts w:cs="Arial" w:ascii="Monotype Corsiva" w:hAnsi="Monotype Corsiva"/>
          <w:color w:val="C00000"/>
          <w:sz w:val="44"/>
          <w:szCs w:val="44"/>
        </w:rPr>
        <w:t>ЧТОБЫ РЕБЕНОК СЛУШАЛСЯ</w:t>
      </w:r>
    </w:p>
    <w:p>
      <w:pPr>
        <w:pStyle w:val="Normal"/>
        <w:spacing w:lineRule="auto" w:line="240" w:before="0" w:after="138"/>
        <w:jc w:val="center"/>
        <w:rPr>
          <w:rFonts w:ascii="Arial" w:hAnsi="Arial" w:eastAsia="Times New Roman" w:cs="Arial"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Если Вы хотите добиться того, чтобы ребе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   оно не должно отдаваться со злостью, с криком, с раз</w:t>
        <w:softHyphen/>
        <w:t>дражением, но не должно быть похожим и на упрашивание;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   оно должно быть посильным для ребенка, не требовать от него слишком трудного напряжения;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   оно должно быть разумным, не должно противоречить здравому смыслу;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   если распоряжение отдано, то оно должно быть обяза</w:t>
        <w:softHyphen/>
        <w:t>тельно выполнено;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   там, где Вы должны требовать, никаких теорий не надо разводить, а требовать и добиваться выполнения этих требо</w:t>
        <w:softHyphen/>
        <w:t>ваний.</w:t>
      </w:r>
    </w:p>
    <w:p>
      <w:pPr>
        <w:pStyle w:val="Normal"/>
        <w:rPr>
          <w:rFonts w:ascii="Monotype Corsiva" w:hAnsi="Monotype Corsiva" w:eastAsia="Monotype Corsiva" w:cs="Monotype Corsiva"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/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>
          <w:rStyle w:val="Emphasis"/>
          <w:rFonts w:cs="Arial" w:ascii="Monotype Corsiva" w:hAnsi="Monotype Corsiva"/>
          <w:color w:val="C00000"/>
        </w:rPr>
        <w:t>КАК НАДО ЛЮБИТЬ РЕБЕНКА</w:t>
      </w:r>
    </w:p>
    <w:p>
      <w:pPr>
        <w:pStyle w:val="Heading1"/>
        <w:spacing w:before="0" w:after="138"/>
        <w:ind w:left="28" w:right="28" w:hanging="0"/>
        <w:jc w:val="center"/>
        <w:rPr>
          <w:rStyle w:val="Emphasis"/>
          <w:rFonts w:ascii="Monotype Corsiva" w:hAnsi="Monotype Corsiva" w:cs="Arial"/>
          <w:color w:val="C00000"/>
        </w:rPr>
      </w:pPr>
      <w:r>
        <w:rPr/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. Дети должны быть для нас, прежде всего не потенциаль</w:t>
        <w:softHyphen/>
        <w:t>ными спортсменами, музыкантами или интеллектуалами - они должны быть просто детьми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. Если мы будем их любить независимо от того, плохо или хорошо они себя ведут, то дети скорее избавятся от раз</w:t>
        <w:softHyphen/>
        <w:t>дражающих нас привычек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. Если мы будем любить их только тогда, когда ими до</w:t>
        <w:softHyphen/>
        <w:t>вольны, то это вызовет в них неуверенность, станет тормозом в их развитии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Если наша любовь будет безоговорочной, безусловной, наши дети будут избавлены от внутри личностного конфлик</w:t>
        <w:softHyphen/>
        <w:t>та, научатся самокритичности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Если мы не научимся радоваться детским успехам, дети утвердятся в мысли, что стараться бесполезно: требователь</w:t>
        <w:softHyphen/>
        <w:t>ным родителям всегда надо больше, чем ребенок может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Для ребенка важен физический контакт. Не обязательно целовать или обнимать ребенка - достаточно дотронуться до его руки, похлопать по плечу, взъерошить волосы - ваши прикосновения делают его уверенным в себе. Особенно важен такой контакт, когда ребенок болен, устал, когда ему грустно.</w:t>
      </w:r>
    </w:p>
    <w:p>
      <w:pPr>
        <w:pStyle w:val="Normal"/>
        <w:spacing w:before="0" w:after="138"/>
        <w:jc w:val="left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Важно не количество времени, проведенное с ребенком, а качество ощущения. Надо уметь понять, что ребенок хочет, вслушаться в его слова.</w:t>
      </w:r>
    </w:p>
    <w:p>
      <w:pPr>
        <w:pStyle w:val="Normal"/>
        <w:spacing w:lineRule="auto" w:line="240" w:before="0" w:after="138"/>
        <w:jc w:val="lef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rPr>
          <w:rFonts w:ascii="Monotype Corsiva" w:hAnsi="Monotype Corsiva" w:eastAsia="Monotype Corsiva" w:cs="Monotype Corsiva"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     </w:t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" w:after="28"/>
      <w:ind w:left="28" w:right="28" w:hanging="0"/>
      <w:jc w:val="left"/>
      <w:outlineLvl w:val="0"/>
    </w:pPr>
    <w:rPr>
      <w:rFonts w:ascii="Comic Sans MS" w:hAnsi="Comic Sans MS" w:eastAsia="Times New Roman" w:cs="Times New Roman"/>
      <w:b/>
      <w:bCs/>
      <w:color w:val="4F4F4F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bCs/>
      <w:color w:val="4F4F4F"/>
      <w:kern w:val="2"/>
      <w:sz w:val="40"/>
      <w:szCs w:val="4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13:00Z</dcterms:created>
  <dc:creator>Миша</dc:creator>
  <dc:description/>
  <cp:keywords/>
  <dc:language>en-US</dc:language>
  <cp:lastModifiedBy>Миша</cp:lastModifiedBy>
  <dcterms:modified xsi:type="dcterms:W3CDTF">2014-04-04T16:30:00Z</dcterms:modified>
  <cp:revision>4</cp:revision>
  <dc:subject/>
  <dc:title/>
</cp:coreProperties>
</file>