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i/>
        </w:rPr>
        <w:t>Педагогический совет "Культура здоровья как фактор формирования здоровьесберегающих навыков."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  <w:r>
        <w:rPr/>
        <w:t xml:space="preserve"> Выявить пути и способы формирования культуры здоровья и определить резервы и возможности совершенствования работы в данном направлении.</w:t>
      </w:r>
    </w:p>
    <w:p>
      <w:pPr>
        <w:pStyle w:val="Normal"/>
        <w:rPr/>
      </w:pPr>
      <w:r>
        <w:rPr>
          <w:b/>
          <w:bCs/>
        </w:rPr>
        <w:t xml:space="preserve">Задачи:   </w:t>
      </w:r>
    </w:p>
    <w:p>
      <w:pPr>
        <w:pStyle w:val="Style14"/>
        <w:numPr>
          <w:ilvl w:val="0"/>
          <w:numId w:val="5"/>
        </w:numPr>
        <w:spacing w:before="280" w:after="0"/>
        <w:rPr>
          <w:b/>
          <w:b/>
          <w:bCs/>
        </w:rPr>
      </w:pPr>
      <w:r>
        <w:rPr/>
        <w:t>Познакомить педагогов с сущностью и структурой культуры здоровья и возможностями ее влияния на образовательный процес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учить и проанализировать опыт работы школы по использованию здоровьесберегающих технологий на урока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пределить возможности, условия и основные направления совершенствования педагогической деятельности по формированию культуры здоровья в школ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педсовета: </w:t>
      </w:r>
      <w:r>
        <w:rPr/>
        <w:t xml:space="preserve">педсовет-семинар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орма проведения: </w:t>
      </w:r>
      <w:r>
        <w:rPr/>
        <w:t>групповая работа.</w:t>
      </w:r>
    </w:p>
    <w:p>
      <w:pPr>
        <w:pStyle w:val="Style14"/>
        <w:rPr/>
      </w:pPr>
      <w:r>
        <w:rPr/>
        <w:t>План педагогического совета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0"/>
        <w:gridCol w:w="3095"/>
      </w:tblGrid>
      <w:tr>
        <w:trPr/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педсовета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дение педсовет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ведение в тему. Сущность структура здоровья. Краткие теоретические свед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дведение этапов семинара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 в творческих группах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руппа. Урок – анализ использования здоровьесберегающих технологий, их отдельных элементов на уроках.</w:t>
            </w:r>
            <w:r>
              <w:rPr>
                <w:b/>
                <w:bCs/>
              </w:rPr>
              <w:t xml:space="preserve"> </w:t>
            </w:r>
            <w:r>
              <w:rPr/>
              <w:t>Калейдоскоп творческих наработок учителей по здоровьесберегающим технологиям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руппа. Какие здоровьесберегающие навыки вы формируете у учащихся и как?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группа. Здоровье учителя – выработка рекомендаций для достижения хорошего здоровья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работ в творческих группах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работы, проект решения педсовета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Если вы не думаете о своем будущем, </w:t>
        <w:br/>
        <w:t>у вас, его не будет…”</w:t>
        <w:br/>
        <w:t>выдающий философ XX века</w:t>
        <w:br/>
        <w:t>Бертран Рассел.</w:t>
      </w:r>
    </w:p>
    <w:p>
      <w:pPr>
        <w:pStyle w:val="Style14"/>
        <w:jc w:val="center"/>
        <w:rPr>
          <w:bCs/>
          <w:sz w:val="20"/>
          <w:szCs w:val="20"/>
        </w:rPr>
      </w:pPr>
      <w:r>
        <w:rPr>
          <w:b/>
          <w:bCs/>
        </w:rPr>
        <w:t>Актуальность проблемы.</w:t>
      </w:r>
    </w:p>
    <w:p>
      <w:pPr>
        <w:pStyle w:val="Style14"/>
        <w:jc w:val="center"/>
        <w:rPr/>
      </w:pPr>
      <w:r>
        <w:rPr/>
        <w:t xml:space="preserve">В законе РФ “Об образовании” сказано: “ Образовательное учреждение создает условия, гарантирующие охрану и укрепление здоровья обучающихся”.  </w:t>
      </w:r>
    </w:p>
    <w:p>
      <w:pPr>
        <w:pStyle w:val="Style14"/>
        <w:rPr/>
      </w:pPr>
      <w:r>
        <w:rPr/>
        <w:t xml:space="preserve">  </w:t>
      </w:r>
      <w:r>
        <w:rPr/>
        <w:t xml:space="preserve">Нынешние первоклассники, переступающие порог школы, совершенно не такие, какими были мы в их возрасте, или более старшее поколение. Современная школа находится в процессе поиска новых моделей обучения, предусматривающих разностороннее развитие личности с учетом индивидуальных психофизиологических и интеллектуальных возможностей. В связи с существенным обновлением содержания образования, форм и методов обучения, техническим переоснащением школ, созданием новых моделей образовательного учреждения Формирование молодого поколения происходит сегодня в условиях быстро меняющегося мира, наблюдается усиленная интенсификация учебного процесса. При этом учебные программы не адаптированы к особенностям развития и состоянию здоровья современных школьников. </w:t>
      </w:r>
    </w:p>
    <w:p>
      <w:pPr>
        <w:pStyle w:val="Style14"/>
        <w:rPr/>
      </w:pPr>
      <w:r>
        <w:rPr/>
        <w:t xml:space="preserve">  </w:t>
      </w:r>
      <w:r>
        <w:rPr/>
        <w:t>Сохраняется пассивная позиция семьи и детей по отношению к собственному здоровью. Государственная финансовая поддержка недостаточна. Нет единого программного обеспечения школ, занимающихся проблемами здоровья.</w:t>
      </w:r>
    </w:p>
    <w:p>
      <w:pPr>
        <w:pStyle w:val="Style14"/>
        <w:rPr/>
      </w:pPr>
      <w:r>
        <w:rPr/>
        <w:t xml:space="preserve">  </w:t>
      </w:r>
      <w:r>
        <w:rPr/>
        <w:t>Регионы, школы разрабатывают свои программы, исходя из собственного понимания проблемы.</w:t>
      </w:r>
    </w:p>
    <w:p>
      <w:pPr>
        <w:pStyle w:val="Style14"/>
        <w:rPr/>
      </w:pPr>
      <w:r>
        <w:rPr/>
        <w:t xml:space="preserve">  </w:t>
      </w:r>
      <w:r>
        <w:rPr/>
        <w:t>Все это создает реальные предпосылки для дальнейшего ухудшения здоровья школьников.</w:t>
      </w:r>
    </w:p>
    <w:p>
      <w:pPr>
        <w:pStyle w:val="Style14"/>
        <w:rPr/>
      </w:pPr>
      <w:r>
        <w:rPr/>
        <w:t xml:space="preserve">Результаты комплексного медицинского обследования учащихся показали, что </w:t>
      </w:r>
    </w:p>
    <w:p>
      <w:pPr>
        <w:pStyle w:val="Style14"/>
        <w:rPr/>
      </w:pPr>
      <w:r>
        <w:rPr/>
        <w:t>25% детей имеют пониженное зрение</w:t>
      </w:r>
    </w:p>
    <w:p>
      <w:pPr>
        <w:pStyle w:val="Style14"/>
        <w:rPr/>
      </w:pPr>
      <w:r>
        <w:rPr/>
        <w:t>46,3 % детей отклонения в развитии опорно-двигательного аппарата</w:t>
      </w:r>
    </w:p>
    <w:p>
      <w:pPr>
        <w:pStyle w:val="Style14"/>
        <w:rPr/>
      </w:pPr>
      <w:r>
        <w:rPr/>
        <w:t>35-40% детей страдают хроническими заболеваниями.</w:t>
      </w:r>
    </w:p>
    <w:p>
      <w:pPr>
        <w:pStyle w:val="Style14"/>
        <w:rPr/>
      </w:pPr>
      <w:r>
        <w:rPr/>
        <w:t xml:space="preserve">  </w:t>
      </w:r>
      <w:r>
        <w:rPr/>
        <w:t xml:space="preserve">Поэтому одной из приоритетных задач, стоящих перед школой в течение последних лет, является сохранение и укрепление здоровья детей. И формирование здоровьесберегающих навыков, т.е. мотивация школьников к здоровому образу жизни, к культивированию в себе общей культуры здоровья играет здесь очень большую роль. Сейчас как никогда важно помнить о влиянии школы на здоровье учащихся, о ее возможностях организовать качественное развитие, воспитание и обучение детей без ущерба для их здоровья. Грамотное решение этой задачи на всех уровнях – от программно-нормативного до проведения отдельного урока, от отношений в классе и его связей с внешним миром до управления образовательным учреждением. Ведь именно в пространстве школьного детства формируются основы физического, психического и социального здоровья детей. В связи с этим в последнее время наблюдается усиленное внимание к проблемам создания здоровьесберегающей среды, проектированию здоровьесберегающего пространства и </w:t>
      </w:r>
      <w:r>
        <w:rPr>
          <w:b/>
          <w:bCs/>
        </w:rPr>
        <w:t>собственно формирование культуры здоровья у участников образовательного процесса</w:t>
      </w:r>
      <w:r>
        <w:rPr/>
        <w:t>.</w:t>
      </w:r>
    </w:p>
    <w:p>
      <w:pPr>
        <w:pStyle w:val="Style14"/>
        <w:rPr/>
      </w:pPr>
      <w:r>
        <w:rPr/>
        <w:t xml:space="preserve">  </w:t>
      </w:r>
      <w:r>
        <w:rPr/>
        <w:t xml:space="preserve">Проблема создания культуры здоровья рассматриваются в педагогике достаточно давно, их исследовали как зарубежные, так и отечественные педагоги, такие как Я.А.Коменский, И.Г.Песталоцци, Ф.В. Дистервег, К.Д.Ушинский, В.А.Сухомлинский и многие другие. </w:t>
      </w:r>
    </w:p>
    <w:p>
      <w:pPr>
        <w:pStyle w:val="Style14"/>
        <w:rPr/>
      </w:pPr>
      <w:r>
        <w:rPr/>
        <w:t xml:space="preserve">  </w:t>
      </w:r>
      <w:r>
        <w:rPr/>
        <w:t xml:space="preserve">Раскрывая сущность и структуру понятия “ культура здоровья”, мы рассмотрели его в семантической последовательности понятий: “здоровье”, “культура”, “культура здоровья”, “воспитание”, “воспитание культуры здоровья”. </w:t>
      </w:r>
    </w:p>
    <w:p>
      <w:pPr>
        <w:pStyle w:val="Style14"/>
        <w:rPr/>
      </w:pPr>
      <w:r>
        <w:rPr/>
        <w:t xml:space="preserve">  </w:t>
      </w:r>
      <w:r>
        <w:rPr/>
        <w:t xml:space="preserve">Как известно, в научной литературе – медицинской, педагогической, психологической, социальной и т.д. – представлено большое количество определений понятия “здоровье”, которое уже в исторически отдаленные времена связывалось с отсутствием болезни и с заключением о том, что если человек не болен, значит, он здоров. Происходящие в настоящее время радикальные изменения в социокультурной ситуации современного общества порождают трансформацию понятий </w:t>
      </w:r>
      <w:r>
        <w:rPr>
          <w:i/>
          <w:iCs/>
        </w:rPr>
        <w:t>здоровье, здоровьесберегающая педагогика и здоровьесберегающее пространство, культура здоровья</w:t>
      </w:r>
      <w:r>
        <w:rPr>
          <w:b/>
          <w:bCs/>
        </w:rPr>
        <w:t xml:space="preserve">, </w:t>
      </w:r>
      <w:r>
        <w:rPr/>
        <w:t xml:space="preserve">расширяя спектр их значений, и выдвигают их на одно из центральных мест в образовательной практике. </w:t>
      </w:r>
    </w:p>
    <w:p>
      <w:pPr>
        <w:pStyle w:val="Style14"/>
        <w:rPr/>
      </w:pPr>
      <w:r>
        <w:rPr/>
        <w:t xml:space="preserve">  </w:t>
      </w:r>
      <w:r>
        <w:rPr/>
        <w:t>Исследуя понятие “здоровье”, мы обнаружили около 300 определений здоровья. Среди них можно выделить основные, где здоровье определяется как:</w:t>
      </w:r>
    </w:p>
    <w:p>
      <w:pPr>
        <w:pStyle w:val="Style14"/>
        <w:rPr/>
      </w:pPr>
      <w:r>
        <w:rPr/>
        <w:t>1) состояние полного физического, психического и социального благополучия, а не только отсутствие болезней или физических дефектов;</w:t>
      </w:r>
    </w:p>
    <w:p>
      <w:pPr>
        <w:pStyle w:val="Style14"/>
        <w:rPr/>
      </w:pPr>
      <w:r>
        <w:rPr/>
        <w:t>2) совокупность физических и духовных способностей, которыми располагает организм, живая личность человека (жизнеспособность);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>3) целостное многомерное динамическое состояние в процессе реализации генетического потенциала в условиях конкретной социальной и экономической среды, позволяющее человеку в различной степени осуществлять его биологические и социальные функции;</w:t>
      </w:r>
    </w:p>
    <w:p>
      <w:pPr>
        <w:pStyle w:val="Style14"/>
        <w:rPr/>
      </w:pPr>
      <w:r>
        <w:rPr/>
        <w:t>4) состояние психической деятельности, которое способствует гармоническому взаимодействию обстоятельств действительности и отношением индивидуума к ним, иначе говоря, способность личности контролировать свое поведение, планировать и осуществлять свой жизненный путь в микро– и макросоциальной среде.</w:t>
      </w:r>
    </w:p>
    <w:p>
      <w:pPr>
        <w:pStyle w:val="Style14"/>
        <w:rPr/>
      </w:pPr>
      <w:r>
        <w:rPr/>
        <w:t xml:space="preserve">Суммируя ряд основных определений, где </w:t>
      </w:r>
      <w:r>
        <w:rPr>
          <w:b/>
          <w:bCs/>
        </w:rPr>
        <w:t>здоровье определяется как состояние полного физического, психического и социального благополучия, а не только отсутствие болезней или физических дефектов; совокупность физических и духовных способностей, которыми располагает организм, живая личность человека.</w:t>
      </w:r>
      <w:r>
        <w:rPr/>
        <w:t xml:space="preserve"> Исходя из этого, что понятие “культура” является сложным междисциплинарным понятием, а точного определения культуры до сих пор нет, мы различаем несколько составляющих общей культуры: нравственную, физическую, национальную, правовую, валеологическую. Т.образом, понятие </w:t>
      </w:r>
      <w:r>
        <w:rPr>
          <w:b/>
          <w:bCs/>
        </w:rPr>
        <w:t>“ Культура здоровья”</w:t>
      </w:r>
      <w:r>
        <w:rPr/>
        <w:t xml:space="preserve"> – </w:t>
      </w:r>
      <w:r>
        <w:rPr>
          <w:b/>
          <w:bCs/>
        </w:rPr>
        <w:t>это совокупность элементов, оказывающих жизненно значимое влияние на нормальную деятельность детского организма в процессе образован</w:t>
      </w:r>
      <w:r>
        <w:rPr>
          <w:b/>
          <w:bCs/>
          <w:i/>
          <w:iCs/>
        </w:rPr>
        <w:t>ия</w:t>
      </w:r>
      <w:r>
        <w:rPr/>
        <w:t xml:space="preserve">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 элементам, определяющим культуру здоровья можно отне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и проведение урока с учетом здоровьесберегающих элементов и технолог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циальное здоровье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доровье учител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лагоприятный эмоциональный микроклимат в коллективе.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Воспитание культуры здоровья”</w:t>
      </w:r>
      <w:r>
        <w:rPr/>
        <w:t xml:space="preserve"> – </w:t>
      </w:r>
      <w:r>
        <w:rPr>
          <w:b/>
          <w:bCs/>
        </w:rPr>
        <w:t xml:space="preserve">процесс создания педагогических условий, обеспечивающих развитие личности школьника как субъекта оздоровительной деятельности в соответствии с его интересами, склонностями, способностями, ценностными установками на самосохранение здоровья, а также знаниями, умениями и навыками обоснованного ведения здорового образа жизни. 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Здоровым</w:t>
      </w:r>
      <w:r>
        <w:rPr/>
        <w:t xml:space="preserve"> в полной мере можно признать того ребенка, который способен гармонично включаться в свое социальное окружение, при этом адекватно действуя и полноценно реализуясь в нем. </w:t>
      </w:r>
    </w:p>
    <w:p>
      <w:pPr>
        <w:pStyle w:val="Style14"/>
        <w:rPr/>
      </w:pPr>
      <w:r>
        <w:rPr/>
        <w:t xml:space="preserve">–  </w:t>
      </w:r>
      <w:r>
        <w:rPr/>
        <w:t>Здоровый ребенок – практически достижимая норма детского развития. Здоровье ребенка считается в норме, если он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физическом плане – умеет преодолевать усталость, здоровье позволяет действовать в оптимальном режим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интеллектуальном плане – проявляет хорошие умственные способности, любознательность, воображение, самообучаемост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нравственном плане – честен, самокритичен, </w:t>
      </w:r>
      <w:r>
        <w:rPr>
          <w:i/>
          <w:iCs/>
        </w:rPr>
        <w:t>э</w:t>
      </w:r>
      <w:r>
        <w:rPr/>
        <w:t>ипатичен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социальном плане – коммуникабелен, понимает юмор, сам умеет шутить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эмоциальном плане – уравновешен, способен удивлятся и восхищаться.</w:t>
      </w:r>
    </w:p>
    <w:p>
      <w:pPr>
        <w:pStyle w:val="Style14"/>
        <w:rPr/>
      </w:pPr>
      <w:r>
        <w:rPr/>
        <w:t xml:space="preserve">–  </w:t>
      </w:r>
      <w:r>
        <w:rPr/>
        <w:t xml:space="preserve">Здоровый ребенок рассматривается в качестве целостного телесно– духовного организма; </w:t>
      </w:r>
    </w:p>
    <w:p>
      <w:pPr>
        <w:pStyle w:val="Style14"/>
        <w:rPr/>
      </w:pPr>
      <w:r>
        <w:rPr/>
        <w:t xml:space="preserve"> </w:t>
      </w:r>
      <w:r>
        <w:rPr/>
        <w:t xml:space="preserve">Оздоровление понимается как форма развития и расширения психофизиологических возможностей ребенка. Индивидуально-дифференцированный подход является средством оздоровительно-развивающей работы (учет психомоторики, тревожности, интеллекта). </w:t>
      </w:r>
    </w:p>
    <w:p>
      <w:pPr>
        <w:pStyle w:val="Style14"/>
        <w:rPr/>
      </w:pPr>
      <w:r>
        <w:rPr/>
        <w:t xml:space="preserve"> </w:t>
      </w:r>
      <w:r>
        <w:rPr/>
        <w:t>Успешность обучения в школе определяется уровнем состояния здоровья, с которым ребенок пришел в 1 класс. Это исходный фон. В дальнейшем состояние здоровья также имеет главное значение, но не менее важны и условия образовательной среды для сохранения здоровья ребенка, а имен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гое соблюдение режима школьных занятий (урок – перемена, каникулы, нагрузк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роение урока с учетом динамичности детей, их работоспособности, использование ТСО и средств нагляд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язательное выполнение гигиенических требований (свежий воздух, адекватная температура, световое, цветовое оформление т.п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лагоприятный эмоциональный настрой (доброжелательность учителя, юмор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бота в группа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Style14"/>
        <w:spacing w:before="280" w:after="280"/>
        <w:rPr/>
      </w:pPr>
      <w:r>
        <w:rPr>
          <w:b/>
          <w:bCs/>
        </w:rPr>
        <w:t xml:space="preserve">Вывод: </w:t>
      </w:r>
      <w:r>
        <w:rPr/>
        <w:t>Необходимость усиления работы педагогического коллектива по укреплению здоровья детей очевидна. Наши дети сегодня – это наше общество завтра. Будет ли оно здоровым, – об этом необходимо думать уже сегодня. Формированию здорового и безопасного образа жизни школьников может способствовать формирование культуры здоровья и здоровьесберегающих нав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20:00Z</dcterms:created>
  <dc:creator>школа</dc:creator>
  <dc:description/>
  <cp:keywords/>
  <dc:language>en-US</dc:language>
  <cp:lastModifiedBy>Учитель</cp:lastModifiedBy>
  <dcterms:modified xsi:type="dcterms:W3CDTF">2011-03-22T16:03:00Z</dcterms:modified>
  <cp:revision>2</cp:revision>
  <dc:subject/>
  <dc:title/>
</cp:coreProperties>
</file>