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rPr/>
      </w:pPr>
      <w:r>
        <w:rPr/>
        <w:t>Название предмета: развитие речи.</w:t>
      </w:r>
    </w:p>
    <w:p>
      <w:pPr>
        <w:pStyle w:val="Normal"/>
        <w:spacing w:before="280" w:after="280"/>
        <w:ind w:left="357" w:hanging="0"/>
        <w:rPr/>
      </w:pPr>
      <w:r>
        <w:rPr/>
        <w:t>Дата проведения: 05.03.2013г</w:t>
      </w:r>
    </w:p>
    <w:p>
      <w:pPr>
        <w:pStyle w:val="Normal"/>
        <w:spacing w:before="280" w:after="280"/>
        <w:ind w:left="357" w:hanging="0"/>
        <w:rPr/>
      </w:pPr>
      <w:r>
        <w:rPr/>
        <w:t>Тема урока: Зимующие и перелетные птицы.</w:t>
      </w:r>
    </w:p>
    <w:p>
      <w:pPr>
        <w:pStyle w:val="Normal"/>
        <w:spacing w:before="280" w:after="280"/>
        <w:ind w:left="357" w:hanging="0"/>
        <w:rPr/>
      </w:pPr>
      <w:r>
        <w:rPr/>
        <w:t>Тип урока: изучение новой темы</w:t>
      </w:r>
    </w:p>
    <w:p>
      <w:pPr>
        <w:pStyle w:val="Normal"/>
        <w:spacing w:before="280" w:after="280"/>
        <w:ind w:left="357" w:hanging="0"/>
        <w:rPr/>
      </w:pPr>
      <w:r>
        <w:rPr/>
        <w:t>Основная цель урока: формирование четких обобщенных понятий.</w:t>
      </w:r>
    </w:p>
    <w:p>
      <w:pPr>
        <w:pStyle w:val="Normal"/>
        <w:spacing w:before="280" w:after="280"/>
        <w:ind w:left="357" w:hanging="0"/>
        <w:rPr/>
      </w:pPr>
      <w:r>
        <w:rPr/>
        <w:t>Задачи урока: 1) учить дифференцировать птиц по существенным признакам;</w:t>
      </w:r>
    </w:p>
    <w:p>
      <w:pPr>
        <w:pStyle w:val="Normal"/>
        <w:spacing w:before="280" w:after="280"/>
        <w:ind w:left="357" w:hanging="0"/>
        <w:rPr/>
      </w:pPr>
      <w:r>
        <w:rPr/>
        <w:t>2)</w:t>
      </w:r>
      <w:r>
        <w:rPr>
          <w:lang w:val="en"/>
        </w:rPr>
        <w:t> </w:t>
      </w:r>
      <w:r>
        <w:rPr/>
        <w:t xml:space="preserve">корректировать и развивать мышление  и речь на основе упражнений; </w:t>
      </w:r>
    </w:p>
    <w:p>
      <w:pPr>
        <w:pStyle w:val="Normal"/>
        <w:spacing w:before="280" w:after="280"/>
        <w:ind w:left="357" w:hanging="0"/>
        <w:rPr/>
      </w:pPr>
      <w:r>
        <w:rPr/>
        <w:t>3) воспитывать бережное отношение к птицам.</w:t>
      </w:r>
    </w:p>
    <w:p>
      <w:pPr>
        <w:pStyle w:val="Normal"/>
        <w:rPr/>
      </w:pPr>
      <w:r>
        <w:rPr/>
        <w:t xml:space="preserve">Оборудование: презентация «Зимующие и перелетные птицы»,карточки, дидактическая игра «Соберите картинку», </w:t>
      </w:r>
      <w:r>
        <w:rPr>
          <w:iCs/>
        </w:rPr>
        <w:t>запись птичьих голосов, предметные картинки птиц, картинки дерева и кормушки, гнезда, юга, буквы ПТИЦЫ, шапочки птиц, словарные слова:</w:t>
      </w:r>
      <w:r>
        <w:rPr/>
        <w:t xml:space="preserve"> перелетные, зимующие, стая, зимовка, дикие, хищные, насекомоядные, водоплавающие, высиживать, вылупляться, кормить ,щебетать, оседлые,</w:t>
      </w:r>
      <w:r>
        <w:rPr>
          <w:iCs/>
        </w:rPr>
        <w:t xml:space="preserve"> Игра «Дополни предложения»,</w:t>
      </w:r>
      <w:r>
        <w:rPr>
          <w:iCs/>
          <w:szCs w:val="20"/>
        </w:rPr>
        <w:t xml:space="preserve"> фильм «Птицы - наши друзья». </w:t>
      </w:r>
    </w:p>
    <w:p>
      <w:pPr>
        <w:pStyle w:val="Normal"/>
        <w:spacing w:before="280" w:after="280"/>
        <w:ind w:left="360" w:hanging="0"/>
        <w:rPr>
          <w:iCs/>
          <w:szCs w:val="20"/>
        </w:rPr>
      </w:pPr>
      <w:r>
        <w:rPr>
          <w:iCs/>
          <w:szCs w:val="20"/>
        </w:rPr>
      </w:r>
    </w:p>
    <w:tbl>
      <w:tblPr>
        <w:tblW w:w="49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9029"/>
        <w:gridCol w:w="2562"/>
      </w:tblGrid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Ы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идактические задачи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и реального результата решения задачи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Организация начала занятия.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дготовка учащихся к работе на занятии.</w:t>
            </w:r>
          </w:p>
          <w:p>
            <w:pPr>
              <w:pStyle w:val="Normal"/>
              <w:rPr/>
            </w:pPr>
            <w:r>
              <w:rPr/>
              <w:t>Ну-ка проверь, дружок,</w:t>
            </w:r>
          </w:p>
          <w:p>
            <w:pPr>
              <w:pStyle w:val="Normal"/>
              <w:rPr/>
            </w:pPr>
            <w:r>
              <w:rPr/>
              <w:t>Ты готов начать урок?</w:t>
            </w:r>
          </w:p>
          <w:p>
            <w:pPr>
              <w:pStyle w:val="Normal"/>
              <w:rPr/>
            </w:pPr>
            <w:r>
              <w:rPr/>
              <w:t>Все ль на месте,</w:t>
            </w:r>
          </w:p>
          <w:p>
            <w:pPr>
              <w:pStyle w:val="Normal"/>
              <w:rPr/>
            </w:pPr>
            <w:r>
              <w:rPr/>
              <w:t>Все ль в порядке,</w:t>
            </w:r>
          </w:p>
          <w:p>
            <w:pPr>
              <w:pStyle w:val="Normal"/>
              <w:rPr/>
            </w:pPr>
            <w:r>
              <w:rPr/>
              <w:t>Ручка, книжка и тетрадка?</w:t>
            </w:r>
          </w:p>
          <w:p>
            <w:pPr>
              <w:pStyle w:val="Normal"/>
              <w:rPr/>
            </w:pPr>
            <w:r>
              <w:rPr/>
              <w:t>Все ли правильно сидят?</w:t>
            </w:r>
          </w:p>
          <w:p>
            <w:pPr>
              <w:pStyle w:val="Normal"/>
              <w:rPr/>
            </w:pPr>
            <w:r>
              <w:rPr/>
              <w:t>Все ль внимательно глядят?</w:t>
            </w:r>
          </w:p>
          <w:p>
            <w:pPr>
              <w:pStyle w:val="Style14"/>
              <w:spacing w:before="280" w:after="0"/>
              <w:rPr>
                <w:caps/>
              </w:rPr>
            </w:pPr>
            <w:r>
              <w:rPr>
                <w:b/>
              </w:rPr>
              <w:t>Слайд 1.</w:t>
            </w:r>
            <w:r>
              <w:rPr/>
              <w:t xml:space="preserve"> Игра «Соберите слово»   </w:t>
            </w:r>
            <w:r>
              <w:rPr>
                <w:caps/>
              </w:rPr>
              <w:t>п т и ц ы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ная готовность класса и оборудования, быстрое включение учащихся в деловой ритм.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 Речевая разминка.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Установление правильности </w:t>
            </w:r>
            <w:r>
              <w:rPr>
                <w:rStyle w:val="Emphasis"/>
              </w:rPr>
              <w:t>и</w:t>
            </w:r>
            <w:r>
              <w:rPr/>
              <w:t xml:space="preserve"> осознанности выполнения домашнего задание всеми учащимися, выявление пробелов и их коррекц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Шумят, галдят, кричат с утра до вечера птицы. Разговаривают пернатые друг с другом и с нами. Давайте прислушаемся.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  <w:i/>
                <w:iCs/>
              </w:rPr>
              <w:t>Звучит запись птичьих голосов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ные птицы подают голос по-разному. Из звуков, которые они издают, и образовались названия многих птиц.</w:t>
            </w:r>
          </w:p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 xml:space="preserve">Синь-синь!” – посвистывает синица. </w:t>
              <w:br/>
              <w:t>“Чи-чи! Чи-чи!” – щебечет чиж.</w:t>
              <w:br/>
              <w:t xml:space="preserve">“Гра-гра! – представляется грач. </w:t>
              <w:br/>
              <w:t>“Сквор-сквор!” – поют скворцы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 Подготовка к основному этапу занятия.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еспечение мотивации и принятия учащимися цели, учебно-познавательной деятельности, актуализация опорных знаний и умений.</w:t>
            </w:r>
          </w:p>
          <w:p>
            <w:pPr>
              <w:pStyle w:val="Normal"/>
              <w:rPr/>
            </w:pPr>
            <w:r>
              <w:rPr/>
              <w:t>Сегодня мы будем исследователями. Лесовичок подслушал разговор птиц и просит разобраться в птицах и понять новые слова.</w:t>
            </w:r>
          </w:p>
          <w:p>
            <w:pPr>
              <w:pStyle w:val="Style14"/>
              <w:rPr/>
            </w:pPr>
            <w:r>
              <w:rPr/>
              <w:t>(На доске изображение моря и зимнего дерева, кормушки)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ценки. Кукушка и Иволг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дравствуй, Кукушечка!</w:t>
              <w:br/>
              <w:t>- Здравствуй, Иволга золотая!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/>
              <w:t>- Ах, голубушка, голова у меня разболелась от птичьей болтовни. Врут на каждом свисте! Какой-то чижик-пыжик чирикал, что после лета настает осень, что будто бы листья все с деревьев осыпаются. А какой-то пухлячишко серенький болтал, что бывает зима и какой-то трескучий мороз.</w:t>
              <w:br/>
              <w:t>- Пустая болтовня, дорогая соседка. Я десять лет на свете живу, бывала и на севере, и на юге, но ничего подобного не видела. На север в мае прилетаю - лето, на юг в августе улетаю – там тоже лето. Врут пичужки, не бывает на земле ни осеней, ни зим. Везде одно лето.</w:t>
              <w:br/>
            </w:r>
            <w:r>
              <w:rPr>
                <w:b/>
                <w:i/>
              </w:rPr>
              <w:t>- Почему Кукушка и Иволга утверждают, что нет на земле ни осени, ни зимы? (картинки птиц) - это перелетные птицы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Гуси-Лебед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Гуси, гуси!</w:t>
              <w:br/>
              <w:t>- Га-га-га!</w:t>
              <w:br/>
              <w:t>- Есть хотите?</w:t>
              <w:br/>
              <w:t>- Да-да-да!</w:t>
              <w:br/>
              <w:t>- Поищите же тогда!</w:t>
              <w:br/>
              <w:t>- Мы искали, мы в воду ныряли, но ничего не достали! Трава полегает, вода замерзает, холода наступают.</w:t>
              <w:br/>
              <w:t>- Что же делать вам, гуси?</w:t>
              <w:br/>
              <w:t>- Улетать за синие моря, за высокие горы, в теплые края!</w:t>
              <w:br/>
              <w:t>- Ну, летите же тогда!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акие еще птицы осенью улетают на юг?- выберите на доске перелетных  птиц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рока и Глухар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дорово, Сорока! Где бывала, куда летала?</w:t>
              <w:br/>
              <w:t>- Летом в темном лесу жила, осенью – на светлой опушечке.</w:t>
              <w:br/>
              <w:t>- А теперь куда?</w:t>
              <w:br/>
              <w:t>- В деревню, милок, в деревню.</w:t>
              <w:br/>
              <w:t>- Чем же плохо тебе в лесу?</w:t>
              <w:br/>
              <w:t>- Да как же, милок, да как же? Птичьи гнезда давно пустые, яичка не утащишь, птенчика не схватишь. Всякая живность попряталась. Пусто нынче в лесу, ограбить и того некого!</w:t>
              <w:br/>
              <w:t>- Чем же в деревне-то хорошо?</w:t>
              <w:br/>
              <w:t>- Да как же, милок, да как же! У дворовой собаки косточку стяну, на помойке объедочков накопаю. Я птица не гордая!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акие птицы остаются зимовать? Как они к зиме готовятся?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Слайд 2</w:t>
            </w:r>
            <w:r>
              <w:rPr/>
              <w:t>.Скороговорка -Три сороки-тараторки тараторили на горке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товность учащихся к активной учебно-познавательной деятельности на основе опорных знаний.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Сообщение темы и целей занятия.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3</w:t>
            </w:r>
            <w:r>
              <w:rPr/>
              <w:t xml:space="preserve"> «Зимующие  и перелетные птицы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к вы думаете,  какова цель нашего урока? Предложите её формулировку. 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Усвоение новых знаний и способов действий.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еспечение восприятия осмысления и первичного запоминания знаний и способов действий, связей и отношений в объекте изучения.</w:t>
            </w:r>
          </w:p>
          <w:p>
            <w:pPr>
              <w:pStyle w:val="Style14"/>
              <w:rPr/>
            </w:pPr>
            <w:r>
              <w:rPr>
                <w:b/>
              </w:rPr>
              <w:t>Слайд 4.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HTM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гадай загадку и составь рассказ описание по схеме.</w:t>
            </w:r>
          </w:p>
          <w:p>
            <w:pPr>
              <w:pStyle w:val="HTM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гадка.</w:t>
            </w:r>
          </w:p>
          <w:p>
            <w:pPr>
              <w:pStyle w:val="HTML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На кормушку возле нашей форточ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а удивительная птиц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чёрной шапочке и желтой кофточке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тица называется.. (Син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84" w:firstLine="709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2. </w:t>
            </w:r>
            <w:r>
              <w:rPr>
                <w:szCs w:val="28"/>
              </w:rPr>
              <w:t>Всех прилетных птиц черней,</w:t>
              <w:br/>
              <w:t xml:space="preserve">           Чистит пашню от червей.</w:t>
              <w:br/>
              <w:t xml:space="preserve">          Взад-вперед по пашне вскачь.</w:t>
              <w:br/>
              <w:t xml:space="preserve">          А зовется птица … (Грач). </w:t>
            </w:r>
            <w:r>
              <w:rPr>
                <w:color w:val="333333"/>
              </w:rPr>
              <w:t>Как называется домик грач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4" w:hanging="0"/>
              <w:rPr>
                <w:bCs/>
                <w:color w:val="333333"/>
              </w:rPr>
            </w:pPr>
            <w:r>
              <w:rPr>
                <w:color w:val="333333"/>
              </w:rPr>
              <w:t>3.На шесте дворец, во дворце певец. (Скворец) Как называется домик скворца?</w:t>
            </w:r>
            <w:r>
              <w:rPr>
                <w:rFonts w:cs="Helvetica" w:ascii="Helvetica" w:hAnsi="Helvetica"/>
                <w:color w:val="333333"/>
              </w:rPr>
              <w:br/>
              <w:t>4.</w:t>
            </w:r>
            <w:r>
              <w:rPr>
                <w:rFonts w:cs="Arial" w:ascii="Calibri" w:hAnsi="Calibri"/>
                <w:b/>
                <w:bCs/>
                <w:shadow/>
                <w:color w:val="FFFFFF"/>
                <w:szCs w:val="40"/>
              </w:rPr>
              <w:t xml:space="preserve"> </w:t>
            </w:r>
            <w:r>
              <w:rPr>
                <w:bCs/>
                <w:color w:val="333333"/>
              </w:rPr>
              <w:t>Чернокрылый, красногрудый,</w:t>
              <w:br/>
              <w:t>Не боится он простуды —</w:t>
              <w:br/>
              <w:t>С первым снегом</w:t>
              <w:br/>
              <w:t>Тут как тут!   ( Снегирь). Где живет снегирь?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тивные действия учащихся с объемом изучения; максимальное использование самостоятельности в добывании знаний и овладении способами действий.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Первичная проверка понимания.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становление правильности и осознанности усвоения нового учебного материала; выявление пробелов и неверных представлений и их коррекция.</w:t>
            </w:r>
          </w:p>
          <w:p>
            <w:pPr>
              <w:pStyle w:val="Style14"/>
              <w:rPr/>
            </w:pPr>
            <w:r>
              <w:rPr>
                <w:b/>
              </w:rPr>
              <w:t>Слайд 5.</w:t>
            </w:r>
            <w:r>
              <w:rPr/>
              <w:t xml:space="preserve"> Из чего можно сделать кормушку?</w:t>
            </w:r>
          </w:p>
          <w:p>
            <w:pPr>
              <w:pStyle w:val="Style14"/>
              <w:rPr/>
            </w:pPr>
            <w:r>
              <w:rPr>
                <w:b/>
              </w:rPr>
              <w:t>Слайд 6,7.</w:t>
            </w:r>
            <w:r>
              <w:rPr/>
              <w:t xml:space="preserve"> Уберите лишний кор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</w:rPr>
              <w:t>Стихотворение Покормите птиц!</w:t>
            </w:r>
          </w:p>
          <w:p>
            <w:pPr>
              <w:pStyle w:val="Style14"/>
              <w:rPr/>
            </w:pPr>
            <w:r>
              <w:rPr/>
              <w:t xml:space="preserve">Покормите птиц зимой! </w:t>
              <w:br/>
              <w:t>Пусть со всех концов</w:t>
              <w:br/>
              <w:t xml:space="preserve">К вам слетятся, как домой, </w:t>
              <w:br/>
              <w:t>Стайки на крыльцо.</w:t>
              <w:br/>
              <w:t xml:space="preserve">Сколько гибнет их – не счесть, </w:t>
              <w:br/>
              <w:t xml:space="preserve">Видеть тяжело. </w:t>
              <w:br/>
              <w:t>А ведь в нашем сердце есть</w:t>
              <w:br/>
              <w:t>И для них тепло.</w:t>
              <w:br/>
              <w:t>Не богаты их корма,</w:t>
              <w:br/>
              <w:t>Горсть зерна нужна.</w:t>
              <w:br/>
              <w:t>Горсть одна –</w:t>
              <w:br/>
              <w:t>И не страшна будет им зима.</w:t>
              <w:br/>
              <w:t>Приучите птиц в мороз</w:t>
              <w:br/>
              <w:t xml:space="preserve">К своему окну, </w:t>
              <w:br/>
              <w:t xml:space="preserve">Чтоб без песен не пришлось </w:t>
              <w:br/>
              <w:t>Нам встречать весну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ара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Слайд 8</w:t>
            </w:r>
            <w:r>
              <w:rPr/>
              <w:t xml:space="preserve">. Сложи картинку из осколков (найдите эту птицу на доске). Какая это птица зимующая или перелетная?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Слайд 9</w:t>
            </w:r>
            <w:r>
              <w:rPr/>
              <w:t>. Скороговорка    «Сидели свистели семь свиристелей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 10. </w:t>
            </w:r>
            <w:r>
              <w:rPr/>
              <w:t>Посчитаем свиристелей 1-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группам. Знатоки птиц.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11.</w:t>
            </w:r>
            <w:r>
              <w:rPr/>
              <w:t>Найди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ерный ворона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лый сова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рое голубь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негирь клевала хле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рока сидел на забор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рона чирикала на солныш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айд 12-13</w:t>
            </w:r>
            <w:r>
              <w:rPr/>
              <w:t>.Чем отличаются эти картинки.</w:t>
            </w:r>
          </w:p>
          <w:p>
            <w:pPr>
              <w:pStyle w:val="Normal"/>
              <w:rPr/>
            </w:pPr>
            <w:r>
              <w:rPr>
                <w:b/>
              </w:rPr>
              <w:t>Слайд14-15.</w:t>
            </w:r>
            <w:r>
              <w:rPr/>
              <w:t>Поставьте по порядку картинки и составьте рассказ.- про ласточку. И про птичку в клетке.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16-17.</w:t>
            </w:r>
            <w:r>
              <w:rPr/>
              <w:t xml:space="preserve"> Найдите лишнюю птицу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 Физминутка.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84" w:firstLine="709"/>
              <w:rPr>
                <w:b/>
                <w:b/>
                <w:szCs w:val="28"/>
              </w:rPr>
            </w:pPr>
            <w:r>
              <w:rPr/>
              <w:t>музыкальная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Закрепление знаний и способов действий.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еспечение усвоения новых знаний и способов действий на уровне применения в измененной ситуаци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те птиц с людьм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 человека- дети, а у птицы-птенцы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 человека-нос, а у птицы-…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 животных - шерсть, а у птиц-…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 кошки-лапы, а у птицы-…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ра «Кто на дереве живёт?»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- На этом дереве скрываются птицы, а какие вы узнаете, если прочитаете слоги и поменяете их местами.(голубь, жаворонок, синица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Дополните предложения (выберите слова)</w:t>
            </w:r>
          </w:p>
          <w:p>
            <w:pPr>
              <w:pStyle w:val="Style14"/>
              <w:ind w:left="360" w:hanging="0"/>
              <w:rPr/>
            </w:pPr>
            <w:r>
              <w:rPr/>
              <w:t>Голубь клюёт (что?) ( где?).</w:t>
            </w:r>
          </w:p>
          <w:p>
            <w:pPr>
              <w:pStyle w:val="Style14"/>
              <w:ind w:left="360" w:hanging="0"/>
              <w:rPr/>
            </w:pPr>
            <w:r>
              <w:rPr/>
              <w:t>Жаворонок поёт (какую?) ( что?) ( о чем?).</w:t>
            </w:r>
          </w:p>
          <w:p>
            <w:pPr>
              <w:pStyle w:val="Style14"/>
              <w:spacing w:before="280" w:after="0"/>
              <w:ind w:left="360" w:hanging="0"/>
              <w:rPr/>
            </w:pPr>
            <w:r>
              <w:rPr/>
              <w:t>Синица замерзает (Без чего?) (когда?)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остоятельное выполнение заданий, требующих применения знаний в знакомой и измененной ситуации.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 Обобщение и систематизация знаний.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ормирование целостной системы ведущих знаний по теме, курсу; выделение мировоззренческих идей.</w:t>
            </w:r>
          </w:p>
          <w:p>
            <w:pPr>
              <w:pStyle w:val="Style14"/>
              <w:rPr/>
            </w:pPr>
            <w:r>
              <w:rPr>
                <w:b/>
                <w:u w:val="single"/>
              </w:rPr>
              <w:t>1.Угадайте.</w:t>
            </w:r>
          </w:p>
          <w:p>
            <w:pPr>
              <w:pStyle w:val="Style14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лайд 18. </w:t>
            </w:r>
            <w:r>
              <w:rPr/>
              <w:t>Узнай птицу по голосу.</w:t>
            </w:r>
          </w:p>
          <w:p>
            <w:pPr>
              <w:pStyle w:val="Style14"/>
              <w:rPr/>
            </w:pPr>
            <w:r>
              <w:rPr>
                <w:b/>
              </w:rPr>
              <w:t xml:space="preserve">Слайд 19. </w:t>
            </w:r>
            <w:r>
              <w:rPr>
                <w:bCs/>
              </w:rPr>
              <w:t>Какая из птиц нашей страны самая маленькая?</w:t>
            </w:r>
          </w:p>
          <w:p>
            <w:pPr>
              <w:pStyle w:val="Style14"/>
              <w:rPr/>
            </w:pPr>
            <w:r>
              <w:rPr>
                <w:b/>
              </w:rPr>
              <w:t xml:space="preserve">Слайд 20. </w:t>
            </w:r>
            <w:r>
              <w:rPr>
                <w:bCs/>
              </w:rPr>
              <w:t>Какая из птиц выводит птенцов зимой?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-Какую пользу приносят птицы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Слайд 21. </w:t>
            </w:r>
            <w:r>
              <w:rPr>
                <w:b/>
                <w:iCs/>
                <w:szCs w:val="20"/>
              </w:rPr>
              <w:t xml:space="preserve">Фильм «Птицы - наши друзья». 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3. Заключительная беседа.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-От кого и от чего  нужно беречь птиц?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/>
              <w:t>-Почему птицы названы нашими друзьями?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тивная и продуктивная деятельности учащихся по включений части в целое, классификации и систематизации, выявлению внутрипредметных и межкурсовых связей.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 Контроль и самопроверка знаний.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ыявление качества и уровня овладения знаниями и  способами действий, обеспечение их коррекции.</w:t>
            </w:r>
          </w:p>
          <w:p>
            <w:pPr>
              <w:pStyle w:val="Normal"/>
              <w:rPr/>
            </w:pPr>
            <w:r>
              <w:rPr/>
              <w:t xml:space="preserve">Объясните </w:t>
            </w:r>
            <w:r>
              <w:rPr>
                <w:b/>
                <w:i/>
              </w:rPr>
              <w:t>словарные сло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релетные, зимующие, стая, зимовка, дикие, хищные, насекомоядные, оседлые, водоплавающие, высиживать, вылупляться, кормить, щебетать,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учение достоверной информации о достижении всеми учащимися планируемых результатов обучения.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 Подведение итогов занятий.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ать анализ и оценку успешности достижения цели и наметить перспективу последующей работы.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Вы сегодня были исследователями природы и многое узнали.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Что каждый из вас приобрел?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Что меня удивило?</w:t>
            </w:r>
          </w:p>
          <w:p>
            <w:pPr>
              <w:pStyle w:val="Style14"/>
              <w:rPr/>
            </w:pPr>
            <w:r>
              <w:rPr/>
              <w:t>За что ты можешь себя похвалить?</w:t>
            </w:r>
          </w:p>
          <w:p>
            <w:pPr>
              <w:pStyle w:val="Style14"/>
              <w:rPr/>
            </w:pPr>
            <w:r>
              <w:rPr/>
              <w:t>За что ты можешь похвалить одноклассников?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За что ты можешь похвалить учителя?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-Выставление оценок за урок?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-Что бы вы еще хотели узнать про птиц?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екватность самооценки учащегося оценке учителя. Получение учащимися информации о реальных результатах учения.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 Рефлексия.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обилизация учащихся на рефлексию своего поведения (мотивации, способов деятельности, общения). Усвоение принципов саморегуляции и сотрудничества.</w:t>
            </w:r>
          </w:p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«Сказочное дерево  (поляна)»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Разноцветные птички прикрепляются на общем дереве ).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Учитель договаривается с детьми  о значении цветов или размеров этих предметов.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</w:rPr>
              <w:t>Красная– побольше таких дел,</w:t>
              <w:tab/>
              <w:tab/>
              <w:t>поучительно,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</w:rPr>
              <w:t xml:space="preserve">Синяя – понравилось, но не всё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Черная- не понравилось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крытость учащихся в осмыслении своих действий и самооценке. Прогнозирование способов саморегуляции и сотрудничества.</w:t>
            </w:r>
          </w:p>
        </w:tc>
      </w:tr>
      <w:tr>
        <w:trPr/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 Информация о домашнем задании.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еспечение понимания цели, содержания и способов выполнения домашнего задания. Проверка соответствующих записей.</w:t>
            </w:r>
          </w:p>
          <w:p>
            <w:pPr>
              <w:pStyle w:val="Style14"/>
              <w:rPr/>
            </w:pPr>
            <w:r>
              <w:rPr>
                <w:b/>
              </w:rPr>
              <w:t xml:space="preserve">Слайд 22. </w:t>
            </w:r>
            <w:r>
              <w:rPr/>
              <w:t>Прочитайте рассказ и ответьте на вопрос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робей и ласточ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сточка свила гнездо. Воробей увидел гнездо и занял его. Ласточка позвала на помощь своих подруг. Вместе ласточки выгнали воробья из гнез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Что сделала ласточ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Что сделал воробе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Кого позвала на помощь ласточ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Что сделали ласточки?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6">
    <w:name w:val=" Знак Знак6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58:00Z</dcterms:created>
  <dc:creator>Игорь</dc:creator>
  <dc:description/>
  <cp:keywords/>
  <dc:language>en-US</dc:language>
  <cp:lastModifiedBy>Лариса</cp:lastModifiedBy>
  <dcterms:modified xsi:type="dcterms:W3CDTF">2014-03-04T18:48:00Z</dcterms:modified>
  <cp:revision>36</cp:revision>
  <dc:subject/>
  <dc:title>1</dc:title>
</cp:coreProperties>
</file>