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правление образования Апастовского район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р- Черкийская средняя общеобразовательная школ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ст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уждено на заседании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/>
      </w:pPr>
      <w:r>
        <w:rPr>
          <w:sz w:val="28"/>
          <w:szCs w:val="28"/>
        </w:rPr>
        <w:t>Протокол №1 от 28.06.09г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И.А. Ребровская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b/>
          <w:sz w:val="36"/>
          <w:szCs w:val="36"/>
        </w:rPr>
        <w:t>Самовыживание в условиях автономного существования в природной среде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втор: учитель ОБЖ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ар-Черкийской средней школы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Юманов В.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рс «Самовыживание в условиях автономного существования в природной среде» предназначен для формирования системы специальных знаний, умений и навыков, необходимых для выживания в природной среде в случае экстремальной ситуации. Программа курса строится на основе формирования целостного представления об опасностях природной среды и предполагает привитие знаний и умений распознавать и оценивать опасные факторы, определять способы защиты от них, ликвидировать негативные последствия и оказывать само- и взаимопомощь. Кроме этого, содержание курса направлено на формирование ряда физических качеств и психических черт личности, необходимых для решения вопросов выживания в различных аварийных ситуац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тличительной чертой данного курса  является его ярко выраженный прикладной характер. Его усвоение обучающимися возможно только через постоянный тренинг. Целью любого занятия – не только и не столько сообщить соответствующий объем знаний, сколько выработать достаточно твердые умения и навыки поведения в экстремальных ситуация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Цель курса: </w:t>
      </w:r>
      <w:r>
        <w:rPr>
          <w:sz w:val="32"/>
          <w:szCs w:val="32"/>
        </w:rPr>
        <w:t>приобретение знаний и умений выживания в условиях вынужденной автономии в природной среде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1) привитие знаний и элементарных навыков безопасного поведения в природных условиях;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sz w:val="32"/>
          <w:szCs w:val="32"/>
        </w:rPr>
        <w:t>2) формирование сознательного и ответственного отношения к вопросам личной безопасности;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) выработка  навыков аналитического поведения в жизнеопасных ситуациях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) систематизация знаний о факторах риска в природной сред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) формирование первичных навыков выживания в природной среде;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нируемый результат: приобретение обучающимися навыков правильного анализа и адекватного поведения в жизнеопасных ситуациях, психической устойчивости в условиях повышенной опасности; формирование умения выживать при автономном существовании в природной среде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рограмма курса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выживание  в условиях автономного существования в природной среде.(17ч)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Виды и способы изготовления примитивной посуды. Поиск и использование водоисточников, организация питьевого режима. Использование дикорастущих съедобных растений, плодов, ягод, грибов. Рыбалка как наиболее доступный источник продуктов питания. Самодельные рыболовные снасти. Продукты животного происхождения. Охота и охотничьи снасти. Нетрадиционные продукты суши и моря. Ядовитые растения и первая  медицин-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ская  помощь при отравлениях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зможные трамвы в аварийных ситуациях разного рода. Само- и взаимопомощь при ранениях, ожогах, кровотечениях, тепловых ударах, обморожениях, переломах. Реанимационные мероприятия. Профилактика возможных заболеваний в условиях автономного существования. Лекарственные растения и их использование. Опасные животные. Правила безопасного пове-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дения в природной среде . Ядовитые змеи. Ядовитые насекомые. Первая помощь при укусе змей и ядовитых насекомых. Особенности выживания в различных климатогеографических условиях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753"/>
        <w:gridCol w:w="1590"/>
      </w:tblGrid>
      <w:tr>
        <w:trPr>
          <w:trHeight w:val="10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тем и 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к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ч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мовыживание  в условиях автономного существования в природной среде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готовление  примитивной посу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иск и использование водоисточников. Организация питьевого режи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для питания дикорастущих съедобных растений, плодов, ягод, гриб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довитые растения и грибы. Оказание первой мед. Помощи при от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лка как наиболее доступный источник продуктов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дукты питания живот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Нетрадиционные продукты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ое занятие по разделу «Питание в условиях автономного  существ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первой мед.помощи в условиях автономного  существ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от опасных  животных , насекомых и зм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полнение и  защита творческого проекта «Особенности выживания в различных климатогеорафи-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ких  условия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b/>
          <w:sz w:val="32"/>
          <w:szCs w:val="32"/>
        </w:rPr>
        <w:t>Итого 17 часов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0:00Z</dcterms:created>
  <dc:creator>User</dc:creator>
  <dc:description/>
  <cp:keywords/>
  <dc:language>en-US</dc:language>
  <cp:lastModifiedBy>User</cp:lastModifiedBy>
  <cp:lastPrinted>2009-12-11T08:18:00Z</cp:lastPrinted>
  <dcterms:modified xsi:type="dcterms:W3CDTF">2009-12-11T05:21:00Z</dcterms:modified>
  <cp:revision>6</cp:revision>
  <dc:subject/>
  <dc:title/>
</cp:coreProperties>
</file>