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Урок географии в 8 классе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Западно-Сибирская равнина. Особенности прир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формировать представление об особенностях рельефа,  геологического  строения, вод , климата, природных ресурсах Западно-Сибирской равн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 рассмотреть   взаимосвязи природных компонентов  Западной Сибири. Познакомить систорией исследования и освоения Западной Сиби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акрепить практические умения при определении физико-географического положения равнины, работы с картами атласа,  контурными кар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пределить физико-географическое положение Западно-Сибирской равнины, выделить ее природные границы, изучить особенности природы равнины и выявить причинно-следственные связи природных явл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должить формирование навыков определения ФГП, умение работать с тематическими картами атласа, устанавливать причины и следствия между компонентами природы, умение обобщать и делать выв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географической культуры, воспитание патриотизма, любви к Родине, экологическое воспитание учащихся на примере взаимодействия компонентов прир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оектор, экр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к уро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арта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арта Западной Сибир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электронных наглядных пособий (6-10класс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ласы  8 кла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урные карты 8 кла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с заданиями к уроку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формление доск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исло, тема, эпиграф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пережающие задания (сообщения на 2-3 минуты) к уроку по тем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ждение названия « Сибир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тоническое и геологическое строение Западно-Сибирской равнины (слово геолог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Гидролога о причинах заболоченности равни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зоны Западно-Сибирской равнины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рганизационный момент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те ребята, садитесь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Изучение новой темы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 прошлом уроке мы закончили изучение крупного природного региона- Урала, познакомились с его богатствами, природными особенностями, экологическими проблемами. Изучив Русскую равнину и Кавказ, перевалив через Уральский хребет, мы попадем в восточную часть нашей необъятной страны, которую называют- Сибирь. Откуда появилось такое название? Об этом мы узнаем из сообщения ( Ф.И. учен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ЛУШИВАЕТСЯ СООБЩЕНИЕ № 1.</w:t>
      </w:r>
    </w:p>
    <w:p>
      <w:pPr>
        <w:pStyle w:val="Normal"/>
        <w:shd w:fill="FFFFFF" w:val="clear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звание Сибирь появилось на карте в 16 веке, происходит от слова «Сибир» (шибур)- название группы финно-угорских народов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ществует несколько версий происхождения слова «Сибирь», и до сих пор не установлено, какая из них является истинной.</w:t>
      </w:r>
    </w:p>
    <w:p>
      <w:pPr>
        <w:pStyle w:val="Normal"/>
        <w:shd w:fill="FFFFFF" w:val="clear"/>
        <w:spacing w:lineRule="atLeast" w:line="282" w:before="96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сии, связанные с происхождением от какого-либо язык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2" w:before="280" w:after="280"/>
        <w:ind w:left="768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Шибир» — монгольское слово, означающее болотистую местность, поросшую березами, лесную чащу. Предполагается, что так во времена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Чингис-хан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монголы называли пограничную с лесостепью часть тайги.</w:t>
      </w:r>
    </w:p>
    <w:p>
      <w:pPr>
        <w:pStyle w:val="Normal"/>
        <w:shd w:fill="FFFFFF" w:val="clear"/>
        <w:spacing w:lineRule="atLeast" w:line="282" w:before="96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сии, связанные с какой-либо этнической группой (считается, что они вообще не затрагивают этимологию, но помещаются тут как вероятные версии)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2" w:before="280" w:after="24"/>
        <w:ind w:left="768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ерсии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З. Я. Бояршиновой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этот термин происходит от названия этнической группы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«сипыр»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языковая принадлежность которой носит спорный характер. Позднее он стал применяться к тюркоязычной группе, жившей по р.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Иртыш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в районе современ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Тобольск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2" w:before="0" w:after="280"/>
        <w:ind w:left="768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ерсии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В. Софроно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от тюркоязычной этнической группы, сейчас известной как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сибирские татар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самоназвание которых (сыбыр), по мнению автора версии, фактически означает «местные» (ы/ир — мужчины, народ, люди; сибэ/у — россыпь, бросить на землю; досл.: «рассеянные [живущие] тут люди»). </w:t>
      </w:r>
    </w:p>
    <w:p>
      <w:pPr>
        <w:pStyle w:val="Normal"/>
        <w:shd w:fill="FFFFFF" w:val="clear"/>
        <w:spacing w:lineRule="atLeast" w:line="282" w:before="96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иная с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XIII век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Сибирью начинают называть не только народность, но и местность, где она проживала. В таком значении топоним впервые упоминается у иранских авторов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XIII век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обозначение «Sebur» в первый раз встречается на карте в Каталонском атласе в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1375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В русских летописях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XV век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Сибирской землёй назывался район в низовьях р.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Тобол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и по среднему Иртышу.</w:t>
      </w:r>
    </w:p>
    <w:p>
      <w:pPr>
        <w:pStyle w:val="Normal"/>
        <w:shd w:fill="FFFFFF" w:val="clear"/>
        <w:spacing w:lineRule="atLeast" w:line="282" w:before="96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 геополитическое применение слова «Сибирь» связано обозначением всех территорий, лежащих к востоку от 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Волги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В послании к 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королеве Елизавете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(1570 г.) Иван Грозный так и называл себя: «Государь Псковский и великий князь Смоленский, Тверский, земли Черниговский, Рязанский, Полоцкий, рос… (часть слова не сохранилась) и всея Сибирские земли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 конце 15 века русские проникли на Иртыш , а на рубеже 15-16 веков в низовье Оби. Особенно много сведений сохранились о походе в Сибирь казака Ермака Тимофиевича .Отряд Ермака хорошо изучил все речные пути Западной Сибири, все приречные области. М.В.Ломоносов говорил : «Российское могущество прирастать будет Сибирью.» Его гениальная прозорливость подтвердилась . Сибирь оказалась кладом богатств. 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 вот  , что за богатство и почему они здесь сформировались, каковы особенности климата , иногда мешающие полноценной деятельности человека, каковы многообразие видов флоры и фауны, в чем заключаются экологические проблемы- обо всем этом и о многом другом мы будем говорить на этом и следующим уроках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чется начать изучение этого региона словами  поэта И.Фролова. Эти слова станут эпиграфом в изучении данной темы. (учитель выразительно зачитывает эпиграф).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Равнина. Равнина.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Ни яра, ни пади.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Равнина – на север,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Равнина – на юг.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Как будто гористую землю разгладил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Какой то гигантский утюг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овах поэта показано все величие  необъятной равни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й уникальный природный комплекс-это Западно-Сибирская равнина. Поставьте число на листах опорных конспектов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ападная Сибирь – это низкая, плоская, сильно заболоченная равнина. Это основная нефтегазовая база России. Познакомимся поближе с Западной Сибирью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е, пожалуйста, цель сегодняшнего урока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И: (здесь и далее-возможные ответы учеников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изучении крупных природных регионов необходимо познакомиться с ФГП, природными границами равнины, особенностями ее природы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равильно, ребя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Цель урока: определить ФГП Западно-Сибирской равнины, выделить ее природные границы и познакомиться с главными особенностями природы регио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ля работы необходимо иметь атласы и контурные карты, учебники, опорные конспек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кройте атласы на странице 43,  контурные карты на стр. 13., рабочие тетрад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Географическое положение.</w:t>
      </w:r>
    </w:p>
    <w:p>
      <w:pPr>
        <w:pStyle w:val="Normal"/>
        <w:shd w:fill="FFFFFF" w:val="clear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УЧИТЕЛЬ: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им графическое положение равнины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падно -Сибирская равнина – третья по величине равнина мира. Ее площадь 2,6 млн.кв.км. На западе – Уральские горы, на востоке – Среднесибирское плоскогорье, на юге- Казахский мелкосопочник, на севере- побережье Карского моря (Северный Ледовитый океан).</w:t>
      </w:r>
    </w:p>
    <w:p>
      <w:pPr>
        <w:pStyle w:val="Normal"/>
        <w:shd w:fill="FFFFFF" w:val="clear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Рельеф Западно-Сибирской равнины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игде в мире не найти такого огромного пространства со столь плоским рельефом, как бы понижающимся к его центру. Пересекая равнину в поезде из Тюменив Новосибирск, видишь необозримые плоскости – ни бугорка, ни увала.</w:t>
      </w:r>
    </w:p>
    <w:p>
      <w:pPr>
        <w:pStyle w:val="Normal"/>
        <w:shd w:fill="FFFFFF" w:val="clear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по атласу определите преобладающие высоты равнины (от 0 до 200 м, понижение к северу)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-  почему  Западно-Сибирская равнина такая плоская? Рассмотрите геологическую историю развития Западной Сибири. ( учебник И.И.Баринлва, с.198, рис.111)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основании Западной Сибирской равнины лежит Западно-Сибирская плита, на которой толстый осадочный чехол ( 3-4 тысяч км.) перекрыл плиту палеозойского возраста.</w:t>
      </w:r>
    </w:p>
    <w:p>
      <w:pPr>
        <w:pStyle w:val="Normal"/>
        <w:shd w:fill="FFFFFF" w:val="clear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ЛУШИВАЕТСЯ СООБЩЕНИЕ № 2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Развивалась территория Западной Сибири одинаково с Уралом до начала Мезозоя, а затем Западная Сибирь прогибалась и была морским бассейном, на дне которого откладывались мощные толщи песчанно-глинистых отложений. Кроме того осадочный чехол настолько мощный, что неровности фундамента на поверхности не видны.</w:t>
      </w:r>
    </w:p>
    <w:p>
      <w:pPr>
        <w:pStyle w:val="Normal"/>
        <w:shd w:fill="FFFFFF" w:val="clear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йнозое равнина продолжает опускаться. В четвертичный период на северную часть равнины наступил ледник. Реки несли воду на север, на край ледника образовался большой водоем. Сейчас на месте водоема плоская равнина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основании Западно-Сибирской равнины лежит Западносибирская плита. На востоке она граничит с Сибирской платформой, на юге - с палеозойскими сооружениями Центрального Казахстана, Алтая и Салаирско-Саянской области, на западе - со складчатой системой Урала. Северная граница плиты неясна, она покрыта водами Карского мор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основании Западносибирской плиты находится палеозойский фундамент, глубина залегания которого составляет, в среднем, 7 км. Наиболее древние докембрийские и палеозойские горные породы в Западной Сибири выходят на поверхность лишь в горных районах ее юго-востока, в то время как в пределах Западно-Сибирской равнины они скрыты под мощным чехлом осадочных пород. Западно-Сибирская равнина - молодая погружающаяся платформа, скорость и величина погружения отдельных участков которой, а следовательно, и мощность чехла рыхлых отложений, весьма различн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   Образование Западносибирской плиты началось в верхней юре, когда в результате обламывания, разрушения и перерождения огромная территория между Уралом и Сибирской платформой опустилась, и возник огромный седиментационный бассейн. В ходе своего развития Западносибирская плита не раз захватывалась морскими трансгрессиями. В конце нижнего олигоцена море покинуло Западносибирскую плиту, и она превратилась в огромную озерно-аллювиальную равнину. В среднем и позднем олигоцене и неогене северная часть плиты испытала поднятие, которое в четвертичное время сменилось опусканием. Общий ход развития плиты с опусканием колоссальных пространств напоминает не дошедший до конца процесс океанизации. Эта особенность плиты подчеркивается феноменальным развитием заболоченност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   Остается много неясного и спорного в вопросах о характере, размерах и количестве древних оледенений этой территории. Считается, что ледники занимали всю северную часть равнины к северу от 6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.ш. Вследствие континентальности климата и небольшого количества осадков ледники на Западно-Сибирской равнине были маломощны, малоподвижны и не оставляли после себя мощных моренных накоплений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лимат Западной Сибири.</w:t>
      </w:r>
    </w:p>
    <w:p>
      <w:pPr>
        <w:pStyle w:val="Normal"/>
        <w:shd w:fill="FFFFFF" w:val="clear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И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имат Западной Сибири- континентальный и довольно суровый.  Определяется несколькими причин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внина расположена в умеренных широтах, а северная ее часть заходит  за Северный Полярный круг. На севере равнины климат субарктический с холодной, ветреной зимой и прохладным летом. За полярным кругом мало солнечного тепла и свет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уммарная солнечная радиация , на севере 70 ккал., на юге 90 ккал./ с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по климатической карт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определит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января и июля на юге и на севере равни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пределите где самая холодная зима и самое теплое лет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определите амплитуд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 севере и на юг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 сравните  север Русской равнины и север Западной Сибири по значениям амплитуд*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ьский п-ов: (от -8 до +12) = 20 гр.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мал ( от -24 до +4)=28 гр.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Удаленность от Атлантического и Тихого океанов обусловила континентальность клима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Равнинность территории. АВ массы свободно проникают до самых южных границ , а теплые тропические воздушные массы доходят до самого севера. Поэтом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я. -30 градусов 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юля + 5 градусов на севере .+20 градусов на юге 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Горы по периферии, отгородившие Западно-Сибирскую равнину от АВ с запада и центральноазиатских с ю-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просы учащим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Зима в Западной Сибири холоднее, чем на Русской равнине? Почему? (Зимой над Монголией формируется мощный Сибирский антициклон. Его влияние сказывается на погоду Западной Сибири- морозная, сухая). Не случайно на равнине и зимние ураганы местные жители называют «пург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Снега с Сибири выпадает на зиму меньше, чем в Русской равнине, почему? (в Западной Сибири зимой не бывает оттепелей, снег выпадает осенью и не тает до весны, так как Атлантика не согревает зимой Сибирь)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ды Западной Сибири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особенности природы равнины: рельеф и климат, оказывают влияние на внутренние воды. Обратите внимание на физическую карту Западной Сибири. Равнина богата внутренними водами и исключительно заболочена.</w:t>
      </w:r>
    </w:p>
    <w:p>
      <w:pPr>
        <w:pStyle w:val="Normal"/>
        <w:shd w:fill="FFFFFF" w:val="clear"/>
        <w:spacing w:lineRule="auto" w:line="240" w:before="5" w:after="200"/>
        <w:ind w:right="1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амая крупная река Объ с притоком Иртыш. Это одна из величайших рек мира. В России она занимает первое место по длине и по площади бассейна. (Илим, Тобол, Северная Сосьва, Таз, Пур). Среди многочисленных озер преобладают ледниковые озерные котловины и располагающиеся на месте бывших стариц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лкие озера разбросаны повсюду на этой плос</w:t>
        <w:softHyphen/>
        <w:t>кости, лишенной хорошего сток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 количеству болот Западно-Сибирская равнина тоже мировой рекордсмен: нигде в мире нет такой заболоченной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=800 тыс.км. кв, как здесь. Классическим примером служит Васюганье- географическая область лежащая в междуречье Оки и Иртыш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асюганская низменность- крупнейшее в мире болото площадь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3 тыс. кв. км. (подпишите в контурных картах). В болотах сосредоточены основные запасы торфа страны (около 70%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родная зо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стота речной сети, км на 1000 км.к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ндра, тайг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-40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состепь, степ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-3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ЛУШИВАЕТСЯ СООБЩЕНИЕ № 2 (выступление Гидролога о причинах заболоченности равнины)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мотря на то, что осадков на Западно_сибирской равнине выпадает меньше, чем на Восточгно-Европейской, болота занимают здесь огромную площадь. В чем причин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бо расчлененный рельеф с малыми относительными высотами приводит к затруднению поверхности сто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и имеют медленное течение и сильное меандрироввание (меандры- излучины в руслах реки, удлиняющие путь реки). Весной уровень воды в реках, текущих с юга на север значительно поднимается. В верховьях- тепло, большая вода, а низовья – еще скованы льдом. При низких берегах реки разливаются на десятки километров и служат фарватером заболачи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рф содержит до 94% воды и способствует еще большему накоплению воды в болоте, а это приводит к подъему грунтовых вод на территориях прилежащих к торфянику и их заболачиванию. Болота создают огромную проблему  при освоении территории равнины,  делая ее непроходимой и очень тяжелой для освоения.</w:t>
      </w:r>
    </w:p>
    <w:p>
      <w:pPr>
        <w:pStyle w:val="Normal"/>
        <w:shd w:fill="FFFFFF" w:val="clear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прос учащимся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Какие причины привели к столь высокой степени увлажнения равнины? Воспользуйтесь текстом учебника на стр.200 и кратко запишите их в  опорный конспек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речислите выявленные причины заболоченност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УЧЕНИКИ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речисляют причины заболоченности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быточное увлажнение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.плоский рельеф и медленный сток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.многолетняя мерзлота задерживает влагу на поверхности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. торф удерживает влагу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цы. Используя опорный конспект, назовите следующую особенность природы Западно-Сибирской равнин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движении с севера на юг происходит смена природных зон, которые являются крупнейшими природными комплексами. Откройте карту природных зон России на стр.22-23 атласа. 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-    определить  по карте атласа  природные  зоны Западно-Сибирской равни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ие природные зоны размещены на территории равнин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ая из природных зон занимает наибольшую площад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946" w:hanging="35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ие изменения в составе природных зон наблюдаются по сравнению с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усской равнин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НИКИ: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наибольшую площадь занимает тайга, большая площадь тундры, небольша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лесостепи, смешанных и широколиственных лесов. В тайге изменяются породы де</w:t>
        <w:softHyphen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евьев по сравнению с Русской равниной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 разнообразии природных зон нам расскажет (___________Ф.И. ученика)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ЛУШИВАЕТСЯ СООБЩЕНИЕ № 3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льшая протяженность равнины с севера на юг позволяет здесь уместиться  нескольким широтным зонам – от тундры на севере до степей на юг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ТУНДРА 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уровость клима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има долгая, холодная, ветре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о прохладное, ср температура июля + 5 - 10 граду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адков выпадает 200-300 мм в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 тепла, испарение невели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лажнение избыточн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а вечная мерзл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СТЕНИЯ:</w:t>
      </w:r>
      <w:r>
        <w:rPr>
          <w:rFonts w:cs="Times New Roman" w:ascii="Times New Roman" w:hAnsi="Times New Roman"/>
          <w:sz w:val="24"/>
          <w:szCs w:val="24"/>
        </w:rPr>
        <w:t xml:space="preserve">  Мхи, лишайники, карликовые берёзы, ивы, много ягод: морошка, клюква, брусника, много гриб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пособления растений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сени подготавливают зимующие п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ий вегетационный пери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Е: </w:t>
      </w:r>
      <w:r>
        <w:rPr>
          <w:rFonts w:cs="Times New Roman" w:ascii="Times New Roman" w:hAnsi="Times New Roman"/>
          <w:sz w:val="24"/>
          <w:szCs w:val="24"/>
        </w:rPr>
        <w:t>олени, песцы, лемминги. Гнездится много растительноядных пт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ТАЁЖНАЯ ЛЕСОБОЛОТНАЯ зона.   </w:t>
      </w:r>
      <w:r>
        <w:rPr>
          <w:rFonts w:cs="Times New Roman" w:ascii="Times New Roman" w:hAnsi="Times New Roman"/>
          <w:sz w:val="24"/>
          <w:szCs w:val="24"/>
        </w:rPr>
        <w:t>- самая большая по площади. Царство  ели, пихты, кедра, лиственниц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ны (елово - пихтовых, лиственично – кедрово - сосновых лесов, с лишайниками и кустарничкам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жная часть тайги – </w:t>
      </w:r>
      <w:r>
        <w:rPr>
          <w:rFonts w:cs="Times New Roman" w:ascii="Times New Roman" w:hAnsi="Times New Roman"/>
          <w:sz w:val="24"/>
          <w:szCs w:val="24"/>
        </w:rPr>
        <w:t>берёзово – осиновые мелколиственные ле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ка, куница, соболь, бурундук, белка, барсук, медведь, волк, лиса, крот, заяц-беля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ухарь, рябчик, горлица, дятел, кулик, серый журавль, бекас, дупель.). Отсутствует зона широколиственных ле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МАНЫ </w:t>
      </w:r>
      <w:r>
        <w:rPr>
          <w:rFonts w:cs="Times New Roman" w:ascii="Times New Roman" w:hAnsi="Times New Roman"/>
          <w:sz w:val="24"/>
          <w:szCs w:val="24"/>
        </w:rPr>
        <w:t>– это заболоченные участки тайги ( в междуречье Оби и Иртыш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ЛЕСОСТЕПЬ  -  </w:t>
      </w:r>
      <w:r>
        <w:rPr>
          <w:rFonts w:cs="Times New Roman" w:ascii="Times New Roman" w:hAnsi="Times New Roman"/>
          <w:sz w:val="24"/>
          <w:szCs w:val="24"/>
        </w:rPr>
        <w:t>(КУЛУНД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ё ширина небольшая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новые боры со степными видами животных: овсянкой, полевым коньком, тушканчико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ёжные виды:  белка, глухар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 озёр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дородные почвы 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ш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КРЕАЦИОННЫЕ  ресурсы – юг  равн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ки </w:t>
      </w:r>
      <w:r>
        <w:rPr>
          <w:rFonts w:cs="Times New Roman" w:ascii="Times New Roman" w:hAnsi="Times New Roman"/>
          <w:sz w:val="24"/>
          <w:szCs w:val="24"/>
        </w:rPr>
        <w:t>– это рощицы берёз и ос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вы </w:t>
      </w:r>
      <w:r>
        <w:rPr>
          <w:rFonts w:cs="Times New Roman" w:ascii="Times New Roman" w:hAnsi="Times New Roman"/>
          <w:sz w:val="24"/>
          <w:szCs w:val="24"/>
        </w:rPr>
        <w:t>– это песчаные гряды высотой до 10 м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солонцы и солончаки - в условиях недостаточного увлаж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ЕП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нимают небольшие площади на юге Западной Сиби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адков здесь выпадает мало от 300-350 м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янистые, с плодородными чернозёмными и каштановыми  почв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давать высокие урожаи пшеницы, кукурузы, подсолнечника, овощей (но часто мешает недостаток влаги и пыльные бури в начале лета)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sz w:val="24"/>
          <w:szCs w:val="24"/>
        </w:rPr>
        <w:t xml:space="preserve"> мы рассмотрели основные особенности природы Западной Сибири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родные ресур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им, какими природными ресурсами богата равнина и заполним табл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заполняется совместно с учащимися по ходу беседы и анализа карт атласа.</w:t>
      </w:r>
    </w:p>
    <w:tbl>
      <w:tblPr>
        <w:tblW w:w="107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8"/>
        <w:gridCol w:w="7666"/>
      </w:tblGrid>
      <w:tr>
        <w:trPr/>
        <w:tc>
          <w:tcPr>
            <w:tcW w:w="10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ресурсы Западной Сибири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недрах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верхности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ь, газ, торф, железистые руды, соли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, лесные, плодородные почвы на юге, оленьи пастбища, кормовые луга, биологические: грибы, ягоды, орехи, рыб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общение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дно-Сибирская равнина вторая по площади в России и третья в мире. Имеет уникальное географическое поло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еля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ерты сх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Русской равниной: полноводные реки, отчетливо выраженная зона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рты различ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ая платформа с мощным осадочным чехл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ская равнина; - в связи с уменьшением влияния Атлантического океана климат континентальны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ыточное увлажнение, сильная заболочен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большая природная зона тайг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ата природными ресурсами, известны крупные месторождения нефти и г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урока. Пояснения к домашнему задани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.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626870</wp:posOffset>
                </wp:positionH>
                <wp:positionV relativeFrom="paragraph">
                  <wp:posOffset>1918970</wp:posOffset>
                </wp:positionV>
                <wp:extent cx="4627245" cy="4218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6610" cy="421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421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332.15pt;mso-wrap-distance-left:1.9pt;mso-wrap-distance-right:1.9pt;mso-wrap-distance-top:0pt;mso-wrap-distance-bottom:0pt;margin-top:151.1pt;mso-position-vertical-relative:text;margin-left:1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6610" cy="421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421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логическое строение Западно-Сибирской равнины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9955</wp:posOffset>
                </wp:positionH>
                <wp:positionV relativeFrom="paragraph">
                  <wp:posOffset>695325</wp:posOffset>
                </wp:positionV>
                <wp:extent cx="0" cy="3921125"/>
                <wp:effectExtent l="8255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1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.75pt" to="71.65pt,36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5934075</wp:posOffset>
                </wp:positionH>
                <wp:positionV relativeFrom="paragraph">
                  <wp:posOffset>2279015</wp:posOffset>
                </wp:positionV>
                <wp:extent cx="601345" cy="9340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30"/>
                                <w:szCs w:val="30"/>
                              </w:rPr>
                              <w:t>-10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sz w:val="28"/>
                                <w:szCs w:val="28"/>
                              </w:rPr>
                              <w:t>--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28"/>
                                <w:szCs w:val="28"/>
                              </w:rPr>
                              <w:t>-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73.55pt;mso-wrap-distance-left:2pt;mso-wrap-distance-right:2pt;mso-wrap-distance-top:0pt;mso-wrap-distance-bottom:0pt;margin-top:179.45pt;mso-position-vertical-relative:text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30"/>
                          <w:szCs w:val="30"/>
                        </w:rPr>
                        <w:t>-100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0"/>
                          <w:sz w:val="28"/>
                          <w:szCs w:val="28"/>
                        </w:rPr>
                        <w:t>--20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left="10" w:hanging="0"/>
                        <w:rPr/>
                      </w:pPr>
                      <w:r>
                        <w:rPr>
                          <w:rFonts w:cs="Calibri"/>
                          <w:i/>
                          <w:iCs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9"/>
                          <w:sz w:val="28"/>
                          <w:szCs w:val="28"/>
                        </w:rPr>
                        <w:t>-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551180</wp:posOffset>
                </wp:positionH>
                <wp:positionV relativeFrom="paragraph">
                  <wp:posOffset>195580</wp:posOffset>
                </wp:positionV>
                <wp:extent cx="601345" cy="14522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30"/>
                                <w:szCs w:val="3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30"/>
                                <w:szCs w:val="3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28"/>
                                <w:szCs w:val="28"/>
                              </w:rPr>
                              <w:t>-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14.35pt;mso-wrap-distance-left:2pt;mso-wrap-distance-right:2pt;mso-wrap-distance-top:0pt;mso-wrap-distance-bottom:0pt;margin-top:15.4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3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30"/>
                          <w:szCs w:val="30"/>
                        </w:rPr>
                        <w:t>М</w:t>
                      </w:r>
                    </w:p>
                    <w:p>
                      <w:pPr>
                        <w:pStyle w:val="Normal"/>
                        <w:shd w:fill="FFFFFF" w:val="clear"/>
                        <w:ind w:left="163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30"/>
                          <w:szCs w:val="30"/>
                        </w:rPr>
                        <w:t>1000</w:t>
                      </w:r>
                    </w:p>
                    <w:p>
                      <w:pPr>
                        <w:pStyle w:val="Normal"/>
                        <w:shd w:fill="FFFFFF" w:val="clear"/>
                        <w:ind w:left="163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0"/>
                          <w:sz w:val="28"/>
                          <w:szCs w:val="28"/>
                        </w:rPr>
                        <w:t>500</w:t>
                      </w:r>
                    </w:p>
                    <w:p>
                      <w:pPr>
                        <w:pStyle w:val="Normal"/>
                        <w:shd w:fill="FFFFFF" w:val="clear"/>
                        <w:ind w:left="163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30"/>
                          <w:szCs w:val="30"/>
                        </w:rPr>
                        <w:t>0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left="10" w:hanging="0"/>
                        <w:rPr/>
                      </w:pPr>
                      <w:r>
                        <w:rPr>
                          <w:rFonts w:cs="Calibri"/>
                          <w:i/>
                          <w:iCs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9"/>
                          <w:sz w:val="28"/>
                          <w:szCs w:val="28"/>
                        </w:rPr>
                        <w:t>-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ДНО-СИБИРСКАЯ ПЛИТА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476750" cy="2912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9"/>
          <w:szCs w:val="19"/>
        </w:rPr>
        <w:t>Рис.1 Древние платформы и геосинклинальные пояса на территории России.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629660" cy="4341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9"/>
          <w:szCs w:val="19"/>
        </w:rPr>
        <w:t>Рис.2 Этапы формирования Западно-Сибирской платформы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780280" cy="26117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142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Рис.2 Площадь Западно-Сибирской низменно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80;&#1085;&#1075;&#1080;&#1089;-&#1093;&#1072;&#1085;" TargetMode="External"/><Relationship Id="rId3" Type="http://schemas.openxmlformats.org/officeDocument/2006/relationships/hyperlink" Target="http://ru.wikipedia.org/wiki/&#1041;&#1086;&#1103;&#1088;&#1096;&#1080;&#1085;&#1086;&#1074;&#1072;,_&#1047;&#1086;&#1103;_&#1071;&#1082;&#1086;&#1074;&#1083;&#1077;&#1074;&#1085;&#1072;" TargetMode="External"/><Relationship Id="rId4" Type="http://schemas.openxmlformats.org/officeDocument/2006/relationships/hyperlink" Target="http://ru.wikipedia.org/wiki/&#1057;&#1072;&#1074;&#1080;&#1088;&#1099;" TargetMode="External"/><Relationship Id="rId5" Type="http://schemas.openxmlformats.org/officeDocument/2006/relationships/hyperlink" Target="http://ru.wikipedia.org/wiki/&#1048;&#1088;&#1090;&#1099;&#1096;_(&#1088;&#1077;&#1082;&#1072;)" TargetMode="External"/><Relationship Id="rId6" Type="http://schemas.openxmlformats.org/officeDocument/2006/relationships/hyperlink" Target="http://ru.wikipedia.org/wiki/&#1058;&#1086;&#1073;&#1086;&#1083;&#1100;&#1089;&#1082;" TargetMode="External"/><Relationship Id="rId7" Type="http://schemas.openxmlformats.org/officeDocument/2006/relationships/hyperlink" Target="http://ru.wikipedia.org/wiki/&#1057;&#1086;&#1092;&#1088;&#1086;&#1085;&#1086;&#1074;,_&#1042;&#1103;&#1095;&#1077;&#1089;&#1083;&#1072;&#1074;_&#1070;&#1088;&#1100;&#1077;&#1074;&#1080;&#1095;" TargetMode="External"/><Relationship Id="rId8" Type="http://schemas.openxmlformats.org/officeDocument/2006/relationships/hyperlink" Target="http://ru.wikipedia.org/wiki/&#1057;&#1080;&#1073;&#1080;&#1088;&#1089;&#1082;&#1080;&#1077;_&#1090;&#1072;&#1090;&#1072;&#1088;&#1099;" TargetMode="External"/><Relationship Id="rId9" Type="http://schemas.openxmlformats.org/officeDocument/2006/relationships/hyperlink" Target="http://ru.wikipedia.org/wiki/XIII_&#1074;&#1077;&#1082;" TargetMode="External"/><Relationship Id="rId10" Type="http://schemas.openxmlformats.org/officeDocument/2006/relationships/hyperlink" Target="http://ru.wikipedia.org/wiki/XIII_&#1074;&#1077;&#1082;" TargetMode="External"/><Relationship Id="rId11" Type="http://schemas.openxmlformats.org/officeDocument/2006/relationships/hyperlink" Target="http://ru.wikipedia.org/wiki/1375" TargetMode="External"/><Relationship Id="rId12" Type="http://schemas.openxmlformats.org/officeDocument/2006/relationships/hyperlink" Target="http://ru.wikipedia.org/wiki/XV_&#1074;&#1077;&#1082;" TargetMode="External"/><Relationship Id="rId13" Type="http://schemas.openxmlformats.org/officeDocument/2006/relationships/hyperlink" Target="http://ru.wikipedia.org/wiki/&#1058;&#1086;&#1073;&#1086;&#1083;_(&#1088;&#1077;&#1082;&#1072;)" TargetMode="External"/><Relationship Id="rId14" Type="http://schemas.openxmlformats.org/officeDocument/2006/relationships/hyperlink" Target="http://ru.wikipedia.org/wiki/&#1042;&#1086;&#1083;&#1075;&#1072;" TargetMode="External"/><Relationship Id="rId15" Type="http://schemas.openxmlformats.org/officeDocument/2006/relationships/hyperlink" Target="http://ru.wikipedia.org/wiki/&#1045;&#1083;&#1080;&#1079;&#1072;&#1074;&#1077;&#1090;&#1072;_I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5:00Z</dcterms:created>
  <dc:creator>Учитель</dc:creator>
  <dc:description/>
  <cp:keywords/>
  <dc:language>en-US</dc:language>
  <cp:lastModifiedBy>Учитель</cp:lastModifiedBy>
  <dcterms:modified xsi:type="dcterms:W3CDTF">2013-01-28T09:45:00Z</dcterms:modified>
  <cp:revision>20</cp:revision>
  <dc:subject/>
  <dc:title/>
</cp:coreProperties>
</file>