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</w:t>
      </w:r>
      <w:r>
        <w:rPr>
          <w:rFonts w:cs="Times New Roman" w:ascii="Times New Roman" w:hAnsi="Times New Roman"/>
          <w:color w:val="000000"/>
          <w:sz w:val="24"/>
          <w:szCs w:val="24"/>
        </w:rPr>
        <w:t>и бабушкам. Мама! Как емко и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Мы женщину сегодня слави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Ей пальму первенства нес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От всей души ее поздрави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 xml:space="preserve">С осенним мирн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Материнским дн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Играя первозданной сил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Творила мир природа-м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И, видно, в женщину вложи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Всю красоту и благод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И подарила ей умень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Себе подобных возрожд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Из поколенья в поколень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Породу только улучш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И как детей, рожала мыс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Будила спящие серд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Открытия из мыслей выш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Истоком Женщина бы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История молчит упрям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Мы слышим имена мужчи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А женщина осталась мам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И мы ее за это чти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гласили вас на праздник, чтобы выразить вам свою глубокую любовь, уважение и благодарно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вас ожидают встречи с шутками и неожиданностями, с песнями, стихами, в общем, всего не перече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ы хоть и талантливые, но всему  только учимся. Поэтому не судите нас строго, а встречайте  будущих артистов. (В зал входят чтецы)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мамы! Милые, для вас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осенний, радостны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 мы сейчас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тупят в концерте том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угачева, ни Кобзон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Хазанов Гена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вёзды будут непременно…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ейчас юные талан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ут стихи для вас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:</w:t>
      </w:r>
      <w:r>
        <w:rPr>
          <w:rFonts w:cs="Times New Roman" w:ascii="Times New Roman" w:hAnsi="Times New Roman"/>
          <w:sz w:val="24"/>
          <w:szCs w:val="24"/>
        </w:rPr>
        <w:t xml:space="preserve">Нынче праздник, нынче праздник, </w:t>
        <w:br/>
        <w:t xml:space="preserve">Праздник наших милых мам! </w:t>
        <w:br/>
        <w:t xml:space="preserve">Этот праздник, нежный самый, </w:t>
        <w:br/>
        <w:t xml:space="preserve">В ноябре приходит к нам!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реб:</w:t>
      </w:r>
      <w:r>
        <w:rPr>
          <w:rFonts w:cs="Times New Roman" w:ascii="Times New Roman" w:hAnsi="Times New Roman"/>
          <w:sz w:val="24"/>
          <w:szCs w:val="24"/>
        </w:rPr>
        <w:t xml:space="preserve">Нет конца подаркам разным </w:t>
        <w:br/>
        <w:t xml:space="preserve">И в стихах словам, </w:t>
        <w:br/>
        <w:t xml:space="preserve">Ведь сегодня главный праздник </w:t>
        <w:br/>
        <w:t xml:space="preserve">Праздник наших ма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реб:</w:t>
      </w:r>
      <w:r>
        <w:rPr>
          <w:rFonts w:cs="Times New Roman" w:ascii="Times New Roman" w:hAnsi="Times New Roman"/>
          <w:sz w:val="24"/>
          <w:szCs w:val="24"/>
        </w:rPr>
        <w:t xml:space="preserve">Зал сверкает весь огнями, </w:t>
        <w:br/>
        <w:t xml:space="preserve">Гостей любимых он собрал. </w:t>
        <w:br/>
        <w:t xml:space="preserve">Веселья час разделят с нами </w:t>
        <w:br/>
        <w:t xml:space="preserve">Улыбки наших милых мам. </w:t>
        <w:br/>
      </w:r>
      <w:r>
        <w:rPr>
          <w:rFonts w:cs="Times New Roman" w:ascii="Times New Roman" w:hAnsi="Times New Roman"/>
          <w:b/>
          <w:sz w:val="24"/>
          <w:szCs w:val="24"/>
        </w:rPr>
        <w:t>4реб:</w:t>
      </w:r>
      <w:r>
        <w:rPr>
          <w:rFonts w:cs="Times New Roman" w:ascii="Times New Roman" w:hAnsi="Times New Roman"/>
          <w:sz w:val="24"/>
          <w:szCs w:val="24"/>
        </w:rPr>
        <w:t xml:space="preserve">На нашем празднике сегодня </w:t>
        <w:br/>
        <w:t xml:space="preserve">Не разрешается скучать. </w:t>
        <w:br/>
        <w:t xml:space="preserve">Хотим, чтоб ваше настроение </w:t>
        <w:br/>
        <w:t xml:space="preserve">Имело лишь оценку «пять»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реб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ится дело, веселье горой, </w:t>
        <w:br/>
        <w:t xml:space="preserve">Мамочка, значит, рядом со мной. </w:t>
        <w:br/>
        <w:t xml:space="preserve">Мамочку милую очень люблю </w:t>
        <w:br/>
        <w:t xml:space="preserve">Песенку эту я ей подарю. </w:t>
        <w:br/>
      </w:r>
      <w:r>
        <w:rPr>
          <w:rFonts w:cs="Times New Roman" w:ascii="Times New Roman" w:hAnsi="Times New Roman"/>
          <w:b/>
          <w:sz w:val="24"/>
          <w:szCs w:val="24"/>
        </w:rPr>
        <w:t>6реб:</w:t>
      </w:r>
      <w:r>
        <w:rPr>
          <w:rFonts w:cs="Times New Roman" w:ascii="Times New Roman" w:hAnsi="Times New Roman"/>
          <w:sz w:val="24"/>
          <w:szCs w:val="24"/>
        </w:rPr>
        <w:t xml:space="preserve"> Разрешите вас поздравить </w:t>
        <w:br/>
        <w:t xml:space="preserve">Радость вам в душе оставить. </w:t>
        <w:br/>
        <w:t xml:space="preserve">Подарить улыбку, пожелать вам счастья </w:t>
        <w:br/>
        <w:t xml:space="preserve">Прочь невзгоды и ненастья. </w:t>
        <w:br/>
        <w:t xml:space="preserve">Пусть исчезнет грусти тень </w:t>
        <w:br/>
        <w:t xml:space="preserve">В этот праздничный ваш день. </w:t>
        <w:br/>
        <w:t>песня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> Сегодня к нам на праздник пришли малыши. Давайте послушаем их поздравления мама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225" w:after="2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>
          <w:b/>
        </w:rPr>
        <w:t>1реб:</w:t>
      </w:r>
      <w:r>
        <w:rPr/>
        <w:t>Ах, какие ямочки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На щеках у мамочки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А в глазах два солнышка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Прячутся на донышке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Вот за эти ямочки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Так люблю я мамочку,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А ещё за солнышки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Что в глазах на донышке!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еб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мина подмога </w:t>
        <w:br/>
      </w:r>
      <w:r>
        <w:rPr>
          <w:rFonts w:cs="Times New Roman" w:ascii="Times New Roman" w:hAnsi="Times New Roman"/>
          <w:bCs/>
          <w:sz w:val="24"/>
          <w:szCs w:val="24"/>
        </w:rPr>
        <w:t>Мамин тpyд я беpегy,</w:t>
        <w:br/>
        <w:t>Помогаю, чем могy.</w:t>
        <w:br/>
        <w:t>Hынче мама на обед</w:t>
        <w:br/>
        <w:t>Hаготовила котлет</w:t>
        <w:br/>
        <w:t>И сказала: "Слyшай,</w:t>
        <w:br/>
        <w:t>Выpyчи, покyшай!"</w:t>
        <w:br/>
        <w:t>Я поел немного,</w:t>
        <w:br/>
        <w:t>Разве не подмога?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. Грозовский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реб:</w:t>
      </w:r>
      <w:r>
        <w:rPr>
          <w:rFonts w:cs="Times New Roman" w:ascii="Times New Roman" w:hAnsi="Times New Roman"/>
          <w:b/>
          <w:bCs/>
          <w:sz w:val="24"/>
          <w:szCs w:val="24"/>
        </w:rPr>
        <w:t>С мамой по городу </w:t>
        <w:br/>
      </w:r>
      <w:r>
        <w:rPr>
          <w:rFonts w:cs="Times New Roman" w:ascii="Times New Roman" w:hAnsi="Times New Roman"/>
          <w:bCs/>
          <w:sz w:val="24"/>
          <w:szCs w:val="24"/>
        </w:rPr>
        <w:t>Когда я по городу</w:t>
        <w:br/>
        <w:t>С мамой хожу,</w:t>
        <w:br/>
        <w:t>За руку маму</w:t>
        <w:br/>
        <w:t>Я крепко держу:</w:t>
        <w:br/>
        <w:t>Зачем ей</w:t>
        <w:br/>
        <w:t>Идти и бояться,</w:t>
        <w:br/>
        <w:t>Что может она</w:t>
        <w:br/>
        <w:t>Потеряться? 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С. Пшеничных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реб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очке подар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цветной бума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ежу кус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его я сдел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енький цвет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очке пода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лю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ая краси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ма у меня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>
          <w:rStyle w:val="StrongEmphasis"/>
          <w:color w:val="000000"/>
        </w:rPr>
        <w:t xml:space="preserve">Вед: </w:t>
      </w:r>
      <w:r>
        <w:rPr/>
        <w:t xml:space="preserve">Для мам любимых наших, 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>
          <w:rFonts w:ascii="Arial" w:hAnsi="Arial" w:cs="Arial"/>
          <w:color w:val="555555"/>
          <w:sz w:val="21"/>
          <w:szCs w:val="21"/>
        </w:rPr>
      </w:pPr>
      <w:r>
        <w:rPr/>
        <w:t>Малыши споют и спляшут.</w:t>
      </w:r>
    </w:p>
    <w:p>
      <w:pPr>
        <w:pStyle w:val="Style15"/>
        <w:spacing w:lineRule="atLeast" w:line="240" w:before="280" w:after="280"/>
        <w:contextualSpacing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анец с платочками II младшая группа</w:t>
      </w:r>
    </w:p>
    <w:p>
      <w:pPr>
        <w:pStyle w:val="Style15"/>
        <w:spacing w:lineRule="atLeast" w:line="240"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</w:rPr>
        <w:t xml:space="preserve">Ведущая: </w:t>
      </w:r>
      <w:r>
        <w:rPr/>
        <w:t>А сейчас, дорогие гости мы сыграем  в игру, которая называется «Встаньте те, кто… »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Встаньте те, кто…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/>
      </w:pPr>
      <w:r>
        <w:rPr/>
        <w:t>Сегодня чистил зуб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/>
      </w:pPr>
      <w:r>
        <w:rPr/>
        <w:t>Кто любит молоко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/>
      </w:pPr>
      <w:r>
        <w:rPr/>
        <w:t>Кто боится мыше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/>
      </w:pPr>
      <w:r>
        <w:rPr/>
        <w:t>Любит дарить подарк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/>
      </w:pPr>
      <w:r>
        <w:rPr/>
        <w:t>Любит гулять на улиц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225" w:after="225"/>
        <w:contextualSpacing/>
        <w:jc w:val="both"/>
        <w:rPr/>
      </w:pPr>
      <w:r>
        <w:rPr/>
        <w:t>Знает, что будем делать дальше. Молодцы!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Ведущий: </w:t>
      </w:r>
      <w:r>
        <w:rPr/>
        <w:t>А сейчас вашему вниманию предлагается сценка: «</w:t>
      </w:r>
      <w:r>
        <w:rPr>
          <w:b/>
        </w:rPr>
        <w:t>ТРИ МАМЫ»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Действующие лица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Роль исполняет взрослый: </w:t>
      </w:r>
      <w:r>
        <w:rPr>
          <w:b/>
        </w:rPr>
        <w:t>Ведущий</w:t>
      </w:r>
    </w:p>
    <w:p>
      <w:pPr>
        <w:pStyle w:val="Style15"/>
        <w:spacing w:lineRule="atLeast" w:line="240" w:before="280" w:after="280"/>
        <w:contextualSpacing/>
        <w:rPr/>
      </w:pPr>
      <w:r>
        <w:rPr/>
        <w:t>Роли исполняют дети:</w:t>
      </w:r>
      <w:r>
        <w:rPr>
          <w:b/>
        </w:rPr>
        <w:t xml:space="preserve"> Таня</w:t>
      </w:r>
    </w:p>
    <w:p>
      <w:pPr>
        <w:pStyle w:val="Style15"/>
        <w:spacing w:lineRule="atLeast" w:line="240" w:before="280" w:after="28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</w:t>
      </w:r>
    </w:p>
    <w:p>
      <w:pPr>
        <w:pStyle w:val="Style15"/>
        <w:spacing w:lineRule="atLeast" w:line="240" w:before="280" w:after="28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бушка </w:t>
      </w:r>
    </w:p>
    <w:p>
      <w:pPr>
        <w:pStyle w:val="Style15"/>
        <w:spacing w:lineRule="atLeast" w:line="240" w:before="280" w:after="280"/>
        <w:contextualSpacing/>
        <w:rPr/>
      </w:pPr>
      <w:r>
        <w:rPr/>
        <w:t>________________________</w:t>
      </w:r>
    </w:p>
    <w:p>
      <w:pPr>
        <w:pStyle w:val="Style15"/>
        <w:spacing w:lineRule="atLeast" w:line="240" w:before="280" w:after="280"/>
        <w:contextualSpacing/>
        <w:rPr/>
      </w:pPr>
      <w:r>
        <w:rPr/>
        <w:t>В центре зала или на сцене стол, три стула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На одном из стульев сидит кукла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 xml:space="preserve">На столе блюдо с четырьмя ватрушками).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</w:rPr>
        <w:t xml:space="preserve">Ведущая: 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Наши дети так упрямы!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Это каждый знает сам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Говорят им часто мамы,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Но они не слышат мам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Танюша под вечер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 прогулки пришла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 xml:space="preserve">И куклу спросила: 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Входит Таня, подходит к столу и присаживается на стул, куклу берет на руки. </w:t>
      </w:r>
    </w:p>
    <w:p>
      <w:pPr>
        <w:pStyle w:val="Style15"/>
        <w:spacing w:lineRule="atLeast" w:line="240" w:before="280" w:after="280"/>
        <w:contextualSpacing/>
        <w:rPr>
          <w:b/>
          <w:b/>
        </w:rPr>
      </w:pPr>
      <w:r>
        <w:rPr>
          <w:b/>
        </w:rPr>
        <w:t>Таня: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Как, дочка, дела?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Опять ты залезла под стол, непоседа?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Опять просидела весь день без обеда?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 этими дочками просто беда,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Иди-ка обедать, вертушка!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Style15"/>
        <w:spacing w:lineRule="atLeast" w:line="240" w:before="280" w:after="280"/>
        <w:contextualSpacing/>
        <w:rPr>
          <w:b/>
          <w:b/>
        </w:rPr>
      </w:pPr>
      <w:r>
        <w:rPr>
          <w:b/>
        </w:rPr>
        <w:t>Ведущий: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Танюшина мама с работы пришла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 xml:space="preserve">И Таню спросила: 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Входит мама, садится на стул около Тани. </w:t>
      </w:r>
    </w:p>
    <w:p>
      <w:pPr>
        <w:pStyle w:val="Style15"/>
        <w:spacing w:lineRule="atLeast" w:line="240" w:before="280" w:after="280"/>
        <w:contextualSpacing/>
        <w:rPr>
          <w:b/>
          <w:b/>
        </w:rPr>
      </w:pPr>
      <w:r>
        <w:rPr>
          <w:b/>
        </w:rPr>
        <w:t>Мама: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Как, дочка, дела?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Опять заигралась, наверно, в саду?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Опять ухитрилась забыть про еду?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Обедать кричала бабуся не раз,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А ты отвечала: сейчас да сейчас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 этими дочками просто беда,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Иди-ка, обедать, вертушка!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</w:rPr>
        <w:t>Ведущая: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Тут бабушка — мамина мама — пришла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 xml:space="preserve">И маму спросила: 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Входит бабушка с палочкой, подходит к столу и садится на третий стул. </w:t>
      </w:r>
    </w:p>
    <w:p>
      <w:pPr>
        <w:pStyle w:val="Style15"/>
        <w:spacing w:lineRule="atLeast" w:line="240" w:before="280" w:after="280"/>
        <w:contextualSpacing/>
        <w:rPr>
          <w:b/>
          <w:b/>
        </w:rPr>
      </w:pPr>
      <w:r>
        <w:rPr>
          <w:b/>
        </w:rPr>
        <w:t>Бабушка: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Как, дочка, дела?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Наверно, в больнице за целые сутки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Опять для еды не нашлось ни минутки,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А вечером съела сухой бутерброд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Нельзя же весь день сидеть без обеда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Уж доктором стала, а все непоседа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 этими дочками просто беда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коро ты будешь, как спичка, худа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Иди-ка обедать, вертушка!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Сегодня к обеду ватрушка!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Все едят ватрушки.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</w:rPr>
        <w:t>Ведущая: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Три мамы в столовой сидят,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>Три мамы на дочек глядят.</w:t>
      </w:r>
    </w:p>
    <w:p>
      <w:pPr>
        <w:pStyle w:val="Style15"/>
        <w:spacing w:lineRule="atLeast" w:line="240" w:before="280" w:after="280"/>
        <w:contextualSpacing/>
        <w:rPr/>
      </w:pPr>
      <w:r>
        <w:rPr/>
        <w:t xml:space="preserve"> </w:t>
      </w:r>
      <w:r>
        <w:rPr/>
        <w:t xml:space="preserve">Что с дочками сделать упрямыми? </w:t>
      </w:r>
    </w:p>
    <w:p>
      <w:pPr>
        <w:pStyle w:val="Style15"/>
        <w:spacing w:lineRule="atLeast" w:line="240" w:before="280" w:after="280"/>
        <w:contextualSpacing/>
        <w:rPr/>
      </w:pPr>
      <w:r>
        <w:rPr>
          <w:b/>
        </w:rPr>
        <w:t>Все трое:</w:t>
      </w:r>
      <w:r>
        <w:rPr/>
        <w:t xml:space="preserve"> Ох, как не просто быть мамами!</w:t>
      </w:r>
    </w:p>
    <w:p>
      <w:pPr>
        <w:pStyle w:val="Style15"/>
        <w:spacing w:lineRule="atLeast" w:line="240" w:before="280" w:after="280"/>
        <w:contextualSpacing/>
        <w:rPr>
          <w:bCs/>
        </w:rPr>
      </w:pPr>
      <w:r>
        <w:rPr>
          <w:b/>
          <w:bCs/>
        </w:rPr>
        <w:t>Ведущая :</w:t>
      </w:r>
      <w:r>
        <w:rPr>
          <w:b/>
          <w:bCs/>
          <w:color w:val="444444"/>
        </w:rPr>
        <w:t> </w:t>
      </w:r>
      <w:r>
        <w:rPr>
          <w:bCs/>
        </w:rPr>
        <w:t>Наши дети  очень любят своих мам ,хотят быть на них похожими и ещё облегчить им жизнь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и о мамах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БОТ ДЛЯ МАМЫ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ру для мамы робота такого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всю работу делал он по дому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ирал и гладил, жарил и варил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ы на кухне подметал и мы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мог зашить он рваные штанишки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очь почитал бы нам с братишкой книжки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дя с работы, мама удивится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ой заботы – можно спать ложиться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 – штука нужная, пусть нам помогает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ик мой Сережка быстро подрастает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наберемся – вот тогда хозяйством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 и займемся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а мы дети. Что нам за работа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еще в игрушки поиграть охот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стем – поможем, будет нам награда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видит мама, будет очень рада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*****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аюсь я как, мам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хмурюсь я упрямо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меня такой же нос,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акой же цвет волос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м ниже я, но всё ж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глаза, и нос похож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м в ногу: я и мама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похожи – говорят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мама смотрит прямо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лево и направо,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щё смотрю назад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ить с вами не хочу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не  уж и так поверьте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мама лучше всех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всех на свете!</w:t>
      </w: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ind w:left="142" w:hanging="0"/>
        <w:rPr>
          <w:rFonts w:ascii="Times New Roman" w:hAnsi="Times New Roman" w:cs="Times New Roman"/>
          <w:b/>
          <w:b/>
          <w:bCs/>
          <w:color w:val="CC33CC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/>
          <w:bCs/>
          <w:color w:val="CC33CC"/>
          <w:sz w:val="24"/>
          <w:szCs w:val="24"/>
          <w:shd w:fill="FFFFF0" w:val="clear"/>
        </w:rPr>
      </w:r>
    </w:p>
    <w:p>
      <w:pPr>
        <w:pStyle w:val="HTML1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0" w:val="clear"/>
        </w:rPr>
        <w:t>Смешинка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Смешинка маме в рот попала.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Смеяться мама так устала.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Но всё равно она смеется,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Как будто ручеёчек льётся.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Прошу я маму: "Покажи смешинку!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Она похожа, может, на снежинку?"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Сейчас и я её поймаю.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Но где она? Не понимаю.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Сижу я, открываю рот,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А вдруг смешинка попадёт?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А мама пуще прежнего смеётся,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Смешинка с ней не растаётся.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Смотрю на маму, мне завидно.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А мне смешинку всё равно не видно...</w:t>
      </w:r>
    </w:p>
    <w:p>
      <w:pPr>
        <w:pStyle w:val="HTML1"/>
        <w:ind w:left="142" w:hanging="0"/>
        <w:rPr>
          <w:rFonts w:ascii="Times New Roman" w:hAnsi="Times New Roman" w:cs="Times New Roman"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Потом смеяться я над мамой стала.</w:t>
      </w:r>
    </w:p>
    <w:p>
      <w:pPr>
        <w:pStyle w:val="HTML1"/>
        <w:ind w:left="142" w:hanging="0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  <w:shd w:fill="FFFFF0" w:val="clear"/>
        </w:rPr>
        <w:t>Ура! И мне смешинка в рот попала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0" w:val="clear"/>
        </w:rPr>
        <w:t>!</w:t>
      </w:r>
    </w:p>
    <w:p>
      <w:pPr>
        <w:pStyle w:val="HTML1"/>
        <w:ind w:left="142" w:hanging="0"/>
        <w:rPr>
          <w:rFonts w:ascii="Times New Roman" w:hAnsi="Times New Roman" w:cs="Times New Roman"/>
          <w:b/>
          <w:b/>
          <w:bCs/>
          <w:color w:val="000066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  <w:shd w:fill="FFFFF0" w:val="clear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 :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 провести конкурс , который поможет проверить эрудированность наших мам , бабушек и детей в области стихов и сказок 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 « Найди ошибку и ответь правильно»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и зайку на пол ,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вали зайке лапу .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его не брошу ,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, что он хороший 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ская шапка , верёвка в руке .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 я корзину по быстрой реке .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чут котята за мной по пятам ,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я меня : « Прокати , капитан.»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ельзя садиться медведю ? ( на скамейку , на бревно , на камень , на пенёк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>Всех важней она в загадке,</w:t>
        <w:br/>
        <w:t>Хоть и в погребе жила:</w:t>
        <w:br/>
        <w:t>Репку вытащить из грядки</w:t>
        <w:br/>
        <w:t>Деду с бабкой помогла. (мышка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 xml:space="preserve"> </w:t>
      </w:r>
      <w:r>
        <w:rPr/>
        <w:t>Ждали маму с молоком,</w:t>
        <w:br/>
        <w:t>А пустили волка в дом.</w:t>
        <w:br/>
        <w:t>Кто же были эти</w:t>
        <w:br/>
        <w:t>Маленькие дети? (семеро козлят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>Уплетая калачи,</w:t>
        <w:br/>
        <w:t>Ехал парень на печи.</w:t>
        <w:br/>
        <w:t>Прокатился по деревне</w:t>
        <w:br/>
        <w:t>И женился на царевне. (Емеля из сказки «По щучьему веленью»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 xml:space="preserve"> </w:t>
      </w:r>
      <w:r>
        <w:rPr/>
        <w:t>Эта скатерть знаменита</w:t>
        <w:br/>
        <w:t>Тем, что кормит всех до сыта,</w:t>
        <w:br/>
        <w:t>Что сама собой она</w:t>
        <w:br/>
        <w:t>Вкусных кушаний полна. (скатерть - самобранка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>Сладкий яблок аромат</w:t>
        <w:br/>
        <w:t>Заманил ту птицу в сад.</w:t>
        <w:br/>
        <w:t>Перья светятся огнем,</w:t>
        <w:br/>
        <w:t>И светло вокруг, как днем. (Жар-птица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>Знает утка, знает птица,</w:t>
        <w:br/>
        <w:t>Где Кощея смерть таиться.</w:t>
        <w:br/>
        <w:t>Что же это за предмет?</w:t>
        <w:br/>
        <w:t>Дай дружок скорей ответ. (Игла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>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 (ступа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 xml:space="preserve"> </w:t>
      </w:r>
      <w:r>
        <w:rPr/>
        <w:t>Убежали от грязнули</w:t>
        <w:br/>
        <w:t>Чашки, ложки и кастрюли.</w:t>
        <w:br/>
        <w:t>Ищет их она, зовет</w:t>
        <w:br/>
        <w:t>И в дороге слезы льет. (Федора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 xml:space="preserve">  </w:t>
      </w:r>
      <w:r>
        <w:rPr/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Style15"/>
        <w:shd w:fill="FFFFFF" w:val="clear"/>
        <w:spacing w:lineRule="atLeast" w:line="240" w:before="280" w:after="280"/>
        <w:contextualSpacing/>
        <w:rPr>
          <w:rStyle w:val="C1"/>
          <w:shd w:fill="FFFFFF" w:val="clear"/>
        </w:rPr>
      </w:pPr>
      <w:r>
        <w:rPr>
          <w:rStyle w:val="C5"/>
          <w:b/>
          <w:bCs/>
          <w:shd w:fill="FFFFFF" w:val="clear"/>
        </w:rPr>
        <w:t>Ведущая :</w:t>
      </w:r>
      <w:r>
        <w:rPr>
          <w:rStyle w:val="C1"/>
          <w:shd w:fill="FFFFFF" w:val="clear"/>
        </w:rPr>
        <w:t> Все , наверное , устали от такой нагрузки , надо немного отдохнуть . Наши ребята дарят этот танец всем мамам .</w:t>
      </w:r>
    </w:p>
    <w:p>
      <w:pPr>
        <w:pStyle w:val="Style15"/>
        <w:shd w:fill="FFFFFF" w:val="clear"/>
        <w:spacing w:lineRule="atLeast" w:line="240" w:before="280" w:after="280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b/>
        </w:rPr>
        <w:t>Ребёнок :</w:t>
      </w:r>
      <w:r>
        <w:rPr/>
        <w:t xml:space="preserve"> Буду я по лужицам</w:t>
      </w:r>
    </w:p>
    <w:p>
      <w:pPr>
        <w:pStyle w:val="Style15"/>
        <w:shd w:fill="FFFFFF" w:val="clear"/>
        <w:spacing w:lineRule="atLeast" w:line="240" w:before="280" w:after="280"/>
        <w:contextualSpacing/>
        <w:rPr/>
      </w:pPr>
      <w:r>
        <w:rPr/>
        <w:t>С зонтиком гулять</w:t>
      </w:r>
    </w:p>
    <w:p>
      <w:pPr>
        <w:pStyle w:val="Style15"/>
        <w:shd w:fill="FFFFFF" w:val="clear"/>
        <w:spacing w:lineRule="atLeast" w:line="240" w:before="280" w:after="280"/>
        <w:contextualSpacing/>
        <w:rPr/>
      </w:pPr>
      <w:r>
        <w:rPr/>
        <w:t>Будет дождик весело</w:t>
      </w:r>
    </w:p>
    <w:p>
      <w:pPr>
        <w:pStyle w:val="Style15"/>
        <w:shd w:fill="FFFFFF" w:val="clear"/>
        <w:spacing w:lineRule="atLeast" w:line="240" w:before="280" w:after="280"/>
        <w:contextualSpacing/>
        <w:rPr/>
      </w:pPr>
      <w:r>
        <w:rPr/>
        <w:t>Зонтик поливать.</w:t>
      </w:r>
    </w:p>
    <w:p>
      <w:pPr>
        <w:pStyle w:val="Style15"/>
        <w:shd w:fill="FFFFFF" w:val="clear"/>
        <w:spacing w:lineRule="atLeast" w:line="240" w:before="280" w:after="280"/>
        <w:contextualSpacing/>
        <w:jc w:val="center"/>
        <w:rPr>
          <w:rStyle w:val="C1"/>
        </w:rPr>
      </w:pPr>
      <w:r>
        <w:rPr>
          <w:rStyle w:val="C1"/>
          <w:b/>
          <w:shd w:fill="FFFFFF" w:val="clear"/>
        </w:rPr>
        <w:t>Танец с зонтиками.</w:t>
      </w:r>
    </w:p>
    <w:p>
      <w:pPr>
        <w:pStyle w:val="Style15"/>
        <w:spacing w:lineRule="atLeast" w:line="240" w:before="280" w:after="280"/>
        <w:contextualSpacing/>
        <w:rPr/>
      </w:pPr>
      <w:r>
        <w:rPr>
          <w:rStyle w:val="C5"/>
          <w:b/>
          <w:bCs/>
          <w:shd w:fill="FFFFFF" w:val="clear"/>
        </w:rPr>
        <w:t>Ведущая :</w:t>
      </w:r>
      <w:r>
        <w:rPr>
          <w:rStyle w:val="C1"/>
          <w:shd w:fill="FFFFFF" w:val="clear"/>
        </w:rPr>
        <w:t> </w:t>
      </w:r>
      <w:r>
        <w:rPr/>
        <w:t>Каждый из вас, дорогие женщины</w:t>
      </w:r>
    </w:p>
    <w:p>
      <w:pPr>
        <w:pStyle w:val="Style15"/>
        <w:spacing w:lineRule="atLeast" w:line="240" w:before="280" w:after="280"/>
        <w:contextualSpacing/>
        <w:rPr/>
      </w:pPr>
      <w:r>
        <w:rPr/>
        <w:t>Знает, что первый ребёнок</w:t>
      </w:r>
    </w:p>
    <w:p>
      <w:pPr>
        <w:pStyle w:val="Style15"/>
        <w:spacing w:lineRule="atLeast" w:line="240" w:before="280" w:after="280"/>
        <w:contextualSpacing/>
        <w:rPr/>
      </w:pPr>
      <w:r>
        <w:rPr/>
        <w:t>Для мамы – это последняя кукла</w:t>
      </w:r>
    </w:p>
    <w:p>
      <w:pPr>
        <w:pStyle w:val="Style15"/>
        <w:spacing w:lineRule="atLeast" w:line="240" w:before="280" w:after="280"/>
        <w:contextualSpacing/>
        <w:rPr/>
      </w:pPr>
      <w:r>
        <w:rPr/>
        <w:t>А первый внук – это первый ребёнок</w:t>
      </w:r>
    </w:p>
    <w:p>
      <w:pPr>
        <w:pStyle w:val="Style15"/>
        <w:spacing w:lineRule="atLeast" w:line="240" w:before="280" w:after="280"/>
        <w:contextualSpacing/>
        <w:rPr/>
      </w:pPr>
      <w:r>
        <w:rPr/>
        <w:t>С опытом мы приобретаем мудрость</w:t>
      </w:r>
    </w:p>
    <w:p>
      <w:pPr>
        <w:pStyle w:val="Style15"/>
        <w:spacing w:lineRule="atLeast" w:line="240" w:before="280" w:after="280"/>
        <w:contextualSpacing/>
        <w:rPr/>
      </w:pPr>
      <w:r>
        <w:rPr/>
        <w:t>И совсем по-другому мы относимся к своим внука</w:t>
      </w:r>
    </w:p>
    <w:p>
      <w:pPr>
        <w:pStyle w:val="Style15"/>
        <w:spacing w:lineRule="atLeast" w:line="240" w:before="280" w:after="280"/>
        <w:contextualSpacing/>
        <w:rPr>
          <w:b/>
          <w:b/>
          <w:bCs/>
          <w:color w:val="FF3399"/>
        </w:rPr>
      </w:pPr>
      <w:r>
        <w:rPr/>
        <w:t>Как вы догадались, речь пойдёт о бабушках.</w:t>
      </w:r>
      <w:bookmarkStart w:id="0" w:name="04"/>
      <w:r>
        <w:rPr>
          <w:b/>
          <w:bCs/>
          <w:color w:val="FF3399"/>
        </w:rPr>
        <w:t xml:space="preserve"> </w:t>
      </w:r>
      <w:bookmarkEnd w:id="0"/>
    </w:p>
    <w:p>
      <w:pPr>
        <w:pStyle w:val="Style15"/>
        <w:spacing w:lineRule="exact" w:line="240" w:before="280" w:after="280"/>
        <w:contextualSpacing/>
        <w:rPr>
          <w:b/>
          <w:b/>
          <w:bCs/>
        </w:rPr>
      </w:pPr>
      <w:r>
        <w:rPr>
          <w:b/>
          <w:bCs/>
        </w:rPr>
        <w:t>Реб: Моя бабуленька.</w:t>
      </w:r>
    </w:p>
    <w:p>
      <w:pPr>
        <w:pStyle w:val="Style15"/>
        <w:spacing w:lineRule="exact" w:line="240" w:before="280" w:after="280"/>
        <w:contextualSpacing/>
        <w:rPr>
          <w:bCs/>
        </w:rPr>
      </w:pPr>
      <w:r>
        <w:rPr>
          <w:bCs/>
        </w:rPr>
        <w:t>Я бабуленьку родную</w:t>
      </w:r>
    </w:p>
    <w:p>
      <w:pPr>
        <w:pStyle w:val="Style15"/>
        <w:spacing w:lineRule="exact" w:line="240" w:before="280" w:after="280"/>
        <w:contextualSpacing/>
        <w:rPr>
          <w:bCs/>
        </w:rPr>
      </w:pPr>
      <w:r>
        <w:rPr>
          <w:bCs/>
        </w:rPr>
        <w:t>Очень крепко поцелую,</w:t>
      </w:r>
    </w:p>
    <w:p>
      <w:pPr>
        <w:pStyle w:val="Style15"/>
        <w:spacing w:lineRule="exact" w:line="240" w:before="280" w:after="280"/>
        <w:contextualSpacing/>
        <w:rPr>
          <w:bCs/>
        </w:rPr>
      </w:pPr>
      <w:r>
        <w:rPr>
          <w:bCs/>
        </w:rPr>
        <w:t>Ведь бабуленька моя</w:t>
      </w:r>
    </w:p>
    <w:p>
      <w:pPr>
        <w:pStyle w:val="Style15"/>
        <w:spacing w:lineRule="exact" w:line="240" w:before="280" w:after="280"/>
        <w:contextualSpacing/>
        <w:rPr>
          <w:b/>
          <w:b/>
          <w:shd w:fill="FFFFFF" w:val="clear"/>
        </w:rPr>
      </w:pPr>
      <w:r>
        <w:rPr>
          <w:bCs/>
        </w:rPr>
        <w:t xml:space="preserve"> </w:t>
      </w:r>
      <w:r>
        <w:rPr>
          <w:bCs/>
        </w:rPr>
        <w:t>Очень-очень добрая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 «БАБУШКА И ВНУЧКА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ие лица: Бабушка - бабушка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чка - девочка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ая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 зала на скамеечке сидит бабушка и "вяжет"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 внучка Катя с мячиком в руках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У Кати было два глаза, два уха, две руки, две ноги, а язык - один и нос - тоже один. Вот как-то раз Катя и спрашивает: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чка Катя:</w:t>
      </w:r>
      <w:r>
        <w:rPr>
          <w:rFonts w:cs="Times New Roman" w:ascii="Times New Roman" w:hAnsi="Times New Roman"/>
          <w:sz w:val="24"/>
          <w:szCs w:val="24"/>
        </w:rPr>
        <w:t xml:space="preserve"> Скажи, бабушка, почему это у меня всего по два, а язык один и нос тоже один?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бабушка отвечает: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(откладывая вязание) :Потому, Катенька, чтобы ты больше видела, больше слушала, больше делала, больше ходила и меньше болтала и нос свой куда не надо не совала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от, оказывается, почему языков и носов бывает только по одному. Ясно?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О вальсе сказано немало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звучит, волнуя без конц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т вальс мы мамам посвящаем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итме вальса бьются пусть сердца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шарф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ейчас, дорогие гости, наши дети расскажут ,как они любят своих мам и заботятся о них.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тихи о мамах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 xml:space="preserve">Мама спит, она устала 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Быстро стянем одеяло,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Разрисуем маме пузо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(ишь ты, пузо с пол-арбуза)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Может, разрисуем стены?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я ж художник офигенный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Одеяло-то с цветами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Тихо, не мешаем маме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Ножницы неси скорее,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Вырезай-ка поровнее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Тренируем скоренько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Мелкую моторику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Мама спит, она устала.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Зябко ведь без одеяла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Мы укроем маму шубой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Жаль, подклад какой-то грубый.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Ножницы убрал, братишка?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Нет? стрижешь купон в сберкнижке?.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Спи, мамулька, спи, родная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/>
      </w:pPr>
      <w:r>
        <w:rPr/>
        <w:t>Мы тихонько! не мешая!</w:t>
      </w:r>
    </w:p>
    <w:p>
      <w:pPr>
        <w:pStyle w:val="Style15"/>
        <w:spacing w:lineRule="atLeast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280" w:after="280"/>
        <w:contextualSpacing/>
        <w:rPr>
          <w:b/>
          <w:b/>
        </w:rPr>
      </w:pPr>
      <w:r>
        <w:rPr>
          <w:b/>
        </w:rPr>
        <w:t>Если б я был девчонкой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л бы я девчонкой -</w:t>
        <w:br/>
        <w:t>Я бы время не терял!</w:t>
        <w:br/>
        <w:t>Я б на улице не прыгал,</w:t>
        <w:br/>
        <w:t>Я б рубашки постирал,</w:t>
        <w:br/>
        <w:t>Я бы вымыл в кухне пол,</w:t>
        <w:br/>
        <w:t>Я бы в комнате подмел,</w:t>
        <w:br/>
        <w:t>Перемыл бы чашки, ложки,</w:t>
        <w:br/>
        <w:t>Сам начистил бы картошки,</w:t>
        <w:br/>
        <w:t>Все свои игрушки сам</w:t>
        <w:br/>
        <w:t>Я б расставил по местам!</w:t>
        <w:br/>
        <w:t>Отчего я не девчонка?</w:t>
        <w:br/>
        <w:t>Я бы маме так помог!</w:t>
        <w:br/>
        <w:t>Мама сразу бы сказала:</w:t>
        <w:br/>
        <w:t>Молодчина ты, сынок!</w:t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ихотворение «Помощница»</w:t>
      </w:r>
    </w:p>
    <w:p>
      <w:pPr>
        <w:pStyle w:val="Style15"/>
        <w:rPr/>
      </w:pPr>
      <w:r>
        <w:rPr>
          <w:color w:val="000000"/>
        </w:rPr>
        <w:t>У Танюшки дел не мало</w:t>
        <w:br/>
        <w:t>У Танюшки много дел</w:t>
        <w:br/>
        <w:t>Утром брату помогала</w:t>
        <w:br/>
        <w:t>Он с утра конфеты ел</w:t>
        <w:br/>
        <w:t>Вот у Тани сколько дел</w:t>
        <w:br/>
        <w:t>Таня ела, чай пила</w:t>
        <w:br/>
        <w:t>Села с мамой посидела,</w:t>
        <w:br/>
        <w:t>Встала, к бабушке пошла</w:t>
        <w:br/>
        <w:t>Перед сном сказала маме:</w:t>
        <w:br/>
        <w:t>«Вы меня разденьте сами</w:t>
        <w:br/>
        <w:t>Я устала, не могу</w:t>
        <w:br/>
        <w:t>Я</w:t>
      </w:r>
      <w:r>
        <w:rPr>
          <w:b/>
          <w:bCs/>
          <w:color w:val="FF3333"/>
        </w:rPr>
        <w:t xml:space="preserve"> </w:t>
      </w:r>
      <w:r>
        <w:rPr>
          <w:color w:val="000000"/>
        </w:rPr>
        <w:t>вам завтра помогу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лово родительнице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л мальчишка розу осторожно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б остальные не помять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щица глянула тревожно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ему, не помогать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енькими пальцами в чернилах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ыкаясь на цветочные шипы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 ту, которая раскрыл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у сегодня лепестк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ебая свою мелочь из карманов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— кому он покупал?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ущался как-то очень странно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е...», — еле слышно прошепта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нь рожденья, ей сегодня тридцать..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ней очень близкие друзь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т лежит она в больнице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будет братик у мен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. А мы стояли с продавщицей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— за сорок, ей — за пятьдесят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и стоило родиться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т таких растить ребят.</w:t>
      </w:r>
    </w:p>
    <w:p>
      <w:pPr>
        <w:pStyle w:val="Style15"/>
        <w:rPr>
          <w:b/>
          <w:b/>
          <w:color w:val="000000"/>
        </w:rPr>
      </w:pPr>
      <w:r>
        <w:rPr>
          <w:b/>
        </w:rPr>
        <w:t>Ведущая:</w:t>
      </w:r>
    </w:p>
    <w:p>
      <w:pPr>
        <w:pStyle w:val="Style15"/>
        <w:shd w:fill="FFFFFF" w:val="clear"/>
        <w:spacing w:lineRule="atLeast" w:line="240" w:before="225" w:after="225"/>
        <w:contextualSpacing/>
        <w:jc w:val="center"/>
        <w:rPr>
          <w:b/>
          <w:b/>
        </w:rPr>
      </w:pPr>
      <w:r>
        <w:rPr>
          <w:b/>
        </w:rPr>
        <w:t>Танец Чарли подготовительная ОНР группа</w:t>
      </w:r>
    </w:p>
    <w:p>
      <w:pPr>
        <w:pStyle w:val="Style15"/>
        <w:shd w:fill="FFFFFF" w:val="clear"/>
        <w:spacing w:lineRule="atLeast" w:line="240" w:before="225" w:after="2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color w:val="000000"/>
        </w:rPr>
      </w:pPr>
      <w:r>
        <w:rPr>
          <w:b/>
        </w:rPr>
        <w:t>Ведущая:</w:t>
      </w:r>
      <w:r>
        <w:rPr>
          <w:color w:val="000000"/>
        </w:rPr>
        <w:t xml:space="preserve"> Топотушки да хлопушки,</w:t>
        <w:br/>
        <w:t>Для вас веселые частушки!</w:t>
        <w:br/>
        <w:t>Строго нас судить нельзя,</w:t>
        <w:br/>
        <w:t>Поет ведь каждый про себя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Частушк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ёнок. Дорогие наши мамы 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</w:t>
      </w:r>
      <w:r>
        <w:rPr>
          <w:rFonts w:cs="Times New Roman" w:ascii="Times New Roman" w:hAnsi="Times New Roman"/>
          <w:sz w:val="24"/>
          <w:szCs w:val="24"/>
        </w:rPr>
        <w:t>Мы частушки вам споё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Поздравляем вас сердечно 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</w:t>
      </w:r>
      <w:r>
        <w:rPr>
          <w:rFonts w:cs="Times New Roman" w:ascii="Times New Roman" w:hAnsi="Times New Roman"/>
          <w:sz w:val="24"/>
          <w:szCs w:val="24"/>
        </w:rPr>
        <w:t>И привет огромный шлём. 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ёнок. Говорят я боевая, 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</w:t>
      </w:r>
      <w:r>
        <w:rPr>
          <w:rFonts w:cs="Times New Roman" w:ascii="Times New Roman" w:hAnsi="Times New Roman"/>
          <w:sz w:val="24"/>
          <w:szCs w:val="24"/>
        </w:rPr>
        <w:t>Боевая, ну и что ж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</w:t>
      </w:r>
      <w:r>
        <w:rPr>
          <w:rFonts w:cs="Times New Roman" w:ascii="Times New Roman" w:hAnsi="Times New Roman"/>
          <w:sz w:val="24"/>
          <w:szCs w:val="24"/>
        </w:rPr>
        <w:t>Моя мама боева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</w:t>
      </w:r>
      <w:r>
        <w:rPr>
          <w:rFonts w:cs="Times New Roman" w:ascii="Times New Roman" w:hAnsi="Times New Roman"/>
          <w:sz w:val="24"/>
          <w:szCs w:val="24"/>
        </w:rPr>
        <w:t>Ну, а я тогда в кого ж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ёнок. Кто сказал, что я горланю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Кто сказал, что я кричу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Это я, от милой ма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</w:t>
      </w:r>
      <w:r>
        <w:rPr>
          <w:rFonts w:cs="Times New Roman" w:ascii="Times New Roman" w:hAnsi="Times New Roman"/>
          <w:sz w:val="24"/>
          <w:szCs w:val="24"/>
        </w:rPr>
        <w:t>В свою группу ухож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ёнок. Что хожу я в детский сад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Я совсем не винова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Но пройдёт всего лишь го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И мама радостно вздохнё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 ребёнок. Попросила мама Люд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Вымыть грязную посуд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Почему – то стала Люд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Сама грязной, как посуд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ебёнок. Подогрели суп и кашу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Соль насыпали в компо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Как пришла с работы мам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Было много ей хлопо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ебёнок. В кухне веник я нашё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И квартиру всю подмё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Но осталось от не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Три соломинки всег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ебёнок. Вова пол натёр до блеск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Приготовил винегрет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                 </w:t>
      </w:r>
      <w:r>
        <w:rPr>
          <w:rFonts w:cs="Times New Roman" w:ascii="Times New Roman" w:hAnsi="Times New Roman"/>
          <w:sz w:val="24"/>
          <w:szCs w:val="24"/>
        </w:rPr>
        <w:t>Ищет мама, что же делат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Никакой работы нет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ребёнок .Галя вымыла полы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Катя помогал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Только жалко, мама сно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Все перемывал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ребёнокЗакопченную кастрюлю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Лена чистила песком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Два часа в корыте Лен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Мыла бабушка пот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ребёнок Маме утром наша Мил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Две конфеты подарил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Подарить едва успела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Тут же их сама и съел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ребёнок Мы надели босоножк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 </w:t>
      </w:r>
      <w:r>
        <w:rPr>
          <w:rFonts w:cs="Times New Roman" w:ascii="Times New Roman" w:hAnsi="Times New Roman"/>
          <w:sz w:val="24"/>
          <w:szCs w:val="24"/>
        </w:rPr>
        <w:t>На высоких каблуках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Ковыляем по дорожке —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 </w:t>
      </w:r>
      <w:r>
        <w:rPr>
          <w:rFonts w:cs="Times New Roman" w:ascii="Times New Roman" w:hAnsi="Times New Roman"/>
          <w:sz w:val="24"/>
          <w:szCs w:val="24"/>
        </w:rPr>
        <w:t>Палки лыжные в руках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ребёнок Мы шагаем, а под н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Улица качается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Как же мама ходит прям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И не спотыкается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Мы частушки петь кончае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И всегда вам обещае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Слушать вас всегда, во всём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Утром, вечером и днё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Мы вам спели, как сумели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 </w:t>
      </w:r>
      <w:r>
        <w:rPr>
          <w:rFonts w:cs="Times New Roman" w:ascii="Times New Roman" w:hAnsi="Times New Roman"/>
          <w:sz w:val="24"/>
          <w:szCs w:val="24"/>
        </w:rPr>
        <w:t>Мы ведь только дет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Знаем точно, наши мамы —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Лучшие на свете!!!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, весело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 играет. </w:t>
        <w:tab/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девчонок и мальчишек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анцу приглашает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Танец с игрушками</w:t>
      </w:r>
    </w:p>
    <w:p>
      <w:pPr>
        <w:pStyle w:val="Style15"/>
        <w:rPr>
          <w:b/>
          <w:b/>
        </w:rPr>
      </w:pPr>
      <w:r>
        <w:rPr>
          <w:b/>
          <w:shd w:fill="FFFFFF" w:val="clear"/>
        </w:rPr>
        <w:t>Ведущая:</w:t>
      </w:r>
      <w:r>
        <w:rPr>
          <w:shd w:fill="FFFFFF" w:val="clear"/>
        </w:rPr>
        <w:t xml:space="preserve">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>
          <w:b/>
        </w:rPr>
        <w:t xml:space="preserve">1 реб: </w:t>
      </w:r>
      <w:r>
        <w:rPr/>
        <w:t>Мы наш праздник завершаем,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/>
        <w:t>Милым мамам пожелаем,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/>
        <w:t>Чтобы мамы не старели,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b/>
          <w:b/>
        </w:rPr>
      </w:pPr>
      <w:r>
        <w:rPr/>
        <w:t>Молодели, хорошели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>
          <w:b/>
        </w:rPr>
        <w:t xml:space="preserve">2 реб: </w:t>
      </w:r>
      <w:r>
        <w:rPr/>
        <w:t>Мы желаем нашим мамам,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/>
        <w:t>Никогда не унывать,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/>
        <w:t>С каждым годом быть всё краше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/>
        <w:t>И поменьше нас ругать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>
          <w:b/>
        </w:rPr>
        <w:t xml:space="preserve">3 реб: </w:t>
      </w:r>
      <w:r>
        <w:rPr/>
        <w:t>Пусть невзгоды и печали,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/>
        <w:t>Обойдут вас стороной,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/>
        <w:t>Чтобы каждый день недели,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/>
      </w:pPr>
      <w:r>
        <w:rPr/>
        <w:t>Был для вас как, выходной</w:t>
      </w:r>
    </w:p>
    <w:p>
      <w:pPr>
        <w:pStyle w:val="Stx"/>
        <w:shd w:fill="FFFFFF" w:val="clear"/>
        <w:spacing w:lineRule="atLeast" w:line="240" w:before="280" w:after="280"/>
        <w:contextualSpacing/>
        <w:jc w:val="both"/>
        <w:rPr/>
      </w:pPr>
      <w:r>
        <w:rPr>
          <w:b/>
        </w:rPr>
        <w:t>4 реб:</w:t>
      </w:r>
      <w:r>
        <w:rPr/>
        <w:t xml:space="preserve"> Мы хотим, чтоб без причины,</w:t>
      </w:r>
    </w:p>
    <w:p>
      <w:pPr>
        <w:pStyle w:val="Stx"/>
        <w:shd w:fill="FFFFFF" w:val="clear"/>
        <w:spacing w:lineRule="atLeast" w:line="240" w:before="280" w:after="280"/>
        <w:contextualSpacing/>
        <w:jc w:val="both"/>
        <w:rPr/>
      </w:pPr>
      <w:r>
        <w:rPr/>
        <w:t>Вам дарили бы цветы.</w:t>
      </w:r>
    </w:p>
    <w:p>
      <w:pPr>
        <w:pStyle w:val="Stx"/>
        <w:shd w:fill="FFFFFF" w:val="clear"/>
        <w:spacing w:lineRule="atLeast" w:line="240" w:before="280" w:after="280"/>
        <w:contextualSpacing/>
        <w:jc w:val="both"/>
        <w:rPr/>
      </w:pPr>
      <w:r>
        <w:rPr/>
        <w:t>Улыбались все мужчины,</w:t>
      </w:r>
    </w:p>
    <w:p>
      <w:pPr>
        <w:pStyle w:val="Stx"/>
        <w:shd w:fill="FFFFFF" w:val="clear"/>
        <w:spacing w:lineRule="atLeast" w:line="240" w:before="280" w:after="280"/>
        <w:contextualSpacing/>
        <w:jc w:val="both"/>
        <w:rPr/>
      </w:pPr>
      <w:r>
        <w:rPr/>
        <w:t>От вашей чудной красоты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  <w:shd w:fill="FFFFFF" w:val="clear"/>
        </w:rPr>
        <w:t>Ведущая</w:t>
      </w:r>
      <w:r>
        <w:rPr>
          <w:u w:val="single"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ш вечер подошел к концу. Мы благодарим всех участников конкурса, внимание к детям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Style15"/>
        <w:shd w:fill="FFFFFF" w:val="clear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40" w:before="225" w:after="225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Что такое счастье?</w:t>
      </w:r>
      <w:r>
        <w:rPr>
          <w:rFonts w:cs="Arial" w:ascii="Arial" w:hAnsi="Arial"/>
          <w:color w:val="666666"/>
          <w:sz w:val="18"/>
          <w:szCs w:val="18"/>
        </w:rPr>
        <w:t>Таким простым вопросом</w:t>
        <w:br/>
        <w:t>Пожалуй, задавался не один философ. 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  <w:t>А на самом деле счастье –это просто!</w:t>
        <w:br/>
        <w:t>Начинается оно с полуметра роста. 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  <w:t>Это распашонки. Пинетки и слюнявчик,</w:t>
        <w:br/>
        <w:t>Новенький описанный мамин сарафанчик.</w:t>
        <w:br/>
        <w:t>Рваные колготки… Сбитые коленки, 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  <w:t>Это разрисованные в коридоре стенки…</w:t>
        <w:br/>
        <w:t>Счастье –это мягкие теплые ладошки,</w:t>
        <w:br/>
        <w:t>За диваном фантики, на диване крошки…</w:t>
        <w:br/>
        <w:t>Это целый ворох сломанных игрушек,</w:t>
        <w:br/>
        <w:t>Это постоянный грохот погремушек…</w:t>
        <w:br/>
        <w:t>Счастье –это пяточки босиком по полу…</w:t>
        <w:br/>
        <w:t>Градусник под мышкой, слезы и уколы…</w:t>
        <w:br/>
        <w:t>Ссадины и раны. Синяки на лбу…</w:t>
      </w:r>
      <w:r>
        <w:rPr>
          <w:rFonts w:cs="Arial" w:ascii="Arial" w:hAnsi="Arial"/>
          <w:color w:val="666666"/>
          <w:sz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br/>
        <w:t>Это постоянное «Что» да «Почему?»…</w:t>
        <w:br/>
        <w:t>Счастье – это санки. Снеговик и горка…</w:t>
        <w:br/>
        <w:t>Маленькая свечка на огромном торте…</w:t>
        <w:br/>
        <w:t>Это бесконечное «Почитай мне сказку»,</w:t>
        <w:br/>
        <w:t>Это ежедневные Хрюша со Степашкой…</w:t>
        <w:br/>
        <w:t>Это теплый носик из-под одеяла…</w:t>
        <w:br/>
        <w:t>Заяц на подушке, синяя пижама…</w:t>
        <w:br/>
        <w:t>Брызги по всей ванной, пена на полу…</w:t>
        <w:br/>
        <w:t>Кукольный театр, утренник в саду…</w:t>
        <w:br/>
        <w:t>Что такое счастье? Каждый вам ответит;</w:t>
        <w:br/>
        <w:t>Оно есть у всякого, : у кого есть дети!</w:t>
      </w:r>
    </w:p>
    <w:p>
      <w:pPr>
        <w:pStyle w:val="Normal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8:00Z</dcterms:created>
  <dc:creator>SubreArt</dc:creator>
  <dc:description/>
  <cp:keywords/>
  <dc:language>en-US</dc:language>
  <cp:lastModifiedBy>SubreArt</cp:lastModifiedBy>
  <dcterms:modified xsi:type="dcterms:W3CDTF">2014-01-02T20:26:00Z</dcterms:modified>
  <cp:revision>4</cp:revision>
  <dc:subject/>
  <dc:title/>
</cp:coreProperties>
</file>