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86 «Былин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знаватель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зим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Л.В. Продащ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еварт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Зиму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ое содержание. </w:t>
      </w:r>
      <w:r>
        <w:rPr>
          <w:rFonts w:cs="Times New Roman" w:ascii="Times New Roman" w:hAnsi="Times New Roman"/>
          <w:b w:val="false"/>
          <w:sz w:val="28"/>
          <w:szCs w:val="28"/>
        </w:rPr>
        <w:t>Учить детей вслушиваться в звуки зимней природы и оформлять услыша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блюдаемое в речи, используя определения и эпитеты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эмоционально - чувственную и познавательную сферу детей через установление простейших сезонных закономерностей явлений живой и неживой природы.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использовать непосредственный опыт для решения речевых логических задач о зиме; способствовать развитию зрительной и слуховой чувствительност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в продуктивной деятельно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природе, пробуждать чувственное отношение к красоте зимней природы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кутерьма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: </w:t>
      </w:r>
    </w:p>
    <w:p>
      <w:pPr>
        <w:pStyle w:val="TextBody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- репродукции картин Шишкина, Грабаря на тему «Зима» на мультимедийном оборудовании;</w:t>
      </w:r>
    </w:p>
    <w:p>
      <w:pPr>
        <w:pStyle w:val="TextBody"/>
        <w:rPr/>
      </w:pPr>
      <w:r>
        <w:rPr>
          <w:i w:val="false"/>
          <w:sz w:val="28"/>
          <w:szCs w:val="28"/>
        </w:rPr>
        <w:t>- макет «реки» из большого листа голубой бумаги с лежащими на нём снежинками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 музыкального произведения на тему «Зима»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½ тетрадного листа бумаги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½ альбомного листа бумаги синего цвета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краски, кисти, стаканчики с водой, салфетки.</w:t>
      </w:r>
    </w:p>
    <w:p>
      <w:pPr>
        <w:pStyle w:val="Lis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Ребята, сегодня я получила письмо от нашего старого знакомого старичка - Лесовичка.  Послушайте его.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>Письмо Лесовика.</w:t>
      </w:r>
      <w:r>
        <w:rPr>
          <w:i w:val="false"/>
          <w:sz w:val="28"/>
          <w:szCs w:val="28"/>
        </w:rPr>
        <w:t xml:space="preserve"> «Здравствуйте, ребята! Белый снег пушистый в воздухе кружится и на землю тихо падает, ложиться! Ребята, я очень хочу, чтобы вы поговорили сегодня о природе – чудеснице в зимнее время. Что вы чувствуете, слышите и ощущаете при общении с ней. Я посылаю вам свои загадки и ещё хочу, чтобы вы приготовили для меня сюрприз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Воспитатель читает загадки, присланные Лесовиком.</w:t>
      </w:r>
    </w:p>
    <w:p>
      <w:pPr>
        <w:pStyle w:val="List"/>
        <w:jc w:val="both"/>
        <w:rPr/>
      </w:pPr>
      <w:r>
        <w:rPr>
          <w:sz w:val="28"/>
          <w:szCs w:val="28"/>
        </w:rPr>
        <w:t>Снег на полях, лёд на реках, ветер гуляет. Когда это бывает? (</w:t>
      </w:r>
      <w:r>
        <w:rPr>
          <w:i/>
          <w:sz w:val="28"/>
          <w:szCs w:val="28"/>
        </w:rPr>
        <w:t>Зимой)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узнали, что зимой? Назовите зимние месяцы?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так, закроем глаза и представим, чем пахнет зима?</w:t>
      </w:r>
    </w:p>
    <w:p>
      <w:pPr>
        <w:pStyle w:val="List"/>
        <w:jc w:val="both"/>
        <w:rPr/>
      </w:pPr>
      <w:r>
        <w:rPr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Морозом, стужей, …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лушаемся в звуки зимы. Какие они? А поможет вам услышать их вот это стихотворение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 мглою небо кроет, вихри снежные кр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ак зверь она завоет, то заплачет как дитя.</w:t>
      </w:r>
    </w:p>
    <w:p>
      <w:pPr>
        <w:pStyle w:val="TextBody"/>
        <w:rPr/>
      </w:pPr>
      <w:r>
        <w:rPr>
          <w:sz w:val="28"/>
          <w:szCs w:val="28"/>
        </w:rPr>
        <w:t>Ответ детей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-у-у. А-а-а.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Разные, удивительные звуки можно услышать зимой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гровое упражнение «Слушаем звуки зимней погоды»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Ветер воет в трубах вот так: у-у-у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- Слышно завывание вьюги вот так: а-а-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Отгадайте ещё одну загадку Лесовика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н слетает белой ватой и сверкает на лету.</w:t>
      </w:r>
    </w:p>
    <w:p>
      <w:pPr>
        <w:pStyle w:val="Lis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звездой прохладной тает на ладони и во рту. </w:t>
      </w:r>
      <w:r>
        <w:rPr>
          <w:i/>
          <w:sz w:val="28"/>
          <w:szCs w:val="28"/>
        </w:rPr>
        <w:t xml:space="preserve">(Снег). </w:t>
      </w:r>
      <w:r>
        <w:rPr>
          <w:sz w:val="28"/>
          <w:szCs w:val="28"/>
        </w:rPr>
        <w:t>А какой бывает снег?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С неба падают зимой и кружатся над землёй лёгкие пушинки, белые…(Снежинки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Как образуются снежинки?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Я приглашаю вас на «реку». («Голубой островок» из бумаги с разбросанными снежинками).  Осенью мы были на реке Объ. Что изменилось? </w:t>
      </w:r>
    </w:p>
    <w:p>
      <w:pPr>
        <w:pStyle w:val="TextBody"/>
        <w:rPr/>
      </w:pPr>
      <w:r>
        <w:rPr>
          <w:sz w:val="28"/>
          <w:szCs w:val="28"/>
        </w:rPr>
        <w:t>Ответ детей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а покрылась льдом. Её запорошило снегом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Подбросим снежинки вверх. Что с ними происходит?</w:t>
      </w:r>
    </w:p>
    <w:p>
      <w:pPr>
        <w:pStyle w:val="TextBody"/>
        <w:rPr/>
      </w:pPr>
      <w:r>
        <w:rPr>
          <w:sz w:val="28"/>
          <w:szCs w:val="28"/>
        </w:rPr>
        <w:t>Ответ детей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ни падают, кружатся, летят, вьются…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А как всё это можно назвать? (Метель, вьюга, кутерьма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вайте, ещё устроим вьюгу, кутерьму. (Неоднократное повторение слова вьюга, кутер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тало наше настроение? - Как вы думаете, какой цвет главный в зимнем лесу? (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, какое множество оттенков в этих снежи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зависит цвет снег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овое упражнение «Найди пару».</w:t>
      </w:r>
      <w:r>
        <w:rPr>
          <w:sz w:val="28"/>
          <w:szCs w:val="28"/>
        </w:rPr>
        <w:t xml:space="preserve"> Дети подбирают, похожие по цвету, снежинки и называют оттенки цветов: голубой, синий, белый, сиреневый.</w:t>
      </w:r>
    </w:p>
    <w:p>
      <w:pPr>
        <w:pStyle w:val="TextBody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Воспитатель: Если вы хотите увидеть зиму во всём её очаровании, давайте отправимся  в лес. (Переход к выставке картин).</w:t>
      </w:r>
    </w:p>
    <w:p>
      <w:pPr>
        <w:pStyle w:val="TextBody"/>
        <w:rPr/>
      </w:pPr>
      <w:r>
        <w:rPr>
          <w:i w:val="false"/>
          <w:sz w:val="28"/>
          <w:szCs w:val="28"/>
        </w:rPr>
        <w:t>Воспитатель обращает внимание детей на картину Грабаря «Роскошный иней»:</w:t>
      </w: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 w:val="false"/>
          <w:sz w:val="28"/>
          <w:szCs w:val="28"/>
        </w:rPr>
        <w:t>- Как вы думаете, можно сказать, что здесь изображена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елоснежная зима?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айдите, что здесь белое?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видим, как белые и голубые цвета создают радостную, светлую картину зимы. Взгляните на остальные картины и скажите, какой ещё бывает зима? (Морозная, снежная…)</w:t>
      </w:r>
    </w:p>
    <w:p>
      <w:pPr>
        <w:pStyle w:val="TextBody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Вспомните, как о зиме написали поэты. (Дети читают стихи Вяземского, Есенина, Пушкина и др.)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А теперь из этого прекрасного зимнего уголка мы перенесёмся в её тайную лабораторию. Отправимся мы туда на необычном  «транспорте», на снежинках. </w:t>
      </w:r>
      <w:r>
        <w:rPr>
          <w:sz w:val="28"/>
          <w:szCs w:val="28"/>
        </w:rPr>
        <w:t>(Дети берут снежинки.)</w:t>
      </w:r>
      <w:r>
        <w:rPr>
          <w:i w:val="false"/>
          <w:sz w:val="28"/>
          <w:szCs w:val="28"/>
        </w:rPr>
        <w:t xml:space="preserve"> Отправляемся! Закройт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 щёки толстые надул, надул, надул.</w:t>
      </w:r>
    </w:p>
    <w:p>
      <w:pPr>
        <w:pStyle w:val="Normal"/>
        <w:jc w:val="both"/>
        <w:rPr/>
      </w:pPr>
      <w:r>
        <w:rPr>
          <w:sz w:val="28"/>
          <w:szCs w:val="28"/>
        </w:rPr>
        <w:t>На снежинки лёгкие подул, подул, подул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на дыхание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изнести тихим голосом: «Слабый ветерок», - и нежно подуть. Затем громко, протяжно произнести: «Сильный ветер», - и подуть с натугой, продолжительно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Отдадимся власти нежного ветерка  и тихонько покачиваясь, как бы, паря в воздухе, отдохнём под музыку зимы. (Релаксация под музыку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Что ощущали вы, «паря» в воздухе? (Ответы детей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А я услышала скрип снега и хочу, чтобы вы тоже его услышали. А для этого возьмите по листу бумаги и поиграем с ним.</w:t>
      </w:r>
    </w:p>
    <w:p>
      <w:pPr>
        <w:pStyle w:val="TextBody"/>
        <w:rPr/>
      </w:pPr>
      <w:r>
        <w:rPr>
          <w:b/>
          <w:sz w:val="28"/>
          <w:szCs w:val="28"/>
        </w:rPr>
        <w:t>Игровое упражнение «Медленные и быстрые шаги»</w:t>
      </w:r>
      <w:r>
        <w:rPr>
          <w:i w:val="false"/>
          <w:sz w:val="28"/>
          <w:szCs w:val="28"/>
        </w:rPr>
        <w:t xml:space="preserve">  (мять бумагу в быстром и медленном темпе)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: Почему скрепят снежинки? В какую погоду снег скрипит громче?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спитатель: Так незаметно мы добрались до лаборатории зимы.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има в своей лаборатории приготовила краски, и мы с их помощью составим её портрет. 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родуктивная творческая деятельность детей. Дети рисуют снежинки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i w:val="false"/>
          <w:sz w:val="28"/>
          <w:szCs w:val="28"/>
        </w:rPr>
        <w:t>Давайте полюбуемся кружевным узором, который у нас получился. Кружевные снежинки похожи на настоящую лесную сказку. Это будет нашим сюрпризом для старичка – Лесовичка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>Итог</w:t>
      </w:r>
      <w:r>
        <w:rPr>
          <w:i w:val="false"/>
          <w:sz w:val="28"/>
          <w:szCs w:val="28"/>
        </w:rPr>
        <w:t>: Композиторы, художники,  поэты рассказали нам о великолепии зимы музыкой, художественным словом, кистью и красками. Так они проявили свою любовь к природе.</w:t>
      </w:r>
    </w:p>
    <w:p>
      <w:pPr>
        <w:pStyle w:val="TextBody"/>
        <w:tabs>
          <w:tab w:val="clear" w:pos="708"/>
          <w:tab w:val="left" w:pos="892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как можем мы проявить свою любовь к природе? </w:t>
      </w:r>
      <w:r>
        <w:rPr>
          <w:sz w:val="28"/>
          <w:szCs w:val="28"/>
        </w:rPr>
        <w:t>(Ответы детей)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4:00Z</dcterms:created>
  <dc:creator>PersonalComp</dc:creator>
  <dc:description/>
  <cp:keywords/>
  <dc:language>en-US</dc:language>
  <cp:lastModifiedBy>Былинушка</cp:lastModifiedBy>
  <cp:lastPrinted>2009-12-07T14:35:00Z</cp:lastPrinted>
  <dcterms:modified xsi:type="dcterms:W3CDTF">2009-12-07T11:14:00Z</dcterms:modified>
  <cp:revision>5</cp:revision>
  <dc:subject/>
  <dc:title>«Путешествие в Зиму»</dc:title>
</cp:coreProperties>
</file>