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БОУ СОШ (ОЦ) с. Челно-Вершины </w:t>
      </w:r>
    </w:p>
    <w:p>
      <w:pPr>
        <w:pStyle w:val="Style17"/>
        <w:spacing w:lineRule="auto" w:line="276" w:before="0" w:after="0"/>
        <w:jc w:val="center"/>
        <w:rPr/>
      </w:pPr>
      <w:r>
        <w:rPr>
          <w:b/>
          <w:sz w:val="28"/>
          <w:szCs w:val="28"/>
        </w:rPr>
        <w:t>структурное подразделение детский сад «Солнышко»</w:t>
      </w:r>
    </w:p>
    <w:p>
      <w:pPr>
        <w:pStyle w:val="Style18"/>
        <w:spacing w:lineRule="auto" w:line="276" w:before="0" w:after="0"/>
        <w:ind w:left="-5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0" w:after="0"/>
        <w:ind w:left="-567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lineRule="auto" w:line="276" w:before="0" w:after="0"/>
        <w:ind w:left="-567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lineRule="auto" w:line="276" w:before="0" w:after="0"/>
        <w:ind w:left="-567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lineRule="auto" w:line="276" w:before="0" w:after="0"/>
        <w:ind w:left="-567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lineRule="auto" w:line="276" w:before="0" w:after="0"/>
        <w:ind w:left="-567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lineRule="auto" w:line="276" w:before="0" w:after="0"/>
        <w:ind w:left="-567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lineRule="auto" w:line="276" w:before="0" w:after="0"/>
        <w:ind w:left="-567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lineRule="auto" w:line="276" w:before="0" w:after="0"/>
        <w:ind w:left="-567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lineRule="auto" w:line="276" w:before="0" w:after="0"/>
        <w:ind w:left="-567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lineRule="auto" w:line="276" w:before="0" w:after="0"/>
        <w:ind w:left="-567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lineRule="auto" w:line="276" w:before="0" w:after="0"/>
        <w:ind w:left="-567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конспект непосредственно образовательной деятельност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ошкольниками в младшей групп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теме: «Цыплята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0" w:after="0"/>
        <w:ind w:left="4678" w:hanging="0"/>
        <w:contextualSpacing/>
        <w:rPr>
          <w:szCs w:val="28"/>
        </w:rPr>
      </w:pPr>
      <w:r>
        <w:rPr>
          <w:szCs w:val="28"/>
        </w:rPr>
        <w:t xml:space="preserve">Разработчик: </w:t>
      </w:r>
    </w:p>
    <w:p>
      <w:pPr>
        <w:pStyle w:val="Style18"/>
        <w:spacing w:lineRule="auto" w:line="276" w:before="0" w:after="0"/>
        <w:ind w:left="4678" w:hanging="0"/>
        <w:contextualSpacing/>
        <w:rPr>
          <w:szCs w:val="28"/>
        </w:rPr>
      </w:pPr>
      <w:r>
        <w:rPr>
          <w:szCs w:val="28"/>
        </w:rPr>
        <w:t>Вишнёва Вера Викторовна</w:t>
      </w:r>
    </w:p>
    <w:p>
      <w:pPr>
        <w:pStyle w:val="Style18"/>
        <w:spacing w:lineRule="auto" w:line="276" w:before="0" w:after="0"/>
        <w:ind w:left="4678" w:hanging="0"/>
        <w:contextualSpacing/>
        <w:rPr>
          <w:szCs w:val="28"/>
        </w:rPr>
      </w:pPr>
      <w:r>
        <w:rPr>
          <w:szCs w:val="28"/>
        </w:rPr>
        <w:t xml:space="preserve">воспитатель </w:t>
      </w:r>
    </w:p>
    <w:p>
      <w:pPr>
        <w:pStyle w:val="Style18"/>
        <w:spacing w:before="0" w:after="0"/>
        <w:ind w:left="4678" w:hanging="0"/>
        <w:contextualSpacing/>
        <w:rPr>
          <w:b/>
          <w:b/>
          <w:szCs w:val="28"/>
        </w:rPr>
      </w:pPr>
      <w:r>
        <w:rPr>
          <w:szCs w:val="28"/>
        </w:rPr>
        <w:t>ГБОУ СОШ (ОЦ) с. Челно-Вершины структурное подразделение детский сад «Солнышко»</w:t>
        <w:tab/>
      </w:r>
    </w:p>
    <w:p>
      <w:pPr>
        <w:pStyle w:val="Style18"/>
        <w:spacing w:lineRule="auto" w:line="276" w:before="0" w:after="0"/>
        <w:ind w:left="4678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lineRule="auto" w:line="276" w:before="0" w:after="0"/>
        <w:ind w:left="4678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lineRule="auto" w:line="276" w:before="0" w:after="0"/>
        <w:ind w:left="4678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lineRule="auto" w:line="276" w:before="0" w:after="0"/>
        <w:ind w:left="4678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lineRule="auto" w:line="276" w:before="0" w:after="0"/>
        <w:ind w:left="4678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lineRule="auto" w:line="276" w:before="0" w:after="0"/>
        <w:ind w:left="4678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lineRule="auto" w:line="276" w:before="0" w:after="0"/>
        <w:ind w:left="4678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lineRule="auto" w:line="276" w:before="0" w:after="0"/>
        <w:ind w:left="4678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lineRule="auto" w:line="276" w:before="0" w:after="0"/>
        <w:ind w:left="4678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lineRule="auto" w:line="276" w:before="0" w:after="0"/>
        <w:ind w:left="4678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lineRule="auto" w:line="276" w:before="0" w:after="0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lineRule="auto" w:line="276" w:before="0" w:after="0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с. Челно-Вершины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Интеграция образователь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ей</w:t>
      </w:r>
      <w:r>
        <w:rPr>
          <w:sz w:val="28"/>
          <w:szCs w:val="28"/>
        </w:rPr>
        <w:t>: «Коммуникация», «Художественное творчество», «Музыка», «Чтение художественной литературы», «Познание», «Физическая культура», «Безопасность», «Чтение»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вязную речь, упражнять в назывании детенышей животных и птиц в единственном и множественном числе, («Коммуникация»)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бщить знания детей об изменениях в природе с приходом весны: в мире животных, растений, птиц, («Познание»)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мение детей узнавать и правильно называть животных и их детенышей, («Познание»)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двигательную активность и мелкую моторику посредством игровых двигательных действий («Физическая культура»)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 детей способность слушать друг друга не перебивая, («Социализация»)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желанию детей подражать цыплятам в игре, развивать певческие навыки, («Музыка»)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до сознания детей правила безопасного поведения на прогулке со взрослыми, («Безопасность»)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 посредством лепки цыпленка из пластилина, желание использовать природный, бросовый материал для завершения своей работы, совершенствовать технические приемы: скатывания, расплющивания, («Художественное творчество»)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родолжать формировать у детей умение отгадывать загадки по описанию, («Чтение художественной литературы»)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Методы и приемы: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ческие: </w:t>
      </w:r>
      <w:r>
        <w:rPr>
          <w:sz w:val="28"/>
          <w:szCs w:val="28"/>
        </w:rPr>
        <w:t>игра «Вышла курочка гулять», лепка цыплят из пластилина, пальчиковая гимнастика «Поросята», игровое упражнение «Верни детёныша маме»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Наглядные:</w:t>
      </w:r>
      <w:r>
        <w:rPr>
          <w:sz w:val="28"/>
          <w:szCs w:val="28"/>
        </w:rPr>
        <w:t xml:space="preserve"> рассматривание игрушек домашних животных и птиц, рассматривание образца вылепленного цыпленка перед лепкой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Словесные:</w:t>
      </w:r>
      <w:r>
        <w:rPr>
          <w:sz w:val="28"/>
          <w:szCs w:val="28"/>
        </w:rPr>
        <w:t xml:space="preserve"> беседа о весне, игровое упражнение «Назови детеныша», загадки о цыпленке, обсуждение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Материалы и оборудование:</w:t>
      </w:r>
      <w:r>
        <w:rPr>
          <w:sz w:val="28"/>
          <w:szCs w:val="28"/>
        </w:rPr>
        <w:t xml:space="preserve"> магнитофон, аудиозапись «Вышла курочка гулять»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Демонстрационный:</w:t>
      </w:r>
      <w:r>
        <w:rPr>
          <w:sz w:val="28"/>
          <w:szCs w:val="28"/>
        </w:rPr>
        <w:t xml:space="preserve"> мяч, панно с изображением полянки с одним цыпленком, игрушки – домашние животные и птицы, заборч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аточный:</w:t>
      </w:r>
      <w:r>
        <w:rPr>
          <w:sz w:val="28"/>
          <w:szCs w:val="28"/>
        </w:rPr>
        <w:t xml:space="preserve"> на каждого ребенка – доски для лепки, пластилин желтого цвета, зерна подсолнуха, семена яблока, горошки черного перца, бусинки, веточки, спичечные палочки, картонные основы зеленого цвета, бумажные салфетки, маски цыплят, маска курочки для воспит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Формы организации совместной деятельности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ская деятельность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а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Вышла курочка гулять»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вать двигательную активность детей, умение сочетать слово с движением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 «Поросята»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вать мелкую моторику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вать творческие способности детей посредством лепки цыплят, умение использовать природный или бросовый материал в качестве дополнения своей работы, совершенствовать технические навык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упражнение «Назови детёныша»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вать способность детей правильно называть детенышей диких животных в единственном и множественном числе.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709"/>
              <w:rPr/>
            </w:pPr>
            <w:r>
              <w:rPr>
                <w:sz w:val="28"/>
                <w:szCs w:val="28"/>
              </w:rPr>
              <w:t>Игровая ситуация «Верни детёныша маме»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пражнять детей в умении правильно называть домашних животных и их детенышей, комментировать свои действия полным предложением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художественна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Вышла курочка гулять»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мочь детям вжиться в роль цыплят, подражать их повадкам, развивать воображение, певческие навык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firstLine="709"/>
              <w:rPr/>
            </w:pPr>
            <w:r>
              <w:rPr>
                <w:sz w:val="28"/>
                <w:szCs w:val="28"/>
              </w:rPr>
              <w:t>Народная поговорка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настроить детей на беседу.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709"/>
              <w:rPr/>
            </w:pPr>
            <w:r>
              <w:rPr>
                <w:sz w:val="28"/>
                <w:szCs w:val="28"/>
              </w:rPr>
              <w:t>Загадка о цыплёнке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формировать умение детей отгадывать загадку по описанию загадываемого предмета, развивать мышление.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ка образовательной деятельност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2561"/>
        <w:gridCol w:w="2946"/>
        <w:gridCol w:w="2859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ятельность воспитаннико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беседу о весн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сейчас время год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изменения произошли в природ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ы можете сказать о животных и птицах?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, дополняя ответы информацией из своего опыта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ы условия для связной речи детей.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Назови детёныша»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вят мяч и бросают его с правильным ответом обратно.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ы условия для удовлетворения базовой детской потребности в игре, закреплены знания о диких животных и их детёнышах.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к деятельности Создание игровой ситуаци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лушиваются, оглядываются, принимают участие в игр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тересованность детей, создана мотивация к дальнейшей деятельности.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блемной ситуации. Игровое задание «Верни детёныша к маме»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берут детёныша животного, называют его, ставят к своей маме, также назвав её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ы условия для развития детей, развития речи, закреплены знания о домашних животных и их детёнышах. 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ывает загадк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ые пищат комоч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все сыны и доч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охчет мама: ко-ко-к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ходите далеко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грайте с мамой в прят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ки кто её?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загадку, отгадывают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о активное мышление.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ет панно, на котором изображена поляна с одним цыпленком. Предлагает слепить ему друзей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ют панно, высказывают свои впечатления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о чувство сострадания. Мотивация на предстоящую деятельность.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альчиковая гимнастика «Поросята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толстый поросенок целый день хвостом виля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толстый поросенок спинку об забор чес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-ля-ля-ля, лю-лю-лю, поросяток я любл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толстый поросенок носом землю ковыря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толстый поросенок что-то сам нарисов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-ля-ля-ля, лю-лю-лю, поросяток я любл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толстый поросенок лежебока и наха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тел спать в серединке и всех братьев растолк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движения за воспитателем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ы условия для развития мелкой моторики, координации движений рук.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ывает, пошагово комментируя и уточняя технические приёмы лепки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вместе с воспитателем действия с пластилином, добиваясь передачи образа цыпленка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ы условия для развития творческих способностей.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гра «Вышла курочка гулять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шла курочка гулять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жей травки пощип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за ней ребят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ые цыплят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-ко-ко, ко-ко-ко, не ходите далек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ками гребит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ышки ищите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ели толстого жу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ждевого червя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ли водиц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корытце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соответствующие движения по текст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ы условия для удовлетворения потребности детей в движении, снятия напряжения.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флексия: предлагает полюбоваться проделанной работой, вспомнить кого они видели, кому чем помогли. Предлагает рассказать родителям о животных, показать свои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ощает детей конфетами от имени домашних животных.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юбуются своей работой, рассказывают, кого встретили и как им помогли. Благодарят за угощение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ы условия для удовлетворения от проделанн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входят в групповое помещение. Воспитатель обращает внимание детей на гостей, предлагает поздороваться и сесть на стульчики, расставленные в кр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ядем рядком, поговорим ладком. Ребята, скажите, пожалуйста, какое сейчас время года? - Какие изменения в природе вы видите по сравнению с зимой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А что вы можете сказать о животных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Да, вы правы, ребята. С приходом весны все кругом оживает: деревья и кусты постепенно одевают свои зеленые наряды, появляются травы и красивые цветы, прилетают певчие птички радовать нас своим звонким пением. А еще, ребята, весной у животных появляются детеныши - как у домашних, так и у диких животных. Как же называют детеныша медведя? (Воспитатель бросает каждому ребенку мяч).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Зайца?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Волка? 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Лисы? 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Белки? 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Ежа? - Молодцы, ребята. Всех детенышей диких животных вы назвали прави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й, дети, вы слышите, где-то кто-то шумит или плачет и просит о помощи? Ничего не понимаю. Давайте пойдем на кр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Вот, оказывается что за шум и гам. Ребята, что это? Это же скотный двор. Вам знакомы эти животные и птицы? Мне кажется, что они чем-то обеспокоены. Сейчас узнаем, что же произошло. (Воспитатель берет одну игрушку и подносит ее к уху будто слушает что она говори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Ай-яй-яй, вот непоседы. Дети, наши друзья и вправду просят нас о помощи. Их озорные детки такие любопытные, что совсем забыли про осторожность. Они, не послушав своих мам, убежали от них далеко. А как известно, с такими малышами без взрослых может приключится беда. Ведь детеныши еще такие маленькие. Еще какие? (беззащитные, неуклюжие и т. д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вам предлагаю вернуть каждого малыша своей маме. Ребята, справитесь? Надо помочь домашним животным, ведь все они приносят человеку большую пользу (Дети берут игрушку детеныша животного или птицы, называют его и приставляют к игрушке взрослого животного, также называя его: Это теленок. Я поставлю его рядом с корово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Молодцы, ребята! Вы настоящие помощники! Домашние животные и птицы говорят вам спасибо. Ребята, а сейчас я хочу вам загадать загадку. Послушайте внима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тые пищат комочк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все сыны и дочки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вохчет мама: ко-ко-ко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ходите далеко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играйте с мамой в пря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кто ее …(цыплятк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Правильно! Цыплята любят ходить по зеленой травке. Но пока они маленькие и не могут сами добывать себе еду. Скажите, дети, а что кушают цыплята?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итатель показывает детям панно, на котором прикреплен один цыпленок (образец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 Вот уже один цыпленок выбежал на полянку. Как вы думаете, ребята, какое у него настроение? Одному, наверное, скучно гулять. Как же нам ему помочь? Но чтобы им помочь мы должны разбудить наших помощников – наши пальчики. А поможет нам Поросенок. Приготовили ру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т толстый поросенок целый день хвостом виля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т толстый поросенок спинку об забор чес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я-ля-ля-ля, лю-лю-лю, поросяток я люб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т толстый поросенок носом землю ковыря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т толстый поросенок что-то сам нарисов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я-ля-ля-ля, лю-лю-лю, поросяток я люб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т толстый поросенок лежебока и нахал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хотел спать в серединке и всех братьев растолкал.</w:t>
      </w:r>
    </w:p>
    <w:p>
      <w:pPr>
        <w:pStyle w:val="Normal"/>
        <w:ind w:firstLine="709"/>
        <w:rPr/>
      </w:pPr>
      <w:r>
        <w:rPr>
          <w:sz w:val="28"/>
          <w:szCs w:val="28"/>
        </w:rPr>
        <w:t>-  Дети, что есть у  цыпленка? Значит, пластилин нужно разделить на две части: одна побольше – для туловища, вторая поменьше – для голов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Какой они формы? Для этого мы скатаем пластилин для туловища круговыми движениями рук. После этого кладем шар на доску и расплющим его. Затем берем второй кусок и таким же образом лепим голову цыпленка. А теперь прикрепляем лапки. Ребята, из чего можно сделать лапки цыпленку? Посмотрите, что же у нас есть на столе: веточки, спичечные палочки. Полина, из чего ты хочешь сделать лапки своему цыпленку? А ты, Салават? Что же еще мы забыли сделать? Правильно, как же они будут гулять без глазок и клюва? Из чего же мы их сделаем? Для этого у нас есть семечки подсолнуха, и  бусинки, горошки перца, семечки яблока.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 воспитатель работают вместе. При необходимости воспитатель оказывает индивидуальную помощ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бята, давайте соберем всех цыплят на полянку. Какие маленькие желтенькие цыплятки у нас получились. Наверное, теперь им не скучно вместе гулять по солнечной поля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, 2, 3, 4, 5, мы пойдем сейчас гулять, и теперь вы не ребятки, а веселые цыплятки.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раздает детям маски цыплят, себе берет маску курочки. Проводится игра «Вышла курочка гулят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ышла курочка гулять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ежей травки пощип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за ней ребятк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елтые цыплят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«Ко-ко-ко, ко-ко-ко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 ходите далеко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апками гребит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ернышки ищите!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ъели толстого жук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ждевого червя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или водиц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ное корытц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игра может проводится несколько ра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Ребята, давайте подойдем к нашей полянке и полюбуемся ею. Вот какая она получилась замечательная! А кого же мы сегодня с вами встретили? Как мы им помогли? Можно ли далеко убегать от своих мам? А вы никогда не убегаете? Молодцы, надо слушаться взрослых, тогда и мама будет спокойна и вы – детки, целы и невредимы. Вы хотите рассказать о животных своим родителям? Покажите им своих цыплят? За вашу доброту домашние животные припасли вам гостинцы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i/>
          <w:sz w:val="28"/>
          <w:szCs w:val="28"/>
        </w:rPr>
        <w:t>Воспитатель раздает детям конфеты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ГБОУ СОШ (ОЦ) с. Челно-Вершины </w:t>
      </w:r>
    </w:p>
    <w:p>
      <w:pPr>
        <w:pStyle w:val="Style17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color w:val="333333"/>
          <w:sz w:val="28"/>
          <w:szCs w:val="28"/>
        </w:rPr>
        <w:t>структурное подразделение детский сад «Солнышко»</w:t>
      </w:r>
    </w:p>
    <w:p>
      <w:pPr>
        <w:pStyle w:val="Style18"/>
        <w:spacing w:lineRule="auto" w:line="276" w:before="0" w:after="0"/>
        <w:ind w:left="-5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0" w:after="0"/>
        <w:ind w:left="-567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lineRule="auto" w:line="276" w:before="0" w:after="0"/>
        <w:ind w:left="-567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lineRule="auto" w:line="276" w:before="0" w:after="0"/>
        <w:ind w:left="-567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lineRule="auto" w:line="276" w:before="0" w:after="0"/>
        <w:ind w:left="-567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lineRule="auto" w:line="276" w:before="0" w:after="0"/>
        <w:ind w:left="-567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lineRule="auto" w:line="276" w:before="0" w:after="0"/>
        <w:ind w:left="-567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lineRule="auto" w:line="276" w:before="0" w:after="0"/>
        <w:ind w:left="-567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lineRule="auto" w:line="276" w:before="0" w:after="0"/>
        <w:ind w:left="-567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lineRule="auto" w:line="276" w:before="0" w:after="0"/>
        <w:ind w:left="-567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lineRule="auto" w:line="276" w:before="0" w:after="0"/>
        <w:ind w:left="-567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lineRule="auto" w:line="276" w:before="0" w:after="0"/>
        <w:ind w:left="-567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праздничного мероприят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етьми средней, старшей, подготовительной групп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Проводы зимы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0" w:after="0"/>
        <w:ind w:left="4678" w:hanging="0"/>
        <w:contextualSpacing/>
        <w:rPr/>
      </w:pPr>
      <w:r>
        <w:rPr>
          <w:szCs w:val="28"/>
        </w:rPr>
        <w:t xml:space="preserve">Разработчики: </w:t>
      </w:r>
    </w:p>
    <w:p>
      <w:pPr>
        <w:pStyle w:val="Style18"/>
        <w:spacing w:lineRule="auto" w:line="276" w:before="0" w:after="0"/>
        <w:ind w:left="4678" w:hanging="0"/>
        <w:contextualSpacing/>
        <w:rPr>
          <w:szCs w:val="28"/>
        </w:rPr>
      </w:pPr>
      <w:r>
        <w:rPr>
          <w:szCs w:val="28"/>
        </w:rPr>
        <w:t>Вишнёва Вера Викторовна</w:t>
      </w:r>
    </w:p>
    <w:p>
      <w:pPr>
        <w:pStyle w:val="Style18"/>
        <w:spacing w:lineRule="auto" w:line="276" w:before="0" w:after="0"/>
        <w:ind w:left="4678" w:hanging="0"/>
        <w:contextualSpacing/>
        <w:rPr>
          <w:szCs w:val="28"/>
        </w:rPr>
      </w:pPr>
      <w:r>
        <w:rPr>
          <w:szCs w:val="28"/>
        </w:rPr>
        <w:t>воспитатель</w:t>
      </w:r>
    </w:p>
    <w:p>
      <w:pPr>
        <w:pStyle w:val="Style18"/>
        <w:spacing w:lineRule="auto" w:line="276" w:before="0" w:after="0"/>
        <w:ind w:left="4678" w:hanging="0"/>
        <w:contextualSpacing/>
        <w:rPr>
          <w:szCs w:val="28"/>
        </w:rPr>
      </w:pPr>
      <w:r>
        <w:rPr>
          <w:szCs w:val="28"/>
        </w:rPr>
        <w:t>Абрамова Надежда Борисовна</w:t>
      </w:r>
    </w:p>
    <w:p>
      <w:pPr>
        <w:pStyle w:val="Style18"/>
        <w:spacing w:lineRule="auto" w:line="276" w:before="0" w:after="0"/>
        <w:ind w:left="4678" w:hanging="0"/>
        <w:contextualSpacing/>
        <w:rPr/>
      </w:pPr>
      <w:r>
        <w:rPr>
          <w:szCs w:val="28"/>
        </w:rPr>
        <w:t xml:space="preserve">музыкальный руководитель </w:t>
      </w:r>
    </w:p>
    <w:p>
      <w:pPr>
        <w:pStyle w:val="Style18"/>
        <w:spacing w:before="0" w:after="0"/>
        <w:ind w:left="4678" w:hanging="0"/>
        <w:contextualSpacing/>
        <w:rPr>
          <w:b/>
          <w:b/>
          <w:szCs w:val="28"/>
        </w:rPr>
      </w:pPr>
      <w:r>
        <w:rPr>
          <w:szCs w:val="28"/>
        </w:rPr>
        <w:t>ГБОУ СОШ (ОЦ) с. Челно-Вершины структурное подразделение детский сад «Солнышко»</w:t>
        <w:tab/>
      </w:r>
    </w:p>
    <w:p>
      <w:pPr>
        <w:pStyle w:val="Style18"/>
        <w:spacing w:lineRule="auto" w:line="276" w:before="0" w:after="0"/>
        <w:ind w:left="4678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lineRule="auto" w:line="276" w:before="0" w:after="0"/>
        <w:ind w:left="4678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lineRule="auto" w:line="276" w:before="0" w:after="0"/>
        <w:ind w:left="4678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lineRule="auto" w:line="276" w:before="0" w:after="0"/>
        <w:ind w:left="4678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lineRule="auto" w:line="276" w:before="0" w:after="0"/>
        <w:ind w:left="4678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lineRule="auto" w:line="276" w:before="0" w:after="0"/>
        <w:ind w:left="4678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lineRule="auto" w:line="276" w:before="0" w:after="0"/>
        <w:ind w:left="4678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lineRule="auto" w:line="276" w:before="0" w:after="0"/>
        <w:ind w:left="4678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lineRule="auto" w:line="276" w:before="0" w:after="0"/>
        <w:ind w:left="3240" w:hanging="0"/>
        <w:contextualSpacing/>
        <w:rPr>
          <w:b/>
          <w:b/>
          <w:szCs w:val="28"/>
        </w:rPr>
      </w:pPr>
      <w:r>
        <w:rPr>
          <w:b/>
          <w:szCs w:val="28"/>
        </w:rPr>
        <w:t>с. Челно-Вершины</w:t>
      </w:r>
    </w:p>
    <w:p>
      <w:pPr>
        <w:pStyle w:val="Style18"/>
        <w:spacing w:lineRule="auto" w:line="276" w:before="0" w:after="0"/>
        <w:ind w:left="4678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lineRule="auto" w:line="276" w:before="0" w:after="0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lineRule="auto" w:line="276" w:before="0" w:after="0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88" w:before="0" w:after="160"/>
      <w:ind w:left="720" w:hanging="0"/>
      <w:contextualSpacing/>
    </w:pPr>
    <w:rPr>
      <w:rFonts w:eastAsia="Calibri"/>
      <w:sz w:val="28"/>
      <w:szCs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5:35:00Z</dcterms:created>
  <dc:creator>Кирилл</dc:creator>
  <dc:description/>
  <cp:keywords/>
  <dc:language>en-US</dc:language>
  <cp:lastModifiedBy>Ольга</cp:lastModifiedBy>
  <cp:lastPrinted>2014-03-17T19:41:00Z</cp:lastPrinted>
  <dcterms:modified xsi:type="dcterms:W3CDTF">2014-03-17T15:41:00Z</dcterms:modified>
  <cp:revision>14</cp:revision>
  <dc:subject/>
  <dc:title>План- конспект непосредственно образовательной деятельности с дошкольниками в младшей группе</dc:title>
</cp:coreProperties>
</file>