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 ПО ОЗНОКОМЛЕНИЮ ДЕТЕЙ С ОВОЩАМИ И ФРУ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Найди, что назов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>: Найти предмет по слову-названию.</w:t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Поиск спрятавших овощей и фруктов.</w:t>
      </w:r>
    </w:p>
    <w:p>
      <w:pPr>
        <w:pStyle w:val="Normal"/>
        <w:rPr/>
      </w:pPr>
      <w:r>
        <w:rPr>
          <w:b/>
          <w:sz w:val="28"/>
          <w:szCs w:val="28"/>
        </w:rPr>
        <w:t>Правила.</w:t>
      </w:r>
      <w:r>
        <w:rPr>
          <w:sz w:val="28"/>
          <w:szCs w:val="28"/>
        </w:rPr>
        <w:t xml:space="preserve"> Искать предмет можно в вазе, соответствующей по форме  либо по окраске названному овощу или фрукту (например, свекла, репа, редька; апельсин, помидор ,яблоко, и др.) Во все вазы заглядывать нельз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Овощи и фрукты разложить по краю стола, чтобы хорошо была видна форма, величина. Овощи и фрукты лучше брать одинаковые по величине, но разной окраски (несколько яблок, груш, и др.), разной величины с постоянной окраской (морковь, свекла, капуста).</w:t>
      </w:r>
    </w:p>
    <w:p>
      <w:pPr>
        <w:pStyle w:val="Normal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предлагает одному из детей:«Найти маленькую морковку и покажи ее всем.»;«Найди желтое яблоко , покажи его детям»; «Покатай яблоко и скажи, какое оно по форме».Ребенок находит предмет, показывает его всем остальным детям, пытается определить форму. Если ребенок затрудняется, педагог может назвать яркий отличительный признак этого овоща или фр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р: покажи желтую репку (черную редьку)» И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 укладывают в вазы разной формы: шарообразной, овальной, удлиненной. При этом форма вазы должна соответствовать форме спрятанного в нее предмета. Дети ищут названный предмет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йди, что покажу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Найти предмет по сходству.</w:t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Поиск предмета, показанного и спрятанного воспитателем.</w:t>
      </w:r>
    </w:p>
    <w:p>
      <w:pPr>
        <w:pStyle w:val="Normal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Под салфетку заглядывать нельз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На двух подносах разложить одинаковые наборы овощей и фруктов. Один для воспитателя накрыть салфеткой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Ход игры. В-ль показывает на короткое время один из предметов, спрятанных под салфеткой, и снова убирает его, затем предлагает детям: «Найдите на другом подносе такой же и вспомните, как он называется»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 очереди выполняют задание, пока все фрукты и овощи, спрятанные под салфеткой, не будут назван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что в руке»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узнать названный предмет с помощью одного из анализаторов.</w:t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бег к воспитателю с предметом, узнаваемым на ощупь.</w:t>
      </w:r>
    </w:p>
    <w:p>
      <w:pPr>
        <w:pStyle w:val="Normal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Смотреть на то, что лежит в руке, нельзя. Нужно узнать на ощуп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и стоят , образуя круг. В руки, отведенные за спину, в-ль раскладывает овощи и фрукты. Затем показывает всем любой из овощей. Дети у которых в руках такой же , по команде подбегают к воспитат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удесный мешочек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 xml:space="preserve"> узнать предмет при помощи одного из анализаторов.</w:t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поиск на ощупь спрятанного предмета.</w:t>
      </w:r>
    </w:p>
    <w:p>
      <w:pPr>
        <w:pStyle w:val="Normal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в мешочек заглядывать нельзя. Сначала нужно определить, что в руке, а потом показать предмет всем осталь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ля первых игр подбирают овощи и фрукты, резко отличающиеся по форме, деталям, затем более похожие. Небольшой мешочек (непрозрачный)</w:t>
      </w:r>
    </w:p>
    <w:p>
      <w:pPr>
        <w:pStyle w:val="Normal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В-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скает овощи и фрук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шоче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ит наблюдать , что он будет</w:t>
      </w:r>
      <w:r>
        <w:rPr>
          <w:b/>
          <w:sz w:val="28"/>
          <w:szCs w:val="28"/>
        </w:rPr>
        <w:t xml:space="preserve"> делать. </w:t>
      </w:r>
      <w:r>
        <w:rPr>
          <w:sz w:val="28"/>
          <w:szCs w:val="28"/>
        </w:rPr>
        <w:t>Затем предлагает одному из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на ощупь, не глядя в мешочек, что хочешь. А теперь скажи, что ты взя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ожно по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то, что я скажу (назову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задание выполняют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В последующем повторении игры мешочек наполняют заранее. Дети не должны видеть, что туда прячут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гадай, что съел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узнать предмет при помощи одного из анализаторов.</w:t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Угадывание на вкус.</w:t>
      </w:r>
    </w:p>
    <w:p>
      <w:pPr>
        <w:pStyle w:val="Normal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нельзя смотреть на то, что кладут в рот. Надо жевать с закрытыми глазами, а потом сказать, что это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добрать овощи и фрукты , различные по вкусу. Помыть их, очистить, затем разрезать на мелкие кусочки. На столе в комнате, где сидят дети, раскладывают такие же предметы для контроля и сравнения. </w:t>
      </w:r>
    </w:p>
    <w:p>
      <w:pPr>
        <w:pStyle w:val="Normal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риготовив фрукты и овощи (разрезав на кусочки), в-ль вносит их в групповую комнату и угощает одного из детей, предварительно попросив его закрыть глаза. Зате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 жуй, теперь скажи, что съел. Найди такой же на ст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все дети выполнят задание, педагог угощает фруктами и овощами всех детей.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дальнейшем можно предлагать детям назвать словом вкусовые ощущения. Вопрос нужно задавать так, чтобы в случаях затруднения дети могли выбрать подходящее название для определения вк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во рту стало?» (Горько, сладко, кис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, о чем расскажу»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найти предметы по перечисленным признакам.</w:t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угадывание растения по описанию призна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называть узнанные овощи и фрукты можно только по просьбе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вощи и фрукты раскладывают по краю стола так, чтобы хорошо были видны всем детям отличительные признаки предме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-ль подробно описывает один из лежащих на столе предметов, то есть называет форму овощей и фруктов, их окраску и вкус. Затем педагог предлагает кому-либо из ребят: «Покажи на столе, а потом назови то, о чем я рассказала».Если ребенок справился с заданием, в-ль описывает другой предмет, а задание выполняет уже другой ребенок. Игра продолжается до тех пор, пока все дети не угадают предмет по о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иши, я отгадаю»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выделить и назвать характерные признаки предмета в ответ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взрослого. </w:t>
      </w:r>
    </w:p>
    <w:p>
      <w:pPr>
        <w:pStyle w:val="Normal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Загадывание взрослому загадок.</w:t>
      </w:r>
    </w:p>
    <w:p>
      <w:pPr>
        <w:pStyle w:val="Normal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Нельзя называть то, что описывают. Отвечать надо на вопросы воспитателя четко и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вощи и фрукты раскладывают на столе. Стул в-ля ставят так, чт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ения ему не были видны.</w:t>
      </w:r>
    </w:p>
    <w:p>
      <w:pPr>
        <w:pStyle w:val="Normal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едагог говорит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 овощей, что лежит на столе, выбери один. Я буду спрашивать, какой он, а вы отвечайте. Только не говорите его название. Я попробую отгадать по вашим ответа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-ль начинает задавать вопросы в определенн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по форме ? Везде, как шарик? Ямки есть? Какого цвета?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робно отвечают на вопросы. После того как ребята расскажут о характерных признаках предмета, в-ль отгадыв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3:00Z</dcterms:created>
  <dc:creator>Роман</dc:creator>
  <dc:description/>
  <cp:keywords/>
  <dc:language>en-US</dc:language>
  <cp:lastModifiedBy>Анжелика</cp:lastModifiedBy>
  <cp:lastPrinted>2014-08-09T18:10:00Z</cp:lastPrinted>
  <dcterms:modified xsi:type="dcterms:W3CDTF">2014-09-07T14:01:00Z</dcterms:modified>
  <cp:revision>18</cp:revision>
  <dc:subject/>
  <dc:title>Патриотизм и любовь к родине</dc:title>
</cp:coreProperties>
</file>