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/>
      </w:pPr>
      <w:r>
        <w:rPr/>
        <w:t xml:space="preserve">КОНСПЕКТ ФИЗКУЛЬТУРНОГО ЗАНЯТ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ДЛЯ ДЕТЕЙ ВТОРОЙ МЛАДШЕЙ ГРУППЫ (3-4 ГОД</w:t>
      </w:r>
      <w:r>
        <w:rPr>
          <w:b/>
          <w:bCs/>
          <w:i/>
          <w:iCs/>
          <w:sz w:val="3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  <w:t>«Идем на помощь к колобку»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южетно-игровое занятие по мотивам сказки «Колобок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8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32"/>
          <w:u w:val="single"/>
        </w:rPr>
        <w:t>Задачи: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побуждать детей оказывать помощь, 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ознакомить детей со способом бросания предмета в горизонтальную цель (снизу двумя руками),</w:t>
      </w:r>
    </w:p>
    <w:p>
      <w:pPr>
        <w:pStyle w:val="Normal"/>
        <w:ind w:firstLine="1080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упражнять в пролезание в обруч удобным способом,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развивать психоэмоциональные качества. 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32"/>
          <w:u w:val="single"/>
        </w:rPr>
        <w:t>Оборудование:</w:t>
      </w:r>
      <w:r>
        <w:rPr>
          <w:b/>
          <w:bCs/>
          <w:sz w:val="32"/>
        </w:rPr>
        <w:t xml:space="preserve"> </w:t>
      </w:r>
      <w:r>
        <w:rPr>
          <w:sz w:val="32"/>
        </w:rPr>
        <w:t>мешочки с песком по количеству детей, два обруча, игрушки: колобок, заяц, медведь, лиса.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32"/>
          <w:u w:val="single"/>
        </w:rPr>
        <w:t>Литература:</w:t>
      </w:r>
      <w:r>
        <w:rPr>
          <w:sz w:val="32"/>
        </w:rPr>
        <w:t xml:space="preserve"> МаханеваМ.Д. «Воспитание здорового ребенка» АРКТИ, 1998г.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ПензулаеваЛ.И «Физкультурные занятия с детьми 3-4 лет» Просвещение, 1983г.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АлямовскаяВ.Г. «Как воспитать здорового ребенка» Москва, 1993г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/>
        <w:t xml:space="preserve">                            </w:t>
      </w:r>
      <w:r>
        <w:rPr/>
        <w:t>ГильГ.И. «Здоровый малыш (здоровьесберегающая педагогическая система)», Томск, 2001г</w:t>
      </w:r>
    </w:p>
    <w:p>
      <w:pPr>
        <w:pStyle w:val="Normal"/>
        <w:ind w:firstLine="108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ЗАНЯТИЯ.</w:t>
      </w:r>
    </w:p>
    <w:p>
      <w:pPr>
        <w:pStyle w:val="Normal"/>
        <w:ind w:firstLine="10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80"/>
        <w:jc w:val="both"/>
        <w:rPr/>
      </w:pPr>
      <w:r>
        <w:rPr>
          <w:sz w:val="32"/>
          <w:u w:val="single"/>
        </w:rPr>
        <w:t>Предварительная работа.</w:t>
      </w:r>
      <w:r>
        <w:rPr>
          <w:sz w:val="32"/>
        </w:rPr>
        <w:t xml:space="preserve">  Вспомнить с детьми сказку «Колобок», в игровую зону внести игрушку Колобок. В день занятия игрушка убирается. 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еред занятием воспитатель обращает внимание детей (если на исчезновение Колобка не обратили внимание дети) на то, что пропал Колобок. Воспитатель просит детей поискать его в игровой комнате. Дети находят конверт с письмом от Колобка о помощи. </w:t>
      </w:r>
    </w:p>
    <w:p>
      <w:pPr>
        <w:pStyle w:val="Normal"/>
        <w:ind w:firstLine="1080"/>
        <w:jc w:val="both"/>
        <w:rPr>
          <w:sz w:val="32"/>
        </w:rPr>
      </w:pPr>
      <w:r>
        <w:rPr>
          <w:sz w:val="32"/>
        </w:rPr>
        <w:t>«МЕНЯ ПОХИТЕЛА ЛИСА! Я В ЛЕСУ. СПАСИТЕ! СПАСИТЕ! КОЛОБОК.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 зале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водная часть (3-5 мин)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>построение в колонну по одному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ходьба с высоким подниманием бедра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бег в колонне по одному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ходьба имитирующая медвежью походку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ыжки на двух ногах с продвижением вперед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ходьба крадущимся шаг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основная часть (7-10 мин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строение в круг по ориентирам (мешочки с песком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бщефизические упражнения без предметов «на лесной поляне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«</w:t>
      </w:r>
      <w:r>
        <w:rPr>
          <w:i/>
          <w:iCs/>
          <w:sz w:val="32"/>
        </w:rPr>
        <w:t>птицы машут крыльями</w:t>
      </w:r>
      <w:r>
        <w:rPr>
          <w:sz w:val="32"/>
        </w:rPr>
        <w:t>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.П. О.С., руки за спин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уки в стороны –помахать. И.П.           Повтор 3-4 раз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. «</w:t>
      </w:r>
      <w:r>
        <w:rPr>
          <w:i/>
          <w:iCs/>
          <w:sz w:val="32"/>
        </w:rPr>
        <w:t>змея шипит</w:t>
      </w:r>
      <w:r>
        <w:rPr>
          <w:sz w:val="32"/>
        </w:rPr>
        <w:t>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.П. лежа на животе, руки упор перед грудь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ытянуть руки, прогнувшись назад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казать  «ш-ш-ш-ш». И.П.                      Повтор 3-4 раз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3. «</w:t>
      </w:r>
      <w:r>
        <w:rPr>
          <w:i/>
          <w:iCs/>
          <w:sz w:val="32"/>
        </w:rPr>
        <w:t>птенцы клюют зерно</w:t>
      </w:r>
      <w:r>
        <w:rPr>
          <w:sz w:val="32"/>
        </w:rPr>
        <w:t>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.П. О.С. руки на пояс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клоны вперед.                                    Повтор 5-6 раз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4. «</w:t>
      </w:r>
      <w:r>
        <w:rPr>
          <w:i/>
          <w:iCs/>
          <w:sz w:val="32"/>
        </w:rPr>
        <w:t>Лягушонок</w:t>
      </w:r>
      <w:r>
        <w:rPr>
          <w:sz w:val="32"/>
        </w:rPr>
        <w:t>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.П. О.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сесть, опустить руки на пол между клен. Сказать «ква-кв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>Повтор 5-6 раз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5.«</w:t>
      </w:r>
      <w:r>
        <w:rPr>
          <w:i/>
          <w:iCs/>
          <w:sz w:val="32"/>
        </w:rPr>
        <w:t>птенцы учатся летать</w:t>
      </w:r>
      <w:r>
        <w:rPr>
          <w:sz w:val="32"/>
        </w:rPr>
        <w:t>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.П. О.С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ыжки на двух ногах вокруг себя в чередовании с ходьбой на месте.                                                       Повтор 3 раз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«</w:t>
      </w:r>
      <w:r>
        <w:rPr>
          <w:i/>
          <w:iCs/>
          <w:sz w:val="32"/>
        </w:rPr>
        <w:t>Потягушечки</w:t>
      </w:r>
      <w:r>
        <w:rPr>
          <w:sz w:val="32"/>
        </w:rPr>
        <w:t>» -восстановление дыха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И.П. О.С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дох через нос- руки через стороны поднять вверх, потяну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ох через рот –руки через стороны опустить вни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Повтор 3 раз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>Основные движения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Бросание мешочка с песком в горизонтальную цель методом снизу двумя руками. </w:t>
      </w:r>
    </w:p>
    <w:p>
      <w:pPr>
        <w:pStyle w:val="Normal"/>
        <w:ind w:left="765" w:hanging="0"/>
        <w:jc w:val="both"/>
        <w:rPr>
          <w:sz w:val="32"/>
        </w:rPr>
      </w:pPr>
      <w:r>
        <w:rPr>
          <w:sz w:val="32"/>
        </w:rPr>
        <w:t xml:space="preserve">Убрать инвентарь. Построение в колонну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лезание в обруч удобным способом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32"/>
        </w:rPr>
        <w:t>Подвижная игра</w:t>
      </w:r>
      <w:r>
        <w:rPr>
          <w:sz w:val="32"/>
        </w:rPr>
        <w:t xml:space="preserve"> «Ловишки с персонажем»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  <w:t>Заключительная часть (3-4мин).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гра «Найди и промолчи»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ind w:firstLine="108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16:00Z</dcterms:created>
  <dc:creator>TONY</dc:creator>
  <dc:description/>
  <cp:keywords/>
  <dc:language>en-US</dc:language>
  <cp:lastModifiedBy>Сергей</cp:lastModifiedBy>
  <cp:lastPrinted>2005-01-22T21:41:00Z</cp:lastPrinted>
  <dcterms:modified xsi:type="dcterms:W3CDTF">2014-06-24T06:46:00Z</dcterms:modified>
  <cp:revision>6</cp:revision>
  <dc:subject/>
  <dc:title>КОНСПЕКТ ФИЗКУЛЬТУРНОГО ЗАНЯТИЯ </dc:title>
</cp:coreProperties>
</file>