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на заедании ШМО учителей-предметников                                                                                                          зам.директора по УВР, руководитель ШМО</w:t>
      </w:r>
    </w:p>
    <w:p>
      <w:pPr>
        <w:pStyle w:val="Normal"/>
        <w:rPr/>
      </w:pPr>
      <w:r>
        <w:rPr/>
        <w:t>протокол от «___»_________20__г. №____                                                                                                           _______________О.А. Сам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_» _________20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БОУ Валгусской ООШ «СКЦ» - Большебакалд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программа профессионального само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ейниковой Валентины Александровны, учителя биологии,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499"/>
        <w:gridCol w:w="252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технологии развития критического мышление через чтение и письмо на уроках биологии и географи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  развитие благоприятной и мотивирующей потребности учащихся к уч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br/>
              <w:t>1. Улучшение подготовки обучающихся  по предметам путем использования современных образовательных технологий. (ТРКМЧ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менение разнообразных форм работы во внеурочной познавательной и воспитательной деятельности с обучающимися.(практическая, исследователь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сить свой методический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бщение и распространение собственного педагогическ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певаемости и уровня обученности учащихся по биологии и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сновные вопросы, намеченные, для изучения:</w:t>
            </w:r>
            <w:r>
              <w:rPr>
                <w:i/>
                <w:sz w:val="28"/>
                <w:szCs w:val="28"/>
              </w:rPr>
              <w:t xml:space="preserve"> инавационные технологии в современной школ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.  Изучение литературы по теме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. Собрать накопленный учителями биологии и географии материал, который можно использовать при изучение тем на уроках с использованием технологии ТРКМЧ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год. Использование информации в процессе обучения на отдельных этапах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. Подготовка поурочных разработок, предполагающих проведение нетрадиционных уроков с использованием технологии ТРКМЧ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. Методическая презентация итогов работы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 по теме: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 Загашев И. О., Заир-Бек С. И. Критическое мышление: технология развития. – СПб : Альянс-Дельта, 2003. – 284 с.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 Загашев И. О., Заир-Бек С. И., Муштавинская И. В. Учим детей мыслить критически. СПб : Альянс-Дельта совм. с изд-вом «Речь», 2003. – 192 с.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Дэвид Клустер “Что такое критическое мышление?” ИД “Первое сентября”, газета “Русский язык” №29/2002.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С. И. Заир – Бек, И.В.Муштавинская «Развитие критического мышления на уроке», Москва «Просвещение», 2004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Д. Халперн «Психология критического мышления» Санкт – Петербург,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 Е.С. Полат Новые педагогические и информационные технологии в системе образования: Учебное пособие. – М. Академия, 2003. 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нтернет-ресурсы:</w:t>
            </w:r>
          </w:p>
          <w:p>
            <w:pPr>
              <w:pStyle w:val="Heading2"/>
              <w:numPr>
                <w:ilvl w:val="0"/>
                <w:numId w:val="8"/>
              </w:numPr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ttp://ct-net.net/ru/ct_about_ru-Развитие критического мышления через чтение и письмо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ttp://lib.1september.ru/2003/16/1.htm-Развитие критического мышления через чтение и письмо</w:t>
            </w:r>
          </w:p>
          <w:p>
            <w:pPr>
              <w:pStyle w:val="Heading2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выходы:</w:t>
            </w:r>
          </w:p>
          <w:p>
            <w:pPr>
              <w:pStyle w:val="Heading2"/>
              <w:numPr>
                <w:ilvl w:val="0"/>
                <w:numId w:val="9"/>
              </w:numPr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ширение общепедагогических и психологических знаний с целью совершенствования методов обучения и воспитания – посещение уроков учителей РМО биологии и географии.</w:t>
            </w:r>
          </w:p>
          <w:p>
            <w:pPr>
              <w:pStyle w:val="Heading2"/>
              <w:numPr>
                <w:ilvl w:val="0"/>
                <w:numId w:val="7"/>
              </w:numPr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упление на педсоветах, ШМО, РМО учителей естественного цикла.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7"/>
              </w:numPr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внеклассных мероприятий, открытых уроков в рамках РМО учителей естественного цикла.</w:t>
            </w:r>
          </w:p>
          <w:p>
            <w:pPr>
              <w:pStyle w:val="Heading2"/>
              <w:numPr>
                <w:ilvl w:val="0"/>
                <w:numId w:val="7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и результаты в школьных, районных олимпиадах, конкурсах, проектных работах. </w:t>
            </w:r>
          </w:p>
          <w:p>
            <w:pPr>
              <w:pStyle w:val="Heading2"/>
              <w:spacing w:before="280" w:after="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 в методической системы школ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крытые уроки, на которых показать применение указанной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ШМО, педагогических совет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етодической темы на ШМ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– предметников с целью обмена опытом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деятельности профессионального социума областного, муниципального и других уров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нормативно- правовых документов, методических рекомендац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а «Об образовании в РФ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бще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биологии и географ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учителям предметника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, регламентирующие преподавания биологии, географ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верке тетрад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ехнике безопасности при работе в кабинете би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годн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на курсах повышения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курсы повышения квалификации по предметам естественного ци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ие уровня своей информационно-коммуникационной компетентност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б-сай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ение медиатеки,  различных средств наглядности и демонст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работе сетевых педагогических сообщест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ебин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тевых Интернет- проект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бликация собственных работ и работ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жегод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Олейникова Валентина Александров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(ФИО уч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8:00Z</dcterms:created>
  <dc:creator>100</dc:creator>
  <dc:description/>
  <cp:keywords/>
  <dc:language>en-US</dc:language>
  <cp:lastModifiedBy>100</cp:lastModifiedBy>
  <dcterms:modified xsi:type="dcterms:W3CDTF">2015-04-14T06:09:00Z</dcterms:modified>
  <cp:revision>3</cp:revision>
  <dc:subject/>
  <dc:title/>
</cp:coreProperties>
</file>