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                                     «Детский сад №217»                                                                                                 Ленин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                            Заведующий МДОУ                                                                                                                                                       «Детский сад №217»                                                                                                                                                  __________ Г.Г. Пав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онспект НОД по ОЗОЖ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старшей групп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Необычные космические приключения»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расько Наталья Николаевна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                                                                                                                           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детей о том, как заботиться о своём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диа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способы двиг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- способствовать становлению образного мышления, устойчивого внимания,          слуховой памят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сознан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том, что полезно для здоровья, а что вред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правил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я: планета Здоровье, необычная, чудная  невесомость, микро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презентация «Космическое путешествие на планету Здоровинка», слайды к игре «Что полезно, что вредно для здоровья», альбом «Здоровей-ка», компьютер, экран, султанчики, загадки-подсказки, яблоки в корз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1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ети, вы любите путешествовать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Я предлагаю отправиться в космическое путешествие. Как вы думаете, каких людей берут в космос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Сильных, дружных, смелых, здоровых. Физически крепких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Вы все здоровы? Замеча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  с изображением планеты Здоровин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В космосе есть планета очень интересная. Она называется Здоровинка. Как вы думаете, почему она так назыв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Да. Все жители планеты заботятся о своём здоровье.</w:t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слышите, к нам кто – то спешит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  Музыка инопланет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нопланетянин – житель с планеты Здоров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– то у него нездоровый, растерянный ви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4</w:t>
      </w:r>
    </w:p>
    <w:p>
      <w:pPr>
        <w:pStyle w:val="Normal"/>
        <w:rPr/>
      </w:pPr>
      <w:r>
        <w:rPr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Помогите! Спасите! На нашу планету напали микробы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Ребята, надо помочь. А на чём мы туда отправим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. (На ракете)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5 с изображением ракеты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 Но сначала нам надо открыть дверь раке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ится пальчикова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7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м колд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ракеты откр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тряхиваем кисти рук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замочек очень кре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и це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делать замочек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сперва покру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уговые движения рук в замочке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отом  три раза ду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и раза дуем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ем  -  раз, два, три- Дверь, замочек, отомк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чаем замочком влево – вправо)</w:t>
            </w:r>
          </w:p>
        </w:tc>
      </w:tr>
      <w:tr>
        <w:trPr/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и открываю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очерёдно отогнуть пальчики, расцепить замочек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готовились, взлетаем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6 с изображением звёздного неб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пристегните ремни, мы отправляемся в путь. Начинаю обратный отсчёт: 3, 2, 1- поехали!</w:t>
      </w:r>
    </w:p>
    <w:p>
      <w:pPr>
        <w:pStyle w:val="Normal"/>
        <w:rPr/>
      </w:pPr>
      <w:r>
        <w:rPr>
          <w:sz w:val="28"/>
          <w:szCs w:val="28"/>
        </w:rPr>
        <w:t>Ребята, смотрите, мы попали в невесомость. (</w:t>
      </w:r>
      <w:r>
        <w:rPr>
          <w:b/>
          <w:sz w:val="28"/>
          <w:szCs w:val="28"/>
        </w:rPr>
        <w:t>Музыка космоса)</w:t>
      </w:r>
    </w:p>
    <w:p>
      <w:pPr>
        <w:pStyle w:val="Normal"/>
        <w:rPr/>
      </w:pPr>
      <w:r>
        <w:rPr>
          <w:sz w:val="28"/>
          <w:szCs w:val="28"/>
        </w:rPr>
        <w:t xml:space="preserve">Наши тела стали легкими – легкими. Движения стали плавными, медленными. Мы как будто парим в воздухе.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7 с изображением планеты и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летели. Но нас не встречают почему-то. Что же случилось с жителями планеты Здоровинка? Вспомним, о чём говорилось в радиограмм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 микроб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жет быть, поэтому нас никто не встречает. Точно, это проделки хитрых и коварных микробов. Но тогда нам надо вспомнить правила здорового образа жизни.  Я предлагаю поиграть в игру  «Что полезно для здоровья, а что вред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8   игра «Что полезно для здоровья, а что вре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слайдов, дети должны прокомментировать)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9</w:t>
      </w:r>
      <w:r>
        <w:rPr>
          <w:sz w:val="28"/>
          <w:szCs w:val="28"/>
        </w:rPr>
        <w:t xml:space="preserve">  Чистить зубы по утрам и вечерам. </w:t>
        <w:br/>
      </w:r>
      <w:r>
        <w:rPr>
          <w:b/>
          <w:i/>
          <w:sz w:val="28"/>
          <w:szCs w:val="28"/>
        </w:rPr>
        <w:t xml:space="preserve">Слайд №10 </w:t>
      </w:r>
      <w:r>
        <w:rPr>
          <w:sz w:val="28"/>
          <w:szCs w:val="28"/>
        </w:rPr>
        <w:t xml:space="preserve"> Кушать чипсы и пить газировку.</w:t>
        <w:br/>
      </w:r>
      <w:r>
        <w:rPr>
          <w:b/>
          <w:i/>
          <w:sz w:val="28"/>
          <w:szCs w:val="28"/>
        </w:rPr>
        <w:t>Слайд №11</w:t>
      </w:r>
      <w:r>
        <w:rPr>
          <w:sz w:val="28"/>
          <w:szCs w:val="28"/>
        </w:rPr>
        <w:t xml:space="preserve">  Мыть руки перед едой, после прогулки и посещения туалета.</w:t>
        <w:br/>
      </w:r>
      <w:r>
        <w:rPr>
          <w:b/>
          <w:i/>
          <w:sz w:val="28"/>
          <w:szCs w:val="28"/>
        </w:rPr>
        <w:t>Слайд №12</w:t>
      </w:r>
      <w:r>
        <w:rPr>
          <w:sz w:val="28"/>
          <w:szCs w:val="28"/>
        </w:rPr>
        <w:t xml:space="preserve">  Гулять на свежем воздухе.</w:t>
        <w:br/>
      </w:r>
      <w:r>
        <w:rPr>
          <w:b/>
          <w:i/>
          <w:sz w:val="28"/>
          <w:szCs w:val="28"/>
        </w:rPr>
        <w:t>Слайд №13</w:t>
      </w:r>
      <w:r>
        <w:rPr>
          <w:sz w:val="28"/>
          <w:szCs w:val="28"/>
        </w:rPr>
        <w:t xml:space="preserve">  Гулять без шапки под дождем.</w:t>
        <w:br/>
      </w:r>
      <w:r>
        <w:rPr>
          <w:b/>
          <w:i/>
          <w:sz w:val="28"/>
          <w:szCs w:val="28"/>
        </w:rPr>
        <w:t>Слайд №14</w:t>
      </w:r>
      <w:r>
        <w:rPr>
          <w:sz w:val="28"/>
          <w:szCs w:val="28"/>
        </w:rPr>
        <w:t xml:space="preserve">  Объедаться конфетами, пирожными и мороженым.</w:t>
        <w:br/>
      </w:r>
      <w:r>
        <w:rPr>
          <w:b/>
          <w:i/>
          <w:sz w:val="28"/>
          <w:szCs w:val="28"/>
        </w:rPr>
        <w:t>Слайд №15</w:t>
      </w:r>
      <w:r>
        <w:rPr>
          <w:sz w:val="28"/>
          <w:szCs w:val="28"/>
        </w:rPr>
        <w:t xml:space="preserve">  Делать по утрам зарядку.</w:t>
        <w:br/>
      </w:r>
      <w:r>
        <w:rPr>
          <w:b/>
          <w:i/>
          <w:sz w:val="28"/>
          <w:szCs w:val="28"/>
        </w:rPr>
        <w:t>Слайд №16</w:t>
      </w:r>
      <w:r>
        <w:rPr>
          <w:sz w:val="28"/>
          <w:szCs w:val="28"/>
        </w:rPr>
        <w:t xml:space="preserve">  Закаляться.</w:t>
        <w:br/>
      </w:r>
      <w:r>
        <w:rPr>
          <w:b/>
          <w:i/>
          <w:sz w:val="28"/>
          <w:szCs w:val="28"/>
        </w:rPr>
        <w:t>Слайд №17</w:t>
      </w:r>
      <w:r>
        <w:rPr>
          <w:sz w:val="28"/>
          <w:szCs w:val="28"/>
        </w:rPr>
        <w:t xml:space="preserve">  Поздно ложиться спать.</w:t>
        <w:br/>
      </w:r>
      <w:r>
        <w:rPr>
          <w:b/>
          <w:i/>
          <w:sz w:val="28"/>
          <w:szCs w:val="28"/>
        </w:rPr>
        <w:t>Слайд №18</w:t>
      </w:r>
      <w:r>
        <w:rPr>
          <w:sz w:val="28"/>
          <w:szCs w:val="28"/>
        </w:rPr>
        <w:t xml:space="preserve">  Кушать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19 На экране появляется первый микро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итрюга,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здоровым – че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йте грязный палец в ро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ивёте, как живо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а голова бол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это 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чего же я приго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икробушка – хорош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микробы полезные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-ка, микроб, где жители этой планет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кроб: </w:t>
      </w:r>
      <w:r>
        <w:rPr>
          <w:sz w:val="28"/>
          <w:szCs w:val="28"/>
        </w:rPr>
        <w:t>Я их всех зарази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же нам делать? Чего боятся микробы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Загадки – подсказки»</w:t>
      </w:r>
    </w:p>
    <w:p>
      <w:pPr>
        <w:pStyle w:val="Normal"/>
        <w:rPr/>
      </w:pPr>
      <w:r>
        <w:rPr>
          <w:sz w:val="28"/>
          <w:szCs w:val="28"/>
        </w:rPr>
        <w:t xml:space="preserve">Гладко, душисто, моет чисто, чисто. </w:t>
      </w:r>
      <w:r>
        <w:rPr>
          <w:b/>
          <w:i/>
          <w:sz w:val="28"/>
          <w:szCs w:val="28"/>
        </w:rPr>
        <w:t>(Слайд № 20  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икробов точно плёткой выгонит</w:t>
      </w:r>
      <w:r>
        <w:rPr>
          <w:b/>
          <w:i/>
          <w:sz w:val="28"/>
          <w:szCs w:val="28"/>
        </w:rPr>
        <w:t>…..( Слайд № 21 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огда нам первый друг? Снимет грязь с лица и рук? </w:t>
      </w:r>
      <w:r>
        <w:rPr>
          <w:b/>
          <w:i/>
          <w:sz w:val="28"/>
          <w:szCs w:val="28"/>
        </w:rPr>
        <w:t>(Слайд № 22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в карман и караулю рё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утру потоки слёз не забуду и про нос. </w:t>
      </w:r>
      <w:r>
        <w:rPr>
          <w:b/>
          <w:i/>
          <w:sz w:val="28"/>
          <w:szCs w:val="28"/>
        </w:rPr>
        <w:t>(Слайд № 23  Носовой плато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можно ли этими предметами  бороться с микробами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микроб исчез.  </w:t>
      </w:r>
      <w:r>
        <w:rPr>
          <w:b/>
          <w:i/>
          <w:sz w:val="28"/>
          <w:szCs w:val="28"/>
        </w:rPr>
        <w:t>Слайд  № 2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 № 25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вучит громкая музыка. </w:t>
      </w:r>
    </w:p>
    <w:p>
      <w:pPr>
        <w:pStyle w:val="Normal"/>
        <w:rPr/>
      </w:pPr>
      <w:r>
        <w:rPr>
          <w:i/>
          <w:sz w:val="28"/>
          <w:szCs w:val="28"/>
        </w:rPr>
        <w:t>Появляется второй микро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ядку делать не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ейчас вас зар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й образ жизни не для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спешите ко мне друзья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. А вы любите зарядк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(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ется под музыку ритмическая гимнасти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 </w:t>
      </w:r>
      <w:r>
        <w:rPr>
          <w:sz w:val="28"/>
          <w:szCs w:val="28"/>
        </w:rPr>
        <w:t>Чтоб с болезнями  не знаться, надо спортом занима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кро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, зарядку делать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йчас я у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ибаю совсе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ите мне микробушки друзь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давайте ногами потопаем, в ладоши похлопаем, и скажем волшебные слова: «Кро-ко кро-ко кро-ко-кас , уходи микроб от нас!»</w:t>
      </w:r>
    </w:p>
    <w:p>
      <w:pPr>
        <w:pStyle w:val="Normal"/>
        <w:rPr/>
      </w:pPr>
      <w:r>
        <w:rPr>
          <w:sz w:val="28"/>
          <w:szCs w:val="28"/>
        </w:rPr>
        <w:t xml:space="preserve">Ребята, микробы исчезли.  </w:t>
      </w:r>
      <w:r>
        <w:rPr>
          <w:b/>
          <w:i/>
          <w:sz w:val="28"/>
          <w:szCs w:val="28"/>
        </w:rPr>
        <w:t>(Слайд № 26)</w:t>
      </w:r>
      <w:r>
        <w:rPr>
          <w:sz w:val="28"/>
          <w:szCs w:val="28"/>
        </w:rPr>
        <w:t xml:space="preserve">  Вот мы и помогли нашей планете справиться с микробами. А как природа помогает справляться с микробам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еревья и растения очищают воздух, Есть растения, которые убивают микробов (лук, чеснок). Есть овощи и фрукты, содержащие витам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 27  с изображением цветущей плане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защищаться от микробов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Закаляться, умываться, чистить зубы, мыть руки с мылом, есть овощи и фрукты, принимать витамины.</w:t>
      </w:r>
    </w:p>
    <w:p>
      <w:pPr>
        <w:pStyle w:val="Normal"/>
        <w:rPr/>
      </w:pPr>
      <w:r>
        <w:rPr>
          <w:sz w:val="28"/>
          <w:szCs w:val="28"/>
        </w:rPr>
        <w:t>Воспитатель:  Правильно. А теперь нам пора возвращаться в детский сад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 28  звёздного неба, лёг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встречает Айболит.</w:t>
      </w:r>
    </w:p>
    <w:p>
      <w:pPr>
        <w:pStyle w:val="Normal"/>
        <w:rPr/>
      </w:pPr>
      <w:r>
        <w:rPr>
          <w:sz w:val="28"/>
          <w:szCs w:val="28"/>
        </w:rPr>
        <w:t>Ребята, вы спасли планету от микробов? А сами не заболели? Сейчас я вас о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рошу красиво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манды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ышите, не ды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в порядке, от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осходно. О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лонитесь, разог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ньте прямо,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осмотром я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ебят никто не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весел и здоров и не надо докт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ие вы знаете правила защиты от микроб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вы будете соблюдать их. Ведь быть здоровыми – это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хочу угостить вас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про них загадки. Дети отгадывают загадки про овощи и фрукты и получают корзину с яблоками. Не забудьте их помыть. Доброго вам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26:00Z</dcterms:created>
  <dc:creator>оля</dc:creator>
  <dc:description/>
  <cp:keywords/>
  <dc:language>en-US</dc:language>
  <cp:lastModifiedBy>-0987</cp:lastModifiedBy>
  <dcterms:modified xsi:type="dcterms:W3CDTF">2015-04-24T07:07:00Z</dcterms:modified>
  <cp:revision>22</cp:revision>
  <dc:subject/>
  <dc:title>Занятие по формированию основ здорового образа жизни в старшей группе</dc:title>
</cp:coreProperties>
</file>