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икл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сихологическая готовность к школ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разработан на основе раздела «Психологическая готовность к школе» («Что нужно знать и уметь ребёнку при поступлении в школу: Диагностика уровня развития. Оценка знаний и умений. Практические рекомендации / Е.Г. Городецкая, М.И. Пукач, С.П. Циновская, О.В. Чистякова. – М.: АСТ: Астрель, 2011. – 111, [1] с. + 8 л. Вклейка: ил. – (Планета знаний). При участии М.С. Шапир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нятий:</w:t>
      </w:r>
      <w:r>
        <w:rPr>
          <w:rFonts w:cs="Times New Roman" w:ascii="Times New Roman" w:hAnsi="Times New Roman"/>
          <w:sz w:val="28"/>
          <w:szCs w:val="28"/>
        </w:rPr>
        <w:t xml:space="preserve">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6-7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и памя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-пространственное воспри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индивидуального профиля психологической готовности к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едостающие детали на рисун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ет, что изменилось на картин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нужные рисунки на страниц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ет ряд с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ет графический симво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расшифров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ется на лис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ёт зашумлённы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ет и объясняет взаимное расположение: «низко-высоко», «слева-справа», «близко-далек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часть кр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 разрезную картинку (или узор) по образ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геометрические фигуры на рисун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ёт геометрические фигуры в объёмных предме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ляет предметы по разме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т и сравнивает отрез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ет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овывает половинку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ходит» по лабиринту не задевая г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исовывает ковр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т непрерывный уз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ет узор по клеточкам под дикт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57"/>
        <w:gridCol w:w="1780"/>
        <w:gridCol w:w="17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цик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недостающие детали на рисун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, что изменилось на картин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ужные рисунки на страниц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,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ряд с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графический симв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расшифров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иентируйся на лис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зашумлённые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и объясни взаимное расположение: «низко-высок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и объясни взаимное расположение: «слева-спра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и объясни взаимное расположение: «близко-далек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часть 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разрезную картинку (или узор)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 геометрические фигуры на рисун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геометрические фигуры в объёмных предмет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 предметы по разме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 и сравнивает отрез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 половинку изобра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йди» по лабиринту не задевая гран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суй ковр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непрерывный уз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узор по клеточкам под диктов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, 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9:00Z</dcterms:created>
  <dc:creator>НАШ</dc:creator>
  <dc:description/>
  <cp:keywords/>
  <dc:language>en-US</dc:language>
  <cp:lastModifiedBy>НАШ</cp:lastModifiedBy>
  <dcterms:modified xsi:type="dcterms:W3CDTF">2015-04-16T18:19:00Z</dcterms:modified>
  <cp:revision>1</cp:revision>
  <dc:subject/>
  <dc:title>Цикл занятий</dc:title>
</cp:coreProperties>
</file>