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утешествие в сказочную страну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Учить составлять конструкцию из четырёх равнобедренных треугольников, ориентироваться на листе бума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чить называть направление словами: «слева», «справа», «вверху», «внизу»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Упражнять в счёте в пределах десяти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Развивать математическое мышление, воображение, логику,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луховое внимание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Развивать мелкую моторику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Формировать у детей ответственное отношение друг к другу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Воспитывать у детей стремление доводить дело до конца, желание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омогать, тем, кто попал в беду, а также сочувствие, отзывчиво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разовательные област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вательное развитие, социально – коммуникационное развитие, физическое развитие, речевое разви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Ребята, сегодня к нам в гости пришёл Медвежонок за помощью. Он приглашает нас в Волшебную страну. Там прошёл сильный ураган, и многие герои сказок потеряли дорогу дом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жонок: - Я прошу вас помочь Красной Шапочке найти дорогу к домику бабушки, а то всю дорогу завалило после урагана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бята, поможем Красной Шапочке? (ответы дет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а столах лежат листы, где нарисован лабиринт, надо найти дорогу к домику бабушки. Дети выполняют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олодцы, помогли Красной Шапочке,  и Медвежонок благодарит вас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А сейчас мы отправимся на полянку Сказок. Дорога идёт через болото. Чтобы пройти через него, надо идти по островкам. У каждого островка есть цифра. Направление пути – в порядке возрастания цифр. </w:t>
      </w:r>
      <w:r>
        <w:rPr>
          <w:rFonts w:cs="Arial" w:ascii="Arial" w:hAnsi="Arial"/>
          <w:i/>
          <w:sz w:val="28"/>
          <w:szCs w:val="28"/>
        </w:rPr>
        <w:t>Играет музык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Задание 3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т мы и пришли. Смотрите, у нас здесь разбросаны цифры, а также собраны вместе герои из разных сказок (герои каждой сказки лежат отдельно). Надо угадать название сказки, пересчитать сколько героев в каждой сказке, и отдать им соответствующую цифр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ть ещё одно условие: выполнять задание надо дружно, иначе цифры разбегутся. По сигналу дети пересчитывают героев сказки и отыскивают соответствующую цифру (число, обозначающее количество героев в сказке). Затем мы с Медвежонком проверяем, правильно ли выполнено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Молодцы, и с этим заданием справились хорошо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адо помочь Золотой рыбке отыскать своих друзей рыбо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Ребята, а вы помните, в какой сказке живёт Золотая рыб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Кто написал эту сказ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авильно, это «Сказка о рыбаке и рыбке», а написал её А.С.Пушкин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Но чтобы отыскать других рыбок надо решить зада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ебята, вы готовы?  Загадывание математических загад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олодцы, и с этим заданием справи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ше путешествие продолжается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т мы и добрались до пруда, где будут жить рыбки. А рыбок мы запустим с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ле лежат треугольники (по четыре одинаковых на каждую рыбку), надо из них составить разных рыб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работы с треугольника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оставлении рыбки нужно использовать все треугольни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треугольник прикладывается к другому, а не накладывается на него. Дети составляют рыбок из треугольников (Получаются рыбки разного цвета, размера и форм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того как дети выполняют задание, спрашиваю, какую рыбку они сделали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А теперь «запустим» этих рыбок в пруд, т.е. надо наклеить их на два листа бумаги синего цвета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вершении работы, задаю вопрос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Сколько больших рыбо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Сколько маленьки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В какую сторону плывут рыб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охожи ли эти рыб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Если похожи, то ч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Что разного между рыбкам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Как узнать в каком пруду больше рыбок? На этот вопрос легко ответить используя заместитель, т.е. на каждую рыбку положить фишк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 Сколько рыбок плывут вправо, а сколько влево, вверх, вниз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Молодцы! Теперь можно в середину запустить и «золотую» рыбку (приклеиваю «золотую» рыбку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о справились со всеми зада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жонок вас благодари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вайте вспомним, что мы успели сделать во время этого путешествия. Помогли Красной Шапочке найти дорогу домой (это раз),  добрались по островкам до полянки Сказок (два), пересчитали сказочных героев и угадали названия сказок (три), решили задачи (четыре), помогли найти друзей Золотой рыбке (пять), ответить на вопросы (шесть). Молодцы, успели шесть хороших дел сдел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мы попрощаемся с Медвежонком и пригласим, чтобы он ещё к нам приходил в г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36:00Z</dcterms:created>
  <dc:creator>Надя</dc:creator>
  <dc:description/>
  <cp:keywords/>
  <dc:language>en-US</dc:language>
  <cp:lastModifiedBy>Надя</cp:lastModifiedBy>
  <dcterms:modified xsi:type="dcterms:W3CDTF">2015-04-18T15:48:00Z</dcterms:modified>
  <cp:revision>1</cp:revision>
  <dc:subject/>
  <dc:title>«Путешествие в сказочную страну»</dc:title>
</cp:coreProperties>
</file>