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ОУ Детский сад  компенсирующего вида №22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нсультация для воспита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Тема: «Возрастные особенности восприятия </w:t>
      </w:r>
    </w:p>
    <w:p>
      <w:pPr>
        <w:pStyle w:val="Normal"/>
        <w:jc w:val="center"/>
        <w:rPr/>
      </w:pPr>
      <w:r>
        <w:rPr>
          <w:sz w:val="32"/>
          <w:szCs w:val="32"/>
        </w:rPr>
        <w:t>литературных произведений дошкольниками 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чи ознакомления детей с книго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подг.гр. №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птевская Ю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Г.Москв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тобы воспитать настоящего грамотного читателя, необходимо формировать у ребенка умение воспринимать и понимать художественное произведение. По мнению психологов, в основе этого процесса лежит интеллектуальная, познавательная и эмоциональная деятельность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восприятии произведений искусства вообще и художественной литературы в частности психологи выделяют два периода развития, которые имеют резкие качественные различия и связаны с развитием ребенка в целом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вый период длится «от двух до пяти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торой начинается примерно с пяти лет 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считает К.И. Чуковский, второй период длится всю жиз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о пяти лет ребенок в своем сознании не отделяет искусство от жизни, поэтому к произведениям относится или как к игрушкам, или как к буквальному отражению жизни, а само искусство воспринимает как интересную игру. В своих  представлениях о событиях, описываемых в тексте, он иногда выходит за пределы литературного произведения, не соотносит описываемые события с реальным местом или временем, может по-своему изменять повествование, включать в него новых персонажей или литературных героев из других произведений. За период от двух до пяти ребенок проходит большой путь развития и к началу старшего дошкольного возраста может быть достаточно готов к пониманию искусства. К этому периоду он не только осознает себя 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индивида (узнает в зеркале, на фотографии), но и открывает для себя как личность со своими мыслями, чувствами и фантазиями. Одновременно ребенок начинает понимать, что такой внутренний мир есть и у других людей, у них есть мысли и чувства, похожие или не похожие на 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 этого момента начинается второй период в понимании искусства. Произведения искусства ребенок начинает воспринимать как отражения «другого мира», созданное другим человеком, обладающими другими мыслями, чувствами и фантазиями. В это период он уже сам способен отделить жизнь от искусства и искусство становится для него цен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Ребенок дошкольного возраста является своеобразным читателем: все произведения, с которыми он встречается, воспринимаются им на слух. Образы и картины, которые рисует его воображение, вызывают у него двойственную реакци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одной стороны, ему свойственно одушевлять все, с чем он соприкасается, и жить в мире игры и своих фантазий, с другой – он понимает «ненастоящность» этих образов и легко отделяет их от реальных люд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Фантазии ребенка, его стремление одушевить страницы книги, поместить себе в вымышленный мир понравившегося произведения необходимы ему –  это возможность развить свой творческий потенци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ожно отметить следующие возрастные особенности восприятия литературных произведений в младшем периоде дошкольного детства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висимость понимания литературного произведения от личного опыта ребенка. Ребенку свойственно понимание каких-либо знакомых моментов, с которыми он уже сталкивался в своей повседневной 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Может оказать влияние предыдущий литературный опыт ребенка: например, читая сказку, они определенным образом воспринимают ее персонажей, дают им свои оценки зачастую ошибочно переносят эти оценки на другие сказки. Так, в сказке «Снегурушка и лиса» они не сразу понимают то, что лиса совсем не хитра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Для ребенка этого возраста легче всего воспринимать произведения, в которых события четко следуют друг за другом. Такое построение характерно для большинства русских сказок («Колобок», «Репка», «Теремок» и др.). Но, как правило, вызывают затруднения сказки, в сюжете которых существуют несколько историй («Кот, петух и лиса», «Петушок и бобовое зернышко», «Коза-дереза» и др.). Дети  в этом случае могут создать какую-либо одну из частей сказки, не воспринимая остальны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ля младшего дошкольника также характерно ярко окрашенное эмоциональное отношение к персонажам, причем зачастую это бывает связано не с текстом, а с ограниченным жизненным опытом детей, который мешает им правильно понять произведение. Детей интересует внешний вид, действия и поступки персонажа, мотив поступков. Дети также не способны самостоятельно представить какой-либо персонаж и поэтому нуждаются в иллюстраци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мнению К.И. Чуковского, отличительной особенностью этого возраста также является тяготение к ритмичной организованной речи, богатой рифмами и динамикой. </w:t>
      </w:r>
    </w:p>
    <w:p>
      <w:pPr>
        <w:pStyle w:val="Normal"/>
        <w:ind w:left="10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5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ind w:left="10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Именно так объясняется их любовь к произведениям детского </w:t>
      </w:r>
    </w:p>
    <w:p>
      <w:pPr>
        <w:pStyle w:val="Normal"/>
        <w:ind w:left="1065" w:hanging="0"/>
        <w:jc w:val="both"/>
        <w:rPr>
          <w:sz w:val="32"/>
          <w:szCs w:val="32"/>
        </w:rPr>
      </w:pPr>
      <w:r>
        <w:rPr>
          <w:sz w:val="32"/>
          <w:szCs w:val="32"/>
        </w:rPr>
        <w:t>фольклора, которые гармонично сочетают в себе слово, ритмику, действие, выразительность и музыкальность.</w:t>
      </w:r>
    </w:p>
    <w:p>
      <w:pPr>
        <w:pStyle w:val="Normal"/>
        <w:ind w:left="10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Исследователи детской речи (А.И. Ходькова, О.С. Ушакова, О.М. Сомкова и др.) отмечали, что младшие дошкольники чувствуют ритм и рифму малых жанров фольклора, даже могут вспомнить образные средства (эпитет, метафору, олицетворение), используя в собственных сочинениях приемы, соответствующие особенностям избранного жанра( при пении колыбельных песен: «баю-баюшки-баю», «люли-люленьки»; при сочинении сказок: например, «жили-были», «тут и сказки конец»; постоянные характеристики героев: «мышка-норушка», «лисичка-сестричка»…….Придавать сонму рассказу комическую или драматическую окраску, используя мимику, жесты, пантомимику.</w:t>
      </w:r>
    </w:p>
    <w:p>
      <w:pPr>
        <w:pStyle w:val="Normal"/>
        <w:ind w:left="106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Исходя из особенностей восприятия литературных произведений младшими дошкольниками, исследователи (Л.М. Гурович, Л.Б. Береговая, В.И. Логинова) выделяют следующие задачи ознакомления детей с книгой на данном возрастном этапе:</w:t>
      </w:r>
    </w:p>
    <w:p>
      <w:pPr>
        <w:pStyle w:val="Normal"/>
        <w:ind w:left="10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у детей интерес к книге, приучать внимательно слушать литературные произведения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гащать жизненный опыт малышей знаниями и впечатлениями, необходимыми для понимания произведений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огать детям соотносить имеющийся у них жизненный опыт с фактами литературных произведений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ывать при отборе книг тяготение ребенка к фольклорным и поэтическим произведениям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огать детям устанавливать простейшие связи в произведении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огать детям выделять наиболее яркие поступки героев и оценивать их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держивать эмоциональный отклик и эмоциональную заинтересованность, возникающие у ребенка при восприятии книги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огать детям мысленно представить, увидеть события и героев произведений, учить рассматривать иллюстрации.</w:t>
      </w:r>
    </w:p>
    <w:p>
      <w:pPr>
        <w:pStyle w:val="Normal"/>
        <w:ind w:left="10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5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41:00Z</dcterms:created>
  <dc:creator>Юля</dc:creator>
  <dc:description/>
  <cp:keywords/>
  <dc:language>en-US</dc:language>
  <cp:lastModifiedBy>Юля</cp:lastModifiedBy>
  <dcterms:modified xsi:type="dcterms:W3CDTF">2011-12-25T19:52:00Z</dcterms:modified>
  <cp:revision>8</cp:revision>
  <dc:subject/>
  <dc:title/>
</cp:coreProperties>
</file>