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МБДОУ детский сад комбинированного вида «Золотой петушок» с.Доброе Добровского муниципального района Липецкой области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4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3300" stroked="t" o:allowincell="f" style="position:absolute;margin-left:0pt;margin-top:-39pt;width:244.25pt;height:38.9pt;mso-wrap-style:none;v-text-anchor:middle;mso-position-vertical:top" type="_x0000_t136">
            <v:path textpathok="t"/>
            <v:textpath on="t" fitshape="t" string="Праздник" style="font-family:&quot;Arial Black&quot;;font-size:12pt"/>
            <v:fill o:detectmouseclick="t" type="solid" color2="#99cc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mc:AlternateContent>
          <mc:Choice Requires="wps">
            <w:drawing>
              <wp:inline distT="0" distB="0" distL="0" distR="0">
                <wp:extent cx="6071235" cy="145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400" cy="145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День Победы. 70 лет спуст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maroon" stroked="t" o:allowincell="f" style="position:absolute;margin-left:0pt;margin-top:-115pt;width:478pt;height:114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День Победы. 70 лет спустя"</w:t>
                      </w:r>
                    </w:p>
                  </w:txbxContent>
                </v:textbox>
                <v:path textpathok="t"/>
                <v:textpath on="t" fitshape="t" string="&quot;День Победы. 70 лет спустя&quot;" style="font-family:&quot;Arial Black&quot;;font-size:12pt"/>
                <v:fill o:detectmouseclick="t" color2="#fbd4b4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ind w:firstLine="4395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Воспитатель:  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ind w:firstLine="4395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Мячина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ind w:firstLine="4395"/>
        <w:rPr>
          <w:rFonts w:ascii="Adobe Garamond Pro;Times New Roman" w:hAnsi="Adobe Garamond Pro;Times New Roman" w:cs="Adobe Garamond Pro;Times New Roman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</w:t>
      </w:r>
      <w:r>
        <w:rPr>
          <w:rFonts w:cs="Bookman Old Style" w:ascii="Bookman Old Style" w:hAnsi="Bookman Old Style"/>
          <w:b/>
          <w:sz w:val="36"/>
          <w:szCs w:val="36"/>
        </w:rPr>
        <w:t>Валентина</w:t>
      </w:r>
      <w:r>
        <w:rPr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Ивановна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015 г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«С чего начинается Родина». Входят дети и становятся полукругом, лицом к гост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У каждого листоч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ручь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главное на свете –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Родина сво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ля ивушки плакуче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реченьки миле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еленькой берез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шки нет род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Есть ветка у листоч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ражек у ручь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на свете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сть Родина сво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А там, где мы родились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достно живем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 свои род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е</w:t>
      </w:r>
      <w:r>
        <w:rPr>
          <w:rFonts w:cs="Times New Roman" w:ascii="Times New Roman" w:hAnsi="Times New Roman"/>
          <w:sz w:val="28"/>
          <w:szCs w:val="28"/>
        </w:rPr>
        <w:t>: Мы Родиной зов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сня о Р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ют дети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где привольн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ы мо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о сия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над 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а-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о сия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над н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где красиве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ы мое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березк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чет мне о н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где чудесне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ы мое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простую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ем о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Ребята, что мы называем нашей Роди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Родина – это наше село, наш город, наша страна. Это место, где мы с вами родились, где всё нам кажется близким и род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Родина – это место, где мы хотим жить в мире и согла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, выходят дети: рабочий, врач, ученик, конструкт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чий</w:t>
      </w:r>
      <w:r>
        <w:rPr>
          <w:rFonts w:cs="Times New Roman" w:ascii="Times New Roman" w:hAnsi="Times New Roman"/>
          <w:sz w:val="28"/>
          <w:szCs w:val="28"/>
        </w:rPr>
        <w:t>: Своим трудом мы сделаем нашу Родину сильнее и краш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рач</w:t>
      </w:r>
      <w:r>
        <w:rPr>
          <w:rFonts w:cs="Times New Roman" w:ascii="Times New Roman" w:hAnsi="Times New Roman"/>
          <w:sz w:val="28"/>
          <w:szCs w:val="28"/>
        </w:rPr>
        <w:t>: Мы победим все болезн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роитель</w:t>
      </w:r>
      <w:r>
        <w:rPr>
          <w:rFonts w:cs="Times New Roman" w:ascii="Times New Roman" w:hAnsi="Times New Roman"/>
          <w:sz w:val="28"/>
          <w:szCs w:val="28"/>
        </w:rPr>
        <w:t>: Мы построим современные дома, фабрики, завод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Мы научимся управлять самой современной технико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структор</w:t>
      </w:r>
      <w:r>
        <w:rPr>
          <w:rFonts w:cs="Times New Roman" w:ascii="Times New Roman" w:hAnsi="Times New Roman"/>
          <w:sz w:val="28"/>
          <w:szCs w:val="28"/>
        </w:rPr>
        <w:t>: Я построю космический корабль, который полетит к самым далеким звезда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 «Семнадцать мгновений весны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А вот в далеком для нас прошлом, 65 лет назад люди мечтали о светлом и мирном будущем. Но их мечтам не суждено было сбыться: произошло событие, которое принесло беду, горе всем народам, населяющим нашу большую Род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апала фашистская нечи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ет вражеским танкам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ажается Брестская креп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 градом литого свин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Бой идет за каждый гор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й за улицу, за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огают люди фро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стным доблестным тру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 жаркий бой ушли мужчи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ли женщины к стан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больше мин, снаря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ило точно по вра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Шли бои с врагом заклят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вигались на во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черами у землянки коротали вече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Те, кто утром с автомат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пулеметом был в 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на отдыхе солд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сню тихую по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На сцену выходят три мальчика, одетые в солдатскую форму и девочка в костюме медсестры. Один солдат садится на пенек и пишет письмо, другой – зашивает гимнастерку. Медсестра перевязывает рану бойцу, сидящему рядом с палат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неный солдат:</w:t>
      </w:r>
      <w:r>
        <w:rPr>
          <w:rFonts w:cs="Times New Roman" w:ascii="Times New Roman" w:hAnsi="Times New Roman"/>
          <w:i/>
          <w:sz w:val="28"/>
          <w:szCs w:val="28"/>
        </w:rPr>
        <w:t xml:space="preserve"> (встает у палатки)</w:t>
      </w:r>
      <w:r>
        <w:rPr>
          <w:rFonts w:cs="Times New Roman" w:ascii="Times New Roman" w:hAnsi="Times New Roman"/>
          <w:sz w:val="28"/>
          <w:szCs w:val="28"/>
        </w:rPr>
        <w:t xml:space="preserve"> Пушки грохочут, пули свист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Ранен осколком снаряда солд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дсестра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sz w:val="28"/>
          <w:szCs w:val="28"/>
        </w:rPr>
        <w:t>встает рядом с раненым солдатом, кладет руку ему на плеч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Шепчет сестричка: «Давай поддерж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ну твою я перевяж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вый солдат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sz w:val="28"/>
          <w:szCs w:val="28"/>
        </w:rPr>
        <w:t>встает рядом с ним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а идет и в воздухе –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жается пил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 бесстрашный летчи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аку самолет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ше и на мор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небом высоко –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ная побе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нелегко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ой солдат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sz w:val="28"/>
          <w:szCs w:val="28"/>
        </w:rPr>
        <w:t>встает ряд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на море бой суровы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ки ведут с вра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чень точно бьют торп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абли идут на д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дети выходят, в руках надувные шары и цветные л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Я хочу поиграть с ребятами. Я буду читать начало пословиц и поговорок, а заканчивать их будете 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мелый боец – везде … (молод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аву свою добывай … (в б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честно служит, с тем слава … (друж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одины своей – ни сил, ни жизни не … (жа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за правое дело стоит, тот всегда … (победи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Целых четыре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илась эта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олько людей погиб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х не вернуть никог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Целых четыре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беду ждал на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ылает от салю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черний небосво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есня «Наша Родина сильн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ас танкисты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моряки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артиллеристы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кие стр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2360</wp:posOffset>
                </wp:positionH>
                <wp:positionV relativeFrom="paragraph">
                  <wp:posOffset>52070</wp:posOffset>
                </wp:positionV>
                <wp:extent cx="90805" cy="33337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9000"/>
                            <a:gd name="textAreaBottom" fmla="*/ 1843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6.8pt;margin-top:4.1pt;width:7.1pt;height:2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пев: Наша Родина сильна   2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Охраняет мир о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ас ракета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корабли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космонавты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всей земл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рдимся нашей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ою страной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победимой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ией р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Ребята, мы много говорили с вами о далеком времени, когда наша армия боролась и победила в страшной вой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тихотворение «Это было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Конечно же, чтобы война не повторилась, чтобы люди помнили о тех, кто погиб, сражаясь за нашу мирную, счастливую жизн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ень Победы – праздник де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праздник твой и м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сть же чистым будет не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ребят над голово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ы за то, чтоб вся план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еленела словно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нес спокойно служ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рной Родины солда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ы за то, чтоб в мире 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играли бы в вой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утром на расс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ушать мира тишин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сня «Все люди на большой планет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лжны всегда дружи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01"/>
    <w:family w:val="roman"/>
    <w:pitch w:val="default"/>
  </w:font>
  <w:font w:name="Adobe Garamond Pro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13:00Z</dcterms:created>
  <dc:creator>Asus</dc:creator>
  <dc:description/>
  <cp:keywords/>
  <dc:language>en-US</dc:language>
  <cp:lastModifiedBy>Home</cp:lastModifiedBy>
  <dcterms:modified xsi:type="dcterms:W3CDTF">2015-04-24T18:19:00Z</dcterms:modified>
  <cp:revision>6</cp:revision>
  <dc:subject/>
  <dc:title/>
</cp:coreProperties>
</file>